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4.03.2015  №37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й патриотической акции «Сте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»  на территории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70-летием начала Великой Отечественной войны 1941-1945 гг., необходимостью широкого разъяснения населению Валдайского муниципального района значения победы в Великой Отечественной войне 1941-1945 гг., обеспечивающей окончание второй мировой войны, в целях воспитания у подрастающего поколения чувства патриотизма, проявления уважения к ветеранам Великой Отечественной войны и увековечивания памяти о победителях, в соответствии с Федеральным законом от 06 октября 2003 года № 131-ФЗ «Об общих принципах организации местного самоуправления Российской Федерации» Администра</w:t>
      </w:r>
      <w:r>
        <w:rPr>
          <w:bCs/>
          <w:sz w:val="28"/>
          <w:szCs w:val="28"/>
        </w:rPr>
        <w:t xml:space="preserve">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о</w:t>
      </w:r>
      <w:r>
        <w:rPr>
          <w:bCs/>
          <w:sz w:val="28"/>
          <w:szCs w:val="28"/>
        </w:rPr>
        <w:t>митету  образования  Администрации  Валдайского муниципального района (далее комитет образования)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зработать </w:t>
      </w:r>
      <w:r>
        <w:rPr>
          <w:sz w:val="28"/>
          <w:szCs w:val="28"/>
        </w:rPr>
        <w:t>Положение о районной патриотической акции «Стена памяти» на территории Валдайского муниципального района (далее акция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Положение приказом комитета образования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значить ответственного за проведение акции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овести акцию 9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2:00Z</dcterms:created>
  <dc:creator>Гаврилов Евгений Александрович</dc:creator>
  <dc:description/>
  <dc:language>en-US</dc:language>
  <cp:lastModifiedBy>User</cp:lastModifiedBy>
  <cp:lastPrinted>2015-03-10T05:32:00Z</cp:lastPrinted>
  <dcterms:modified xsi:type="dcterms:W3CDTF">2015-03-12T05:0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