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04.03.2015   №374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йонной патриотической акции «Георгиевска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нточка» на территории Валдайск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язи с 70-летием начала Великой Отечественной войны 1941-1945 гг., необходимостью широкого разъяснения населению Валдайского муниципального района значения победы в Великой Отечественной войне 1941-1945 гг., обеспечивающей окончание второй мировой войны, в целях воспитания у подрастающего поколения чувства патриотизма, проявления уважения к ветеранам Великой Отечественной войны и увековечивания памяти о победителях, в соответствии с Федеральным законом от 06 октября 2003 года № 131-ФЗ «Об общих принципах организации местного самоуправления Российской Федерации» Администра</w:t>
      </w:r>
      <w:r>
        <w:rPr>
          <w:bCs/>
          <w:sz w:val="28"/>
          <w:szCs w:val="28"/>
        </w:rPr>
        <w:t xml:space="preserve">ция Валдай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Ко</w:t>
      </w:r>
      <w:r>
        <w:rPr>
          <w:bCs/>
          <w:sz w:val="28"/>
          <w:szCs w:val="28"/>
        </w:rPr>
        <w:t>митету  образования  Администрации  Валдайского муниципального района (далее комитет образования):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Разработать </w:t>
      </w:r>
      <w:r>
        <w:rPr>
          <w:sz w:val="28"/>
          <w:szCs w:val="28"/>
        </w:rPr>
        <w:t>Положение о районной патриотической акции «Георгиевская ленточка» на территории Валдайского муниципального района (далее акция)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Утвердить Положение приказом комитета образования;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Назначить ответственного за проведение акции;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овести акцию до 9 мая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первого заместителя Главы администрации муниципального района Рудину О.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BodyTextIndent3">
    <w:name w:val="Body Text Indent 3"/>
    <w:basedOn w:val="Normal"/>
    <w:qFormat/>
    <w:rsid w:val="00870dcd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2</Words>
  <Characters>1437</Characters>
  <CharactersWithSpaces>1686</CharactersWithSpaces>
  <Paragraphs>3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03:00Z</dcterms:created>
  <dc:creator>Гаврилов Евгений Александрович</dc:creator>
  <dc:description/>
  <dc:language>en-US</dc:language>
  <cp:lastModifiedBy>User</cp:lastModifiedBy>
  <cp:lastPrinted>2015-03-10T05:04:00Z</cp:lastPrinted>
  <dcterms:modified xsi:type="dcterms:W3CDTF">2015-03-12T05:03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