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12.2013    № 375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Style13"/>
              <w:spacing w:lineRule="exact" w:line="24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Административный регламент «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» 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Административный регламент «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»,  утвержденный распоряжением Администрации Валдайского муниципального района от 13.10.2011 № 255-рз, заменив в пункте 2.4.4 слова “… 30 минут.“  на  “… 15 минут.“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стить распоряжение на сайте Администрации Валд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Е.А. Гаврилов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5:00Z</dcterms:created>
  <dc:creator>Гаврилов Евгений Александрович</dc:creator>
  <dc:description/>
  <cp:keywords/>
  <dc:language>en-US</dc:language>
  <cp:lastModifiedBy>User</cp:lastModifiedBy>
  <cp:lastPrinted>2014-01-10T11:44:00Z</cp:lastPrinted>
  <dcterms:modified xsi:type="dcterms:W3CDTF">2016-04-07T12:49:00Z</dcterms:modified>
  <cp:revision>4</cp:revision>
  <dc:subject/>
  <dc:title>Российская  Федерация</dc:title>
</cp:coreProperties>
</file>