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5.12.2024 № 37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14 январ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Валдайского муниципального района от 25.12.2024 № 373 «О бюджете Валдайского муниципального района на </w:t>
        <w:br/>
        <w:t>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Валдайского муниципального района в сумме 820 миллионов 327 тысяч 150 рублей </w:t>
        <w:br/>
        <w:t>8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Валдайского муниципального района </w:t>
        <w:br/>
        <w:t>в сумме 870 миллионов 954 тысячи 358 рублей 02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50 миллионов 627 тысяч 207 рублей 22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Валдайского муниципального района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муниципального района на 2026 год в сумме 790 миллионов 980 тысяч </w:t>
        <w:br/>
        <w:t xml:space="preserve">548 рублей 47 копеек и на 2027 год в сумме 795 миллионов 563 тысячи </w:t>
        <w:br/>
        <w:t>238 рублей 47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Валдайского муниципального района на 2026 год в сумме 824 миллиона 145 тысяч 857 рублей 32 копейки, в том числе условно утверждённые расходы в сумме 10 миллионов 232 тысячи </w:t>
        <w:br/>
        <w:t>571 рубль 67 копеек и на 2027 год в сумме 771 миллион 310 тысяч 69 рублей 59 копеек, в том числе условно утверждённые расходы в сумме 17 миллионов 862 тысячи 149 рублей 06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района на 2026 год в сумме 33 миллиона 165 тысяч 308 рублей 85 копеек, на 2027 год прогнозируемый профицит в сумме 24 миллиона 253 тысячи 168 рублей </w:t>
        <w:br/>
        <w:t>88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0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твердить объём безвозмездных поступлений на 2025 год в сумме </w:t>
        <w:br/>
        <w:t xml:space="preserve">447 миллионов 825 тысяч 261 рубль 80 копеек, на 2026 год в сумме </w:t>
        <w:br/>
        <w:t xml:space="preserve">415 миллионов 964 тысячи 290 рублей 47 копеек, на 2027 год в сумме </w:t>
        <w:br/>
        <w:t>414 миллионов 67 тысяч 88 рублей 47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Изложить приложения 1, 2, 6, 7, 8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92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4» января 2025 года № 37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6:00Z</dcterms:created>
  <dc:creator>adm</dc:creator>
  <dc:description/>
  <cp:keywords/>
  <dc:language>en-US</dc:language>
  <cp:lastModifiedBy>kog</cp:lastModifiedBy>
  <cp:lastPrinted>2025-01-14T10:32:00Z</cp:lastPrinted>
  <dcterms:modified xsi:type="dcterms:W3CDTF">2025-01-14T07:33:00Z</dcterms:modified>
  <cp:revision>3</cp:revision>
  <dc:subject/>
  <dc:title/>
</cp:coreProperties>
</file>