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5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294963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12.2013    № 376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-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ент по предоставле-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ю муниципальной ус-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и «Предоставление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и из реестра му-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ципального имуще-</w:t>
            </w:r>
          </w:p>
          <w:p>
            <w:pPr>
              <w:pStyle w:val="Style13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ва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«Предоставление выписки из реестра муниципального имущества», утвержденный распоряжением Администрации Валдайского муниципального района от 13.10.2011 № 250-рз,  заменив в пункте 2.5.4 слова “… 30 минут.“  на  “… 15 минут.“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Разместить распоряжение на сайте Администрации Валдай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Гаврилов Евгений Александрович</dc:creator>
  <dc:description/>
  <cp:keywords/>
  <dc:language>en-US</dc:language>
  <cp:lastModifiedBy>lpavel</cp:lastModifiedBy>
  <cp:lastPrinted>2014-01-10T11:32:00Z</cp:lastPrinted>
  <dcterms:modified xsi:type="dcterms:W3CDTF">2014-05-30T15:32:00Z</dcterms:modified>
  <cp:revision>5</cp:revision>
  <dc:subject/>
  <dc:title>Российская  Федерация</dc:title>
</cp:coreProperties>
</file>