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1.12.2013    № 377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Style13"/>
              <w:spacing w:lineRule="exact" w:line="24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Административный регламент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а также земельных участков, предоставленных в соответствии с решением исполнительного органа собственникам расположенных на них объектов недвижимости (зданий, строений, сооружений)» </w:t>
            </w:r>
          </w:p>
        </w:tc>
      </w:tr>
    </w:tbl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Административный регламент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а также земельных участков, предоставленных в соответствии с решением исполнительного органа собственникам расположенных на них объектов недвижимости (зданий, строений, сооружений)», утвержденный распоряжением Администрации Валдайского муниципального района от 13.10.2011 № 254-рз, заменив в пункте 2.4.4 слова “… 30 минут.“  на  “… 15 минут.“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распоряжение на сайте Администрации Валдай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>Е.А. Гаврилов</w:t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Гаврилов Евгений Александрович</dc:creator>
  <dc:description/>
  <cp:keywords/>
  <dc:language>en-US</dc:language>
  <cp:lastModifiedBy>User</cp:lastModifiedBy>
  <cp:lastPrinted>2014-01-10T11:36:00Z</cp:lastPrinted>
  <dcterms:modified xsi:type="dcterms:W3CDTF">2016-04-07T12:47:00Z</dcterms:modified>
  <cp:revision>4</cp:revision>
  <dc:subject/>
  <dc:title>Российская  Федерация</dc:title>
</cp:coreProperties>
</file>