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-4"/>
          <w:sz w:val="28"/>
          <w:szCs w:val="28"/>
        </w:rPr>
        <w:t>Об утверждении Порядка предостав</w:t>
      </w:r>
      <w:r>
        <w:rPr>
          <w:b/>
          <w:spacing w:val="-2"/>
          <w:sz w:val="28"/>
          <w:szCs w:val="28"/>
        </w:rPr>
        <w:t>ления и методик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распределения иных межбюджетных транс</w:t>
      </w:r>
      <w:r>
        <w:rPr>
          <w:b/>
          <w:sz w:val="28"/>
          <w:szCs w:val="28"/>
        </w:rPr>
        <w:t>фертов бюджетам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сельских поселе</w:t>
      </w:r>
      <w:r>
        <w:rPr>
          <w:b/>
          <w:spacing w:val="-2"/>
          <w:sz w:val="28"/>
          <w:szCs w:val="28"/>
        </w:rPr>
        <w:t>ний из бюджета Валдайского муниципального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района для софинансиро</w:t>
      </w:r>
      <w:r>
        <w:rPr>
          <w:b/>
          <w:sz w:val="28"/>
          <w:szCs w:val="28"/>
        </w:rPr>
        <w:t>вания расходов сельских поселе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реализацию программ по поддержке местных инициати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1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 Порядок предоставления и методику распределения иных межбюджетных трансфертов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местных инициат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 2025 года № 37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hd w:fill="FFFFFF" w:val="clear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670" w:hanging="0"/>
        <w:jc w:val="center"/>
        <w:rPr/>
      </w:pPr>
      <w:r>
        <w:rPr>
          <w:sz w:val="24"/>
          <w:szCs w:val="28"/>
        </w:rPr>
        <w:t xml:space="preserve">решением Думы </w:t>
      </w:r>
      <w:r>
        <w:rPr>
          <w:spacing w:val="-2"/>
          <w:sz w:val="24"/>
          <w:szCs w:val="28"/>
        </w:rPr>
        <w:t>Валдайского</w:t>
      </w:r>
    </w:p>
    <w:p>
      <w:pPr>
        <w:pStyle w:val="Normal"/>
        <w:shd w:fill="FFFFFF" w:val="clear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pacing w:val="-2"/>
          <w:sz w:val="24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31.01.2025 № 378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оставления и методика распределения иных межбюджетных трансфертов бюджетам сельских </w:t>
      </w:r>
      <w:r>
        <w:rPr>
          <w:b/>
          <w:spacing w:val="-1"/>
          <w:sz w:val="28"/>
          <w:szCs w:val="28"/>
        </w:rPr>
        <w:t xml:space="preserve">поселений из бюджета Валдайского муниципального района для софинансирования расходов сельских поселений на реализацию программ </w:t>
      </w:r>
      <w:r>
        <w:rPr>
          <w:b/>
          <w:sz w:val="28"/>
          <w:szCs w:val="28"/>
        </w:rPr>
        <w:t>по поддержке местных инициати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center"/>
        <w:rPr>
          <w:b/>
          <w:b/>
          <w:spacing w:val="-1"/>
          <w:sz w:val="12"/>
          <w:szCs w:val="16"/>
        </w:rPr>
      </w:pPr>
      <w:r>
        <w:rPr>
          <w:b/>
          <w:spacing w:val="-1"/>
          <w:sz w:val="12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42.4 Бюджетного кодекса Российской Федерации и определяет методику распределения иных межбюджетных трансфертов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местных инициатив (далее также – межбюджетные трансферты на реализацию ПП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ежбюджетные трансферты на реализацию ППМИ предоставляются бюджетам сельских поселений в целях покрытия дополнительных расходов сельских поселений, возникающих в связи с реализацией ими проектов, на</w:t>
        <w:softHyphen/>
        <w:t>правленных на развитие общественной инфраструктуры сельских поселений в рамках участия в конкурсном отборе для предоставления субсидий бюджетам городских и сельских поселений Новгородской области на реализацию приоритетных проектов поддержки местных инициатив в рамках реализации государственной программы Новгородской области «Развитие системы местного самоуправления, институтов гражданского сообщества и реализации государственной национальной политики на территории Новгородской области», утвержденной постановлением Правительства Новгородской от 25.12.2023 № 600</w:t>
        <w:tab/>
        <w:t xml:space="preserve"> (далее – программа ПП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Главным распорядителем средств, предусмотренных на предоставление </w:t>
      </w:r>
      <w:r>
        <w:rPr>
          <w:sz w:val="28"/>
          <w:szCs w:val="28"/>
        </w:rPr>
        <w:t>межбюджетных трансфертов на реализацию ППМИ, является комитет финансов Администрации Валдайского муниципального района (далее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тет финанс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учателями межбюджетных трансфертов являются сельские поселения Валдайского муниципального района, являющиеся получателями дотации на выравнивание бюджетной обеспеченности и планирующие принять участие в соответствующем конкурсном отборе на реализацию программ ППМИ (далее – Получа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pacing w:val="-1"/>
          <w:sz w:val="28"/>
          <w:szCs w:val="28"/>
        </w:rPr>
        <w:t>II. Порядок предоставления иных межбюджетных трансферт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реализацию программ по поддержке местных инициати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2"/>
          <w:szCs w:val="16"/>
        </w:rPr>
      </w:pPr>
      <w:r>
        <w:rPr>
          <w:b/>
          <w:bCs/>
          <w:spacing w:val="-1"/>
          <w:sz w:val="12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> Иные межбюджетные трансферты на реализацию ППМИ предоставляются на основании Соглашения о предоставлении иных межбюджетных трансфертов в бюджет сельского поселения, заключенного между Администрацией муниципального района и органом местного самоуправления поселения не позднее 15 рабочих дней с момента принятия решения о предоставлении иного межбюджетного трансфе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едения порядка определения и объеме иных межбюджетных трансфертов, предоставляемых посе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б осуществлении расходов бюджета поселения, источником финансового обеспечения которых является иные межбюджетные трансфер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ые межбюджетные трансферты на реализацию ППМИ предостав</w:t>
        <w:softHyphen/>
        <w:t>ляются Получателю в пределах объема бюджетных ассигнований, предусмотренных в решении Думы Валдайского  муниципального района о бюджете Валдайского муниципального райо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межбюджетного трансферта на реализацию ППМИ Получателю составляет 300000 руб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межбюджетных трансфертов на реализацию ППМИ утверждается решением о бюджете Валдайского муниципального райо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изменения стоимости проекта по итогам осуществления закупок товаров, работ, услуг для осуществления муниципальных нужд перерасчет объема межбюджетного трансферта на реализацию ППМИ, не производит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> Перечисление иного межбюджетного трансферта Получателю на реализацию ППМИ осуществляется комитетом финансов в установленном для исполнения бюджета муниципального района порядке на счета территориальных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в 2025 году иных межбюджетных трансфер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сельских поселений Валдайского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з бюджета Валдайского муниципального района 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ю программ по поддержке местных инициатив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едства иных межбюджетных трансфертов распределяются между бюджетами поселений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з /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з Х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bookmarkStart w:id="0" w:name="_Hlk93914107"/>
      <w:r>
        <w:rPr>
          <w:sz w:val="28"/>
          <w:szCs w:val="28"/>
        </w:rPr>
        <w:t xml:space="preserve">объем средств, причитающихся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</w:t>
      </w:r>
      <w:bookmarkStart w:id="1" w:name="_Hlk122015758"/>
      <w:r>
        <w:rPr>
          <w:bCs/>
          <w:sz w:val="28"/>
          <w:szCs w:val="28"/>
        </w:rPr>
        <w:t xml:space="preserve">на </w:t>
      </w:r>
      <w:bookmarkStart w:id="2" w:name="_Hlk122015598"/>
      <w:bookmarkEnd w:id="1"/>
      <w:r>
        <w:rPr>
          <w:spacing w:val="-1"/>
          <w:sz w:val="28"/>
          <w:szCs w:val="28"/>
        </w:rPr>
        <w:t xml:space="preserve">реализацию программ </w:t>
      </w:r>
      <w:r>
        <w:rPr>
          <w:sz w:val="28"/>
          <w:szCs w:val="28"/>
        </w:rPr>
        <w:t>по поддержке местных инициатив (руб.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End w:id="0"/>
      <w:bookmarkEnd w:id="2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з – общий объем средств, предусмотренный в бюджете муниципального района на </w:t>
      </w:r>
      <w:r>
        <w:rPr>
          <w:spacing w:val="-1"/>
          <w:sz w:val="28"/>
          <w:szCs w:val="28"/>
        </w:rPr>
        <w:t xml:space="preserve">реализацию программ </w:t>
      </w:r>
      <w:r>
        <w:rPr>
          <w:sz w:val="28"/>
          <w:szCs w:val="28"/>
        </w:rPr>
        <w:t>по поддержке местных инициати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оз</w:t>
      </w:r>
      <w:r>
        <w:rPr>
          <w:bCs/>
          <w:sz w:val="28"/>
          <w:szCs w:val="28"/>
        </w:rPr>
        <w:t xml:space="preserve"> – общее количество </w:t>
      </w:r>
      <w:r>
        <w:rPr>
          <w:sz w:val="28"/>
          <w:szCs w:val="28"/>
        </w:rPr>
        <w:t>поселений, планирующих принять участие в конкурсном отборе на реализацию программ по поддержке местных инициати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поселений,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планирующих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конкурсном отборе на реализацию программ по поддержке местных инициати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Распределенные между поселениями средства перечисляются в установленном для исполнения бюджета муниципального района порядке в бюджеты поселений на счета Управления Федерального казначейства по Новгородской области, открытые для кассового обслуживания исполнения бюджетов посе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Учет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бюджеты поселений, осуществляется на лицевых 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целевым использованием иных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жбюджетных трансфертов на реализац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 </w:t>
      </w:r>
      <w:r>
        <w:rPr>
          <w:b/>
          <w:bCs/>
          <w:sz w:val="28"/>
          <w:szCs w:val="28"/>
        </w:rPr>
        <w:t>по поддержке местных инициатив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учатели обеспечивают целевое и эффективное использование иного межбюджетного трансферта на реализацию ППМИ. Контроль за целевым и эффективным использованием иных межбюджетных трансфертов на реализацию ППМИ осуществляет комитет финан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ях выявления факта нецелевого использования иного межбюджетного трансферта на реализацию ППМИ, нарушений требований и условий, установленных настоящим Порядком, иной межбюджетный трансферт на реализацию ППМИ или его часть подлежит возврату в бюджет Валдайского муниципаль</w:t>
      </w:r>
      <w:r>
        <w:rPr>
          <w:spacing w:val="-2"/>
          <w:sz w:val="28"/>
          <w:szCs w:val="28"/>
        </w:rPr>
        <w:t>ного района в соответствии с бюджетным законодательством Российской Фе</w:t>
      </w:r>
      <w:r>
        <w:rPr>
          <w:sz w:val="28"/>
          <w:szCs w:val="28"/>
        </w:rPr>
        <w:t>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митет финансов в течение 10 рабочих дней со дня установления фактов, предусмотренных пунктом 14 настоящего Порядка, направляет Получателю письменное уведомление о необходимости возврата с указанием реквизитов для перечисления денеж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учатель в течение 10 рабочих дней со дня получения письменного уведомления обязан произвести возврат средств в доход бюджета Валдайского муниципальн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тказа от добровольного возврата указанных средств их возврат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Валдайского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атель в срок до 31 декабря предоставляет в комитет финансов отчет об использовании иных межбюджетных трансфертов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54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рядку предоставления и методики распределения в 2025 году иных межбюджетных трансфертов бюджетам сельских поселений из бюджета Валдайского муниципального района на софинансирование расходов сельских поселений на реализацию программ по поддержке местных инициати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ных межбюджетных трансфертов из бюджета Валдайского муниципального района в бюджет ________________ поселения </w:t>
      </w:r>
      <w:r>
        <w:rPr>
          <w:b/>
          <w:sz w:val="28"/>
          <w:szCs w:val="28"/>
        </w:rPr>
        <w:t>на софинансирование расходов ___________ поселения на реализацию программ по поддержке местных инициати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алдай  </w:t>
        <w:tab/>
        <w:tab/>
        <w:tab/>
        <w:tab/>
        <w:tab/>
        <w:t xml:space="preserve">          </w:t>
        <w:tab/>
        <w:tab/>
        <w:t>«___» ____________202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образование Валдайский муниципальный район в лице Администрации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_, действующего на основании Устава Валдайского муниципального района, с одной сторон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, действующего на основании У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менуемое в дальнейшем «Получатель» в дальнейшем именуемые «Стороны», в соответствии с решениями Думы Валдайского муниципального района от __________ №     «О внесении изменений в бюджет Валдайского о муниципального района на 2025 год и на плановый период 2026 и 2027 годов», от ______________ №      «Об утверждении Порядка предоставления и методики распределения иных межбюджетных трансфертов из бюджета Валдайского муниципального района бюджетам сельских поселений на софинансирование расходов сельских поселений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 по поддержке местных инициатив» заключили настоящее Соглашение (далее – Соглашение)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8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4" w:name="Par84"/>
      <w:bookmarkEnd w:id="4"/>
      <w:r>
        <w:rPr>
          <w:sz w:val="28"/>
          <w:szCs w:val="28"/>
        </w:rPr>
        <w:t xml:space="preserve">1.1. Предметом настоящего Соглашения является предоставление из бюджета Валдайского муниципального района в 2025 году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ных межбюджетных трансфертов в целях софинансирования расходных обязательств, на реализацию программ по поддержке мест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составляет ____________ рублей (сумма пропис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имеют целевое назначение и не могут быть использован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ConsPlusNonformat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беспечить направление иных межбюджетных трансфертов на со</w:t>
      </w:r>
      <w:r>
        <w:rPr>
          <w:color w:val="000000"/>
          <w:sz w:val="28"/>
          <w:szCs w:val="28"/>
        </w:rPr>
        <w:t xml:space="preserve">финансирование расходных обязательств, связанных </w:t>
      </w:r>
      <w:r>
        <w:rPr>
          <w:sz w:val="28"/>
          <w:szCs w:val="28"/>
        </w:rPr>
        <w:t>с реализацией программ по поддержке мест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Представлять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1 к настоящему Соглашению, являющемуся его неотъемлемой частью и копии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Возвратить в бюджет Валдайского муниципального района неиспользованный по состоянию на 1 января 2026 года, остаток средств иного межбюджетного трансферта в течение первых 15 рабочих дней 2025 год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 Перечислить иные межбюджетные трансферты в размере _____________________ рубл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</w:t>
        <w:br/>
        <w:t xml:space="preserve">в течение 30 рабочих дней со дня подписания настоящего соглашения, </w:t>
        <w:br/>
        <w:t xml:space="preserve">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Осуществлять контроль расходования иных межбюджетных трансфертов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 Осуществлять проверку документов, подтверждающих произведенные расходы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 Осуществлять оценку использования иного межбюджетного трансферта с учетом обязательств по достижению значений целевых показателей результативности осуществления мероприятий, в целях финансирования которых предоставляется иной межбюджетный трансферт, с учетом обязательств по достижению значений показателей результативности, установленных в соответствие с пунктом 2.2.5 настоящего Соглашения, на основании данных отчетности, представленной Получ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 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1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Запрашивать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у Получател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2. Предоставлять отчетность о расходовании средств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jc w:val="center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поры между Сторонами решаются путем переговоров, а при не достижении согласия –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6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4"/>
        <w:gridCol w:w="4482"/>
      </w:tblGrid>
      <w:tr>
        <w:trPr>
          <w:trHeight w:val="23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образование Валдайский муниципальный район в лице Администрации Валдай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пального район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175400, Новгородская область,  Валдайский район, г Валдай,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д. 19/21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Валдайского муниципального района (л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городской области (…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НОВГОРОД БАНКА РОССИИ//УФК ПО НОВГОРОДСКОЙ ОБЛАСТИ г. Велик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537"/>
      </w:tblGrid>
      <w:tr>
        <w:trPr>
          <w:trHeight w:val="23" w:hRule="atLeast"/>
        </w:trPr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подпись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54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рядку предоставления и методики распределения в 2025 году иных межбюджетных трансфертов бюджетам сельских поселений из бюджета Валдайского муниципального района на софинансирование расходов сельских поселений на реализацию программ по поддержке местных инициатив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использовании иных межбюджетных трансфертов бюджетам сельск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й из бюджета Валдайского муниципального района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нансирования расходов сельских поселений на реализац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о поддержке местных инициатив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center"/>
        <w:rPr>
          <w:b/>
          <w:b/>
          <w:spacing w:val="-5"/>
          <w:sz w:val="16"/>
          <w:szCs w:val="28"/>
        </w:rPr>
      </w:pPr>
      <w:r>
        <w:rPr>
          <w:b/>
          <w:spacing w:val="-5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именование поселен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проекта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firstLine="709"/>
        <w:jc w:val="right"/>
        <w:rPr/>
      </w:pPr>
      <w:r>
        <w:rPr/>
        <w:t>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64"/>
        <w:gridCol w:w="2349"/>
        <w:gridCol w:w="2321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фактически выполненных работ (услуг) в рамках реализации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финансирования проекта за счет средств бюджета поселения в соответствии с соглашением (дополнительным соглашение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полученного иного межбюджетного трансферта на реализацию программ по поддержке местных инициати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ечислено подрядчику за выполненные работы (услуги) в рамках реализации проекта за счет средств бюджета поселения*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*прикладывается копия платежного документа, подтверждающего перечисле</w:t>
      </w:r>
      <w:r>
        <w:rPr>
          <w:sz w:val="28"/>
          <w:szCs w:val="28"/>
        </w:rPr>
        <w:t>ние средств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53:00Z</dcterms:created>
  <dc:creator>adm</dc:creator>
  <dc:description/>
  <cp:keywords/>
  <dc:language>en-US</dc:language>
  <cp:lastModifiedBy>kav</cp:lastModifiedBy>
  <cp:lastPrinted>2023-09-19T09:11:00Z</cp:lastPrinted>
  <dcterms:modified xsi:type="dcterms:W3CDTF">2025-01-27T07:33:00Z</dcterms:modified>
  <cp:revision>5</cp:revision>
  <dc:subject/>
  <dc:title/>
</cp:coreProperties>
</file>