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31.12.2013    № 378-р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</w:tblGrid>
      <w:tr>
        <w:trPr>
          <w:trHeight w:val="100" w:hRule="atLeast"/>
        </w:trPr>
        <w:tc>
          <w:tcPr>
            <w:tcW w:w="39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 внесении изменения в Административный регламент «Предоставлен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земельных участков, находящихся в муниципальной собственности и земельны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участков, государственная собственность на которые не разграничена, для строительства»</w:t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изменение в Административный регламент «Предоставление земельных участков, находящихся в муниципальной собственности и земельных участков, государственная собственность на которые не разграничена, для строительства»,  утвержденный распоряжением Администрации Валдайского муниципального района от 11.10.2011 № 226-рз,  заменив в пункте 2.4.4 слова “… 30 минут.“  на  “… 15 минут.“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азместить распоряжение на сайте Администрации Валдай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>Е.А. Гаврил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3:00Z</dcterms:created>
  <dc:creator>Гаврилов Евгений Александрович</dc:creator>
  <dc:description/>
  <cp:keywords/>
  <dc:language>en-US</dc:language>
  <cp:lastModifiedBy>User</cp:lastModifiedBy>
  <cp:lastPrinted>2014-01-10T11:23:00Z</cp:lastPrinted>
  <dcterms:modified xsi:type="dcterms:W3CDTF">2016-04-07T12:47:00Z</dcterms:modified>
  <cp:revision>4</cp:revision>
  <dc:subject/>
  <dc:title>Российская  Федерация</dc:title>
</cp:coreProperties>
</file>