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 28.02.2014      № 378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06"/>
      </w:tblGrid>
      <w:tr>
        <w:trPr>
          <w:trHeight w:val="1085" w:hRule="atLeast"/>
        </w:trPr>
        <w:tc>
          <w:tcPr>
            <w:tcW w:w="9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 проведении антикоррупци-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ной экспертизы муниципа-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ьных нормативных право-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 актов Администрации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дайского муниципального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и их проектов</w:t>
            </w:r>
          </w:p>
        </w:tc>
      </w:tr>
      <w:tr>
        <w:trPr>
          <w:trHeight w:val="80" w:hRule="atLeast"/>
        </w:trPr>
        <w:tc>
          <w:tcPr>
            <w:tcW w:w="96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</w:t>
      </w:r>
      <w:hyperlink r:id="rId2">
        <w:r>
          <w:rPr>
            <w:rStyle w:val="InternetLink"/>
            <w:color w:val="auto"/>
            <w:sz w:val="28"/>
            <w:szCs w:val="28"/>
            <w:u w:val="none"/>
          </w:rPr>
          <w:t>законам</w:t>
        </w:r>
      </w:hyperlink>
      <w:r>
        <w:rPr>
          <w:sz w:val="28"/>
          <w:szCs w:val="28"/>
        </w:rPr>
        <w:t xml:space="preserve">и от 25 декабря 2008 года N 273-ФЗ "О противодействии коррупции", от 17 июля 2009 года N 172-ФЗ "Об антикоррупционной экспертизе нормативных правовых актов и проектов нормативных правовых актов", руководствуясь </w:t>
      </w:r>
      <w:hyperlink r:id="rId3">
        <w:r>
          <w:rPr>
            <w:rStyle w:val="InternetLink"/>
            <w:color w:val="auto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Валдайского  муниципального района,  в целях выявления в нормативных правовых актах, принимаемых Администрацией Валдайского  муниципального района, и их проектах коррупциогенных факторов и их последующего устранения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ое </w:t>
      </w:r>
      <w:hyperlink r:id="rId4">
        <w:r>
          <w:rPr>
            <w:rStyle w:val="InternetLink"/>
            <w:color w:val="auto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проведении антикоррупционной экспертизы нормативных правовых актов Администрации Валдайского  муниципального района и их про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утратившими силу постановления Администрации Валдайского муниципального района от 02.12.2009 № 1972 «Об утверждении Порядка проведения антикоррупционной экспертизы нормативных правовых актов (проектов нормативных правовых актов) Администрации муниципального района», от 27.05.2010 № 806 «О внесении изменения в Порядок проведения антикоррупционной экспертизы нормативных правовых актов (проектов нормативных правовых актов) Администрации муниципального района», от 18.10.2011 № 1665 «О внесении изменений в Порядок проведения антикоррупционной экспертизы нормативных правовых актов (проектов нормативных правовых актов) Администрации муниципальн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азместить постановление на официальном сайте Администрации Валдайского муниципального района в сети «Интернет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exact" w:line="240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 w:before="80" w:after="0"/>
        <w:ind w:left="709" w:hanging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8.02.2014  № 378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240"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антикоррупционной экспертизы нормативных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х актов Администрации Валдайского муниципального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и их проек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Настоящее Положение разработано в соответствии с Федеральным </w:t>
      </w:r>
      <w:hyperlink r:id="rId5">
        <w:r>
          <w:rPr>
            <w:rStyle w:val="InternetLink"/>
            <w:color w:val="auto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7 июля 2009 года N 172-ФЗ "Об антикоррупционной экспертизе нормативных правовых актов и проектов нормативных правовых актов", </w:t>
      </w:r>
      <w:hyperlink r:id="rId6">
        <w:r>
          <w:rPr>
            <w:rStyle w:val="InternetLink"/>
            <w:color w:val="auto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N 96 "Об антикоррупционной экспертизе нормативных правовых актов и проектов нормативных правовых актов" и определяет порядок проведения антикоррупционной экспертизы нормативных правовых актов (далее - акты) и проектов нормативных правовых актов (далее - проекты актов) Администрации Валдайского муниципального района, в целях выявления в них коррупциогенных факторов и их последующего устра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Антикоррупционная экспертиза - выявление (предотвращение появления) в нормативных правовых актах, их проектах, предпосылок коррупции, то есть положений (норм, дефектов и правовых формул), которые способствуют проявлениям коррупции при применении указанных нормативных правовых а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Коррупциогенные факторы -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Целью антикоррупционной экспертизы является  выявление и последующее устранение коррупциогенных факторов в нормативных правовых актах и в проектах нормативных  правовых а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Антикоррупционную экспертизу нормативных правовых актов и проектов нормативных правовых актов проводит  отдел  правового регулирования Администрации Валдайского муниципального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При проведении антикоррупционной экспертизы отдел правового регулирования Администрации руководствуется федеральным законодательством, нормативными правовыми актами Правительства Российской Федерации, Правительства Новгородской области и настоящим Поло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Антикоррупционная экспертиза проводится в соответствии с настоящим Положением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, 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7.1. Проектов нормативных правовых актов Администрации Валдайского муниципального района, - при проведении правовой экспертизы на стадии их подготовки и (или) согла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7.2. Действующих муниципальных нормативных правовых актов Администрации Валдайского муниципального  района (далее - нормативные правовые акты), - при мониторинге их правопри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8. Антикоррупционная экспертиза не проводится в отношении отменённых или утративших силу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9. Юридические и физические лица, аккредитованные Министерством юстиции Российской Федерации в качестве независимых экспертов антикоррупционной экспертизы нормативных правовых актов (проектов нормативных правовых актов) могут в порядке, предусмотренном нормативными правовыми актами Российской Федерации, за счёт собственных средств, проводить антикоррупционную экспертизу нормативных правовых актов (проектов нормативных правовых актов) (далее - независимая антикоррупционная эксперти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10. В отношении нормативных правовых актов, проектов нормативных правовых актов, содержащих сведения, составляющие государственную тайну или сведения конфиденциального характера, независимая антикоррупционная экспертиза не проводитс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 антикоррупционной экспертиз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нормативных правовых актов</w:t>
      </w:r>
    </w:p>
    <w:p>
      <w:pPr>
        <w:pStyle w:val="Normal"/>
        <w:spacing w:before="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роекты норамативных правовых актов подвергаются антикоррупционной экспертизе в процессе их согласования отделом правового регул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екты нормативных правовых актов, вносящие изменения в действующие нормативные правовые акты, подвергаются антикоррупционной экспертизе в том же порядке, что и первоначальный акт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2.2. Антикоррупционная экспертиза проектов нормативных правовых актов  проводится по вопрос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рагивающим права, свободы и обязанности человека и граждани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ламентирующим полномочия органов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фере размещения заказов на поставку товаров, выполнение работ, оказание услуг для государственных нуж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тивных регламентов по оказанию муницип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ющим межведомственный харак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оект нормативного правового акта визируется руководителем структурного подразделения администрации (лицом, его замещающим), разработавшего проект (далее – разработчик), и направляется на рассмотрение в отдел правового регулирования  для проведения антикоррупционной экспертизы и одновременно размещается на официальном сайте Администрации Валдайского муниципального района в сети "Интернет" с целью проведения независимой антикоррупционной экспертизы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2.4. Проекты нормативных правовых актов передаются в отдел правового регулирования с приложением всех документов, в соответствии с которыми или во исполнение которых они подготовлены. Антикоррупционная экспертиза проектов нормативных правовых актов без приложения указанных документов не проводится, а проекты возвращаются разработч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При направлении проекта нормативного правового акта, подлежащего антикоррупционной экспертизе, в отдел правового регулирования разработчик проекта нормативного правового акта прикладывает к нему пояснительную запи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яснительная записка содержит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проекта нормативного правового а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положений (статей, пунктов) федеральных и региональных правовых актов, муниципальных правовых актов, на основании которых был разработан проект нормативного правового а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 разработчика об отсутствии (наличии) в проекте нормативного правового акта коррупциогенных факто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размещения проекта нормативного правового акта на официальном сайте Администрации Валдайского муниципального района в сети «Интернет» для проведения независимой антикоррупционной экспертизы в пояснительной записке делается соответствующая запись об э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Антикоррупционная экспертиза проекта нормативного правового акта проводится в течение 10 (десяти) рабочих дней со дня его поступления. При проведении антикоррупционной экспертизы проекта нормативного правового акта разработчик проекта нормативного правового  акта может привлекаться в рабочем порядке для дачи пояснений по проек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Результаты антикоррупционной экспертизы указываются в заключении по результатам антикоррупционной экспертизы (далее – заключение), оформляемом в обязательном порядке по форме согласно приложениям 1,2  к настоящему По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Разработчик, подготовивший проект нормативного правового акта, содержащий коррупциогенные факторы, обязан в течение 5 рабочих дней рассмотреть заключение и совершить одно из следующих действ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1. Внести в проект нормативного правового акта изменения и (или) дополнения, направленные на устранение и (или) ограничение действия выявленных коррупционных факто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2. Подготовить аргументированную пояснительную записку, подписываемую руководителем структурного подразделения Администрации Валдайского муниципального района о невозможности внесения таких изменений и (или) дополнений в связи со спорностью в вопросе определения коррупциогенности нормативного правового акта, решение которого требует приведения комплексного, коллегиального анали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Заключение оформляется в двух экземплярах, один из которых прилагается к проекту нормативного правового акта, второй хранится в отделе правового регул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Заключение носит рекомендательный характер, направляется разработчику проекта нормативного правового акта и подлежит обязательному рассмотрению разработчиком данного про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При согласии с заключением, в котором указано на выявленные в проекте нормативного правового акта коррупциогенные факторы, разработчик данного проекта нормативного правового акта дорабатывает его и повторно направляет на антикоррупционную экспертизу в отдел правового регулирования на проведение антикоррупционной экспертиз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При отсутствии коррупциогенных факторов в проекте нормативного правового акта выносится соответствующее заключение, и проект нормативного правового акта визируется заведующим отдела правового регул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1. В случае внесения изменений, дополнений в проект нормативного правового  акта, прошедшего антикоррупционную экспертизу, в ходе его согласования (визирования) ответственными должностными лицами администрации Валдайского муниципального района такой проект нормативного правового акта направляется разработчиком в отдел правового регулирования  на новую антикоррупционную экспертизу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../../Y:/%D0%9F%D1%83%D0%BB%20%D0%BE%D0%B1%D0%BC%D0%B5%D0%BD%D0%B0/%D0%9C%D0%90%D0%A8%D0%91%D0%AE%D0%A0%D0%9E/%D0%AE%D0%A0%D0%98%D0%A1%D0%A2%D0%AB/%D0%9F%D1%80%D0%BE%D0%B5%D0%BA%D1%82%20%D0%B0%D0%BD%D1%82%D0%B8%D0%BA%D0%BE%D1%80%D1%80%D1%83%D0%BF%D1%86%D0%B8%D0%BE%D0%BD%D0%BD%D0%B0%D1%8F%20%D1%8D%D0%BA%D1%81%D0%BF%D0%B5%D1%80%D1%82%D0%B8%D0%B7%D0%B0.doc" \l "Par57%23Par57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пунктами 2.3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../../Y:/%D0%9F%D1%83%D0%BB%20%D0%BE%D0%B1%D0%BC%D0%B5%D0%BD%D0%B0/%D0%9C%D0%90%D0%A8%D0%91%D0%AE%D0%A0%D0%9E/%D0%AE%D0%A0%D0%98%D0%A1%D0%A2%D0%AB/%D0%9F%D1%80%D0%BE%D0%B5%D0%BA%D1%82%20%D0%B0%D0%BD%D1%82%D0%B8%D0%BA%D0%BE%D1%80%D1%80%D1%83%D0%BF%D1%86%D0%B8%D0%BE%D0%BD%D0%BD%D0%B0%D1%8F%20%D1%8D%D0%BA%D1%81%D0%BF%D0%B5%D1%80%D1%82%D0%B8%D0%B7%D0%B0.doc" \l "Par68%23Par68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2.9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>
          <w:sz w:val="28"/>
          <w:szCs w:val="28"/>
        </w:rPr>
        <w:t xml:space="preserve">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антикоррупционной экспертиз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</w:t>
      </w:r>
    </w:p>
    <w:p>
      <w:pPr>
        <w:pStyle w:val="Normal"/>
        <w:spacing w:before="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Антикоррупционная экспертиза нормативных правовых актов Администрации Валдайского муниципального района проводится  при мониторинге их применения (далее - мониторинг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ниторинг осуществляется структурными подразделениями Администрации Валдайского муниципального района, разработавшими нормативные правовые ак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ри обнаружении в ходе мониторинга в нормативных правовых актах положений, способствующих созданию условий для проявления коррупции, соответствующее структурное подразделение Администрации Валдайского муниципального района в течение трех рабочих дней направляет указанный нормативный правовой акт с мотивированным обоснованием в отдел правового регулирования Администрации валдайского муниципального района для проведения антикоррупционной экспертиз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 На основании заключения отдела правового регулирования структурное подразделение Администрации муниципального района, разработавшее нормативный правовой акт, в целях устранения выявленных в нормативном правовом акте Администрации Валдайского муниципального района коррупциогенных факторов подготавливает проект нормативного правового акта о внесении изменений и (или) дополнений  в соответствующий нормативный правовой акт и направляет его в отдел правового регулирования в порядке, предусмотренном главой 2 настоящего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езависимая антикоррупционная экспертиза</w:t>
      </w:r>
    </w:p>
    <w:p>
      <w:pPr>
        <w:pStyle w:val="Normal"/>
        <w:shd w:val="clear" w:color="auto" w:fill="F5F5F5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х актов и проектов правовых актов</w:t>
      </w:r>
    </w:p>
    <w:p>
      <w:pPr>
        <w:pStyle w:val="Normal"/>
        <w:spacing w:before="8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4.1.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Заключение, составленное по результатам независимой антикоррупционной экспертизы направляется в  Администрацию Валдайского муниципального района по почте, в виде электронного документа по электронной почте или ин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По результатам рассмотрения заключения  структурным подразделением Администрации Валдайского муниципального района, ответственным за подготовку проекта нормативного правового акта, готовится проект мотивированного ответа, который направляется на согласование в отдел правового регулирования Администрации Валдай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тивированный ответ направляется гражданину или организации, проводившим независимую антикоррупционную экспертизу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В случае согласия с заключением коррупциогенные факторы, выявленные при проведении независимой антикоррупционной экспертизы, устраняются структурным подразделением, ответственным за подготовку проекта нормативного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нормативного правового акта нправляется на рассмотрение в  отдел правового регулирования  с приложением копий заключения и мотивированного ответа, направленного гражданину или  организации, проводившим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доступа граждан и организаций к информации </w:t>
      </w:r>
    </w:p>
    <w:p>
      <w:pPr>
        <w:pStyle w:val="Normal"/>
        <w:spacing w:lineRule="exact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отворческой деятельности Администрации</w:t>
      </w:r>
    </w:p>
    <w:p>
      <w:pPr>
        <w:pStyle w:val="Normal"/>
        <w:spacing w:lineRule="exact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ого муниципального  района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ab/>
        <w:t>5.1. В целях обеспечения доступа граждан и организаций к информации       о правотворческой деятельности Администрации Валдайского муниципального  района тексты проектов нормативных правовых актов размещаются на  сайте  Администрации Валдайского муниципального  района, а также нормативные правовые акты публикуются в газете «Валдай» приложение «Официальные докумен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ab/>
        <w:t>5.2.  Срок общественного обсуждения проекта муниципального нормативного правового акта составляет не менее 5 (пяти) календарных дней со дня размещения проекта муниципального нормативного правового акта на официальном сайте Администрации Валдайского муниципального район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ab/>
        <w:t>5.3.В случае замечаний и (или) предложений по результатам общественного обсуждения пользователь размещает их в разделе «Интернет-приемная» на официальном сайте  Администрации Валдайского муниципального района пройдя предварительную рег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5.4. Учет замечаний и (или предложений), поступавших в ходе общественного обсуждения проводится в соответствии с постановлением Администрации Валдайского муниципального района от 07.10.2013 №1399 «Об утверждении Порядка общественного обсуждения проектов муниципальных нормативных правовых актов Администрации Валдайского муниципального района, затрагивающих права и свободы, обязанности человека и гражданина, права и обязанности юридических л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Взаимодействие в сфере проведения антикоррупционной </w:t>
      </w:r>
    </w:p>
    <w:p>
      <w:pPr>
        <w:pStyle w:val="Normal"/>
        <w:spacing w:lineRule="exact" w:line="240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экспертизы с прокуратурой Валдайского района</w:t>
      </w:r>
    </w:p>
    <w:p>
      <w:pPr>
        <w:pStyle w:val="Normal"/>
        <w:spacing w:before="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По результатам антикоррупционной экспертизы проекта нормативного правового акта отдела правового регулирования Администрации муниципального района, проект нормативного правового акта направляется в прокуратуру Валдайского района для предоставления замеча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6.2. Прокурор в ходе осуществления своих полномочий в установленном Генеральной прокуратурой Российской Федерации </w:t>
      </w:r>
      <w:hyperlink r:id="rId7">
        <w:r>
          <w:rPr>
            <w:rStyle w:val="InternetLink"/>
            <w:bCs/>
            <w:color w:val="auto"/>
            <w:sz w:val="28"/>
            <w:szCs w:val="28"/>
            <w:u w:val="none"/>
          </w:rPr>
          <w:t>порядке</w:t>
        </w:r>
      </w:hyperlink>
      <w:r>
        <w:rPr>
          <w:bCs/>
          <w:sz w:val="28"/>
          <w:szCs w:val="28"/>
        </w:rPr>
        <w:t xml:space="preserve"> и согласно </w:t>
      </w:r>
      <w:hyperlink r:id="rId8">
        <w:r>
          <w:rPr>
            <w:rStyle w:val="InternetLink"/>
            <w:bCs/>
            <w:color w:val="auto"/>
            <w:sz w:val="28"/>
            <w:szCs w:val="28"/>
            <w:u w:val="none"/>
          </w:rPr>
          <w:t>методике</w:t>
        </w:r>
      </w:hyperlink>
      <w:r>
        <w:rPr>
          <w:bCs/>
          <w:sz w:val="28"/>
          <w:szCs w:val="28"/>
        </w:rPr>
        <w:t>, определенной Правительством Российской Федерации, проводит антикоррупционную экспертизу нормативных правовых актов  и проектов нормативных правовых актов Администрации Валдайского муниципального район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.3. При выявлении в нормативном правовом акте, проекте нормативного правового акта коррупциогенных факторов прокурор вносит в требование об изменении нормативного правового акта с предложением способа устранения выявленных коррупциогенных факторов либо обращается в суд в порядке, предусмотренном процессуальным законодательством Российской Федераци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.4. В случае не поступления в Администрацию Валдайского муниципального района замечаний прокурора Валдайского района на проект нормативного правового акта в течение 7 (семи) рабочих дней с момента направления, проект нормативного правового акта принимается в установленном порядк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ребование об изменении нормативного правового акта может быть отозвано прокурором до его рассмотрения соответствующими органом, организацией или должностным лицо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.5. Требование прокурора об изменении нормативного правового акта подлежит обязательному рассмотрению не позднее чем в десятидневный срок со дня поступления требования. Требование прокурора об изменении нормативного правового акта, подлежит обязательному рассмотрению на ближайшем заседании соответствующего орган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 результатах рассмотрения требования об изменении нормативного правового акта незамедлительно сообщается прокурору, внесшему требовани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</w:t>
      </w:r>
    </w:p>
    <w:p>
      <w:pPr>
        <w:pStyle w:val="Normal"/>
        <w:ind w:firstLine="5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0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иложение  1</w:t>
      </w:r>
    </w:p>
    <w:p>
      <w:pPr>
        <w:pStyle w:val="Normal"/>
        <w:spacing w:lineRule="exact" w:line="240"/>
        <w:jc w:val="right"/>
        <w:rPr>
          <w:bCs/>
          <w:sz w:val="24"/>
          <w:szCs w:val="24"/>
        </w:rPr>
      </w:pPr>
      <w:bookmarkStart w:id="1" w:name="Par68"/>
      <w:bookmarkEnd w:id="1"/>
      <w:r>
        <w:rPr>
          <w:sz w:val="24"/>
          <w:szCs w:val="24"/>
        </w:rPr>
        <w:t>к Положению</w:t>
      </w:r>
      <w:r>
        <w:rPr>
          <w:bCs/>
          <w:sz w:val="24"/>
          <w:szCs w:val="24"/>
        </w:rPr>
        <w:t xml:space="preserve"> о проведении антикорруп-</w:t>
      </w:r>
    </w:p>
    <w:p>
      <w:pPr>
        <w:pStyle w:val="Normal"/>
        <w:spacing w:lineRule="exac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ционной экспертизы нормативных право-</w:t>
      </w:r>
    </w:p>
    <w:p>
      <w:pPr>
        <w:pStyle w:val="Normal"/>
        <w:spacing w:lineRule="exac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 xml:space="preserve">вых актов Администрации Валдайского </w:t>
      </w:r>
    </w:p>
    <w:p>
      <w:pPr>
        <w:pStyle w:val="Normal"/>
        <w:spacing w:lineRule="exac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</w:t>
      </w:r>
      <w:r>
        <w:rPr>
          <w:bCs/>
          <w:sz w:val="24"/>
          <w:szCs w:val="24"/>
        </w:rPr>
        <w:t>муниципального района и их проектов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антикоррупционной экспертизы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а нормативного правового а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Отделом правового регулирования  администрации  Валдайского  муниципального района в соответствии  с  Федеральным  </w:t>
      </w:r>
      <w:hyperlink r:id="rId9">
        <w:r>
          <w:rPr>
            <w:rStyle w:val="InternetLink"/>
            <w:color w:val="auto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 от  17  июля  2009 года N 172-ФЗ "Об антикоррупционной   экспертизе   нормативных   правовых  актов  и  проектов нормативных   правовых   актов",  </w:t>
      </w:r>
      <w:hyperlink r:id="rId10">
        <w:r>
          <w:rPr>
            <w:rStyle w:val="InternetLink"/>
            <w:color w:val="auto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 Правительства  Российской Федерации   от   26   февраля   2010  года  N  96,  Положением о проведении антикоррупционной   экспертизы  нормативных  правовых  актов  администрации Валдайского   муниципального   района  и  их  проектов, утвержденным  постановлением администрации Валдайского муниципального района от _________ N ____________, проведена антикоррупционная экспертиза проекта __________________________________________________________________________,</w:t>
      </w:r>
    </w:p>
    <w:p>
      <w:pPr>
        <w:pStyle w:val="Normal"/>
        <w:jc w:val="center"/>
        <w:rPr/>
      </w:pPr>
      <w:r>
        <w:rPr/>
        <w:t>(указать название проекта а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ого 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разработчика проекта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bookmarkStart w:id="2" w:name="Par89"/>
      <w:bookmarkEnd w:id="2"/>
      <w:r>
        <w:rPr>
          <w:sz w:val="24"/>
          <w:szCs w:val="24"/>
        </w:rPr>
        <w:t>Вариант 1:</w:t>
      </w:r>
    </w:p>
    <w:p>
      <w:pPr>
        <w:pStyle w:val="Normal"/>
        <w:jc w:val="both"/>
        <w:rPr>
          <w:sz w:val="24"/>
          <w:szCs w:val="24"/>
        </w:rPr>
      </w:pPr>
      <w:bookmarkStart w:id="3" w:name="Par90"/>
      <w:bookmarkEnd w:id="3"/>
      <w:r>
        <w:rPr>
          <w:sz w:val="24"/>
          <w:szCs w:val="24"/>
        </w:rPr>
        <w:t>В представленном проекте коррупциогенные факторы не выявл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иант 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экспертизы установле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конкретные положения проекта акта, способствующие созданию</w:t>
      </w:r>
    </w:p>
    <w:p>
      <w:pPr>
        <w:pStyle w:val="Normal"/>
        <w:jc w:val="center"/>
        <w:rPr/>
      </w:pPr>
      <w:r>
        <w:rPr/>
        <w:t>условий для проявления коррупции, и коррупциогенные фактор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целях устранения коррупциогенных факторов предлагается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способы устранения коррупциогенных фактор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равов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улирования</w:t>
      </w:r>
    </w:p>
    <w:p>
      <w:pPr>
        <w:pStyle w:val="Normal"/>
        <w:jc w:val="both"/>
        <w:rPr>
          <w:sz w:val="24"/>
          <w:szCs w:val="24"/>
        </w:rPr>
      </w:pPr>
      <w:bookmarkStart w:id="4" w:name="Par103"/>
      <w:bookmarkEnd w:id="4"/>
      <w:r>
        <w:rPr>
          <w:sz w:val="24"/>
          <w:szCs w:val="24"/>
        </w:rPr>
        <w:t xml:space="preserve">администрации Валдай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____________   ____________________________________</w:t>
      </w:r>
    </w:p>
    <w:p>
      <w:pPr>
        <w:pStyle w:val="Normal"/>
        <w:jc w:val="center"/>
        <w:rPr/>
      </w:pPr>
      <w:r>
        <w:rPr/>
        <w:tab/>
        <w:tab/>
        <w:tab/>
        <w:t xml:space="preserve">(подпись)    </w:t>
        <w:tab/>
        <w:tab/>
        <w:t>(инициалы имени, отчества и фамил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 20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олнитель (должность сотрудника отдела правовой правового регулирования</w:t>
      </w:r>
    </w:p>
    <w:p>
      <w:pPr>
        <w:pStyle w:val="Normal"/>
        <w:jc w:val="both"/>
        <w:rPr/>
      </w:pPr>
      <w:r>
        <w:rPr/>
        <w:t>проводившего экспертизу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подпись)           (инициалы,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риложение  2</w:t>
      </w:r>
    </w:p>
    <w:p>
      <w:pPr>
        <w:pStyle w:val="Normal"/>
        <w:spacing w:lineRule="exact" w:line="24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к Положению</w:t>
      </w:r>
      <w:r>
        <w:rPr>
          <w:bCs/>
          <w:sz w:val="24"/>
          <w:szCs w:val="24"/>
        </w:rPr>
        <w:t xml:space="preserve"> о проведении антикорруп-</w:t>
      </w:r>
    </w:p>
    <w:p>
      <w:pPr>
        <w:pStyle w:val="Normal"/>
        <w:spacing w:lineRule="exac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ционной экспертизы нормативных право-</w:t>
      </w:r>
    </w:p>
    <w:p>
      <w:pPr>
        <w:pStyle w:val="Normal"/>
        <w:spacing w:lineRule="exac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 xml:space="preserve">вых актов Администрации Валдайского </w:t>
      </w:r>
    </w:p>
    <w:p>
      <w:pPr>
        <w:pStyle w:val="Normal"/>
        <w:spacing w:lineRule="exac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</w:t>
      </w:r>
      <w:r>
        <w:rPr>
          <w:bCs/>
          <w:sz w:val="24"/>
          <w:szCs w:val="24"/>
        </w:rPr>
        <w:t>муниципального района и их проек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антикоррупционной экспертизы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го правового акта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Отделом  правового регулирования администрации  Валдайского муниципального района в соответствии  с  Федеральным  </w:t>
      </w:r>
      <w:hyperlink r:id="rId11">
        <w:r>
          <w:rPr>
            <w:rStyle w:val="InternetLink"/>
            <w:color w:val="auto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 от  17  июля  2009 года N 172-ФЗ "Об антикоррупционной   экспертизе   нормативных   правовых  актов  и  проектов нормативных   правовых   актов",  </w:t>
      </w:r>
      <w:hyperlink r:id="rId12">
        <w:r>
          <w:rPr>
            <w:rStyle w:val="InternetLink"/>
            <w:color w:val="auto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 Правительства  Российской Федерации    от    26   февраля   2010   года   N   96, Порядком проведения антикоррупционной   экспертизы  муниципальных  нормативных  правовых  актов Валдайского   муниципального   района  и  их  проектов, утвержденным  постановлением администрации Валдайского муниципального района области от _________ N ____________, проведена антикоррупционная экспертиза __________________________________________________________________________,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 xml:space="preserve">   </w:t>
      </w:r>
      <w:r>
        <w:rPr/>
        <w:t>(указать название нормативного правового акта)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ого ___________________________________________________________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3" w:hanging="0"/>
        <w:jc w:val="center"/>
        <w:rPr/>
      </w:pPr>
      <w:r>
        <w:rPr/>
        <w:t>(указать разработчика акта)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иант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 представленном  нормативном  правовом  акте  не выявлены коррупциоген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то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иант 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экспертизы установле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конкретные положения акта, способствующие созданию</w:t>
      </w:r>
    </w:p>
    <w:p>
      <w:pPr>
        <w:pStyle w:val="Normal"/>
        <w:jc w:val="center"/>
        <w:rPr/>
      </w:pPr>
      <w:r>
        <w:rPr/>
        <w:t>условий для проявления коррупции, и коррупциогенные фактор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коррупциогенных факторов предлагается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способы устранения коррупциогенных фактор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5" w:name="Par154"/>
      <w:bookmarkEnd w:id="5"/>
      <w:r>
        <w:rPr>
          <w:sz w:val="24"/>
          <w:szCs w:val="24"/>
        </w:rPr>
        <w:t>Начальник отдела правов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кадров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Подо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____________  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ab/>
        <w:tab/>
        <w:t xml:space="preserve">  </w:t>
      </w:r>
      <w:r>
        <w:rPr/>
        <w:t>(подпись)                   (инициалы имени, отчества и фамил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 20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олнитель (должность сотрудника отдела правовой и кадровой работы,</w:t>
      </w:r>
    </w:p>
    <w:p>
      <w:pPr>
        <w:pStyle w:val="Normal"/>
        <w:jc w:val="both"/>
        <w:rPr/>
      </w:pPr>
      <w:r>
        <w:rPr/>
        <w:t>проводившего экспертизу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подпись)                          (инициалы, фамил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____</w:t>
        <w:tab/>
        <w:tab/>
        <w:tab/>
        <w:tab/>
        <w:tab/>
      </w:r>
    </w:p>
    <w:sectPr>
      <w:headerReference w:type="even" r:id="rId13"/>
      <w:headerReference w:type="default" r:id="rId1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Calibri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9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BodyTextIndent3">
    <w:name w:val="Body Text Indent 3"/>
    <w:basedOn w:val="Normal"/>
    <w:qFormat/>
    <w:rsid w:val="00870dcd"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D1BF2B46C294B2A2CDB0C20E41E495DDFA1439AC17844AF1DFD7694DEC160E9879B0EAFD6B79ADM0dEJ" TargetMode="External"/><Relationship Id="rId3" Type="http://schemas.openxmlformats.org/officeDocument/2006/relationships/hyperlink" Target="consultantplus://offline/ref=C2D1BF2B46C294B2A2CDB1CC1B41E495DDF81B3EAB12844AF1DFD7694DMEdCJ" TargetMode="External"/><Relationship Id="rId4" Type="http://schemas.openxmlformats.org/officeDocument/2006/relationships/hyperlink" Target="consultantplus://offline/ref=C2D1BF2B46C294B2A2CDB1CC1B41E495DDF9133EA912844AF1DFD7694DEC160E9879B0EAFD6B79A9M0dCJ" TargetMode="External"/><Relationship Id="rId5" Type="http://schemas.openxmlformats.org/officeDocument/2006/relationships/hyperlink" Target="consultantplus://offline/ref=3F5EB25715649525EF6FC27788697A99E784CC808EFFED0A26998B80901696A115661F49B9C74102FEc3J" TargetMode="External"/><Relationship Id="rId6" Type="http://schemas.openxmlformats.org/officeDocument/2006/relationships/hyperlink" Target="consultantplus://offline/ref=3F5EB25715649525EF6FC27788697A99E785C7848DF6ED0A26998B8090F1c6J" TargetMode="External"/><Relationship Id="rId7" Type="http://schemas.openxmlformats.org/officeDocument/2006/relationships/hyperlink" Target="consultantplus://offline/ref=D3102ECC368E5F70360062E7EF026D74464D50BF6FCFCE4A5C8BBDD26E29240D8923FE089BE2B090DBQ0K" TargetMode="External"/><Relationship Id="rId8" Type="http://schemas.openxmlformats.org/officeDocument/2006/relationships/hyperlink" Target="consultantplus://offline/ref=D3102ECC368E5F70360062E7EF026D74464A5CB466C2CE4A5C8BBDD26E29240D8923FE089BE2B092DBQ4K" TargetMode="External"/><Relationship Id="rId9" Type="http://schemas.openxmlformats.org/officeDocument/2006/relationships/hyperlink" Target="consultantplus://offline/ref=3F5EB25715649525EF6FC27788697A99E784CC808EFFED0A26998B8090F1c6J" TargetMode="External"/><Relationship Id="rId10" Type="http://schemas.openxmlformats.org/officeDocument/2006/relationships/hyperlink" Target="consultantplus://offline/ref=3F5EB25715649525EF6FC27788697A99E785C7848DF6ED0A26998B8090F1c6J" TargetMode="External"/><Relationship Id="rId11" Type="http://schemas.openxmlformats.org/officeDocument/2006/relationships/hyperlink" Target="consultantplus://offline/ref=3F5EB25715649525EF6FC27788697A99E784CC808EFFED0A26998B8090F1c6J" TargetMode="External"/><Relationship Id="rId12" Type="http://schemas.openxmlformats.org/officeDocument/2006/relationships/hyperlink" Target="consultantplus://offline/ref=3F5EB25715649525EF6FC27788697A99E785C7848DF6ED0A26998B8090F1c6J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3718</Words>
  <Characters>21195</Characters>
  <CharactersWithSpaces>24864</CharactersWithSpaces>
  <Paragraphs>49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59:00Z</dcterms:created>
  <dc:creator>Гаврилов Евгений Александрович</dc:creator>
  <dc:description/>
  <dc:language>en-US</dc:language>
  <cp:lastModifiedBy>User</cp:lastModifiedBy>
  <cp:lastPrinted>2014-03-03T11:08:00Z</cp:lastPrinted>
  <dcterms:modified xsi:type="dcterms:W3CDTF">2015-04-22T07:59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