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12.2024 № 37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о Думой Валдайского муниципального района 31 января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Думы Валдайского муниципального района от 25.12.2024 № 373 «О бюджете Валдайского муниципального района на </w:t>
        <w:br/>
        <w:t>2025 год и на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в сумме 865 миллионов 539 тысяч 746 рублей </w:t>
        <w:br/>
        <w:t>2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Валдайского муниципального района </w:t>
        <w:br/>
        <w:t>в сумме 925 миллионов 308 тысяч 762 рубля 5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59 миллионов 769 тысяч 16 рублей 3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алдайского муниципального района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алдайского муниципального района на 2026 год в сумме 793 миллиона 261 тысяча </w:t>
        <w:br/>
        <w:t xml:space="preserve">828 рублей 47 копеек и на 2027 год в сумме 797 миллионов 845 тысяч </w:t>
        <w:br/>
        <w:t>968 рублей 47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алдайского муниципального района на 2026 год в сумме 824 миллиона 721 тысяча 947 рублей 58 копеек, в том числе условно утверждённые расходы в сумме 10 миллионов 189 тысяч </w:t>
        <w:br/>
        <w:t xml:space="preserve">941 рубль 93 копейки и на 2027 год в сумме 771 миллион 842 тысячи </w:t>
        <w:br/>
        <w:t>746 рублей 95 копеек, в том числе условно утверждённые расходы в сумме 17 миллионов 774 тысячи 646 рублей 4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района на 2026 год в сумме 31 миллион 460 тысяч 119 рублей 11 копеек, на 2027 год прогнозируемый профицит в сумме 26 миллионов 3 тысячи 221 рубль </w:t>
        <w:br/>
        <w:t>52 копей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ём безвозмездных поступлений на 2025 год в сумме 493 миллиона 37 тысяч 857 рублей 23 копейки, на 2026 год в сумме </w:t>
        <w:br/>
        <w:t>418 миллионов 245 тысяч 570 рублей 47 копеек, на 2027 год в сумме 416 миллионов 349 тысяч 818 рублей 47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 2, 6, 7, 8, 9.3, 9.7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1» янва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ода № 37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53:00Z</dcterms:created>
  <dc:creator>adm</dc:creator>
  <dc:description/>
  <cp:keywords/>
  <dc:language>en-US</dc:language>
  <cp:lastModifiedBy>kav</cp:lastModifiedBy>
  <cp:lastPrinted>2025-01-31T08:41:00Z</cp:lastPrinted>
  <dcterms:modified xsi:type="dcterms:W3CDTF">2025-01-31T05:41:00Z</dcterms:modified>
  <cp:revision>5</cp:revision>
  <dc:subject/>
  <dc:title/>
</cp:coreProperties>
</file>