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 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еречень муниципального имущества Валдайского муниципального района, подлежащего приватизации в </w:t>
        <w:br/>
        <w:t>2025 году, утвержденный решением Думы Валдайского муниципального района от 27.11.2024 № 359, изложив Перечен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3"/>
        <w:gridCol w:w="4678"/>
      </w:tblGrid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pacing w:val="-7"/>
                <w:sz w:val="24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  <w:r>
              <w:rPr>
                <w:b/>
                <w:sz w:val="24"/>
                <w:szCs w:val="28"/>
              </w:rPr>
              <w:t>имущ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рес имуществ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Нежилое здание с земельным участком: нежилое здание, кадастровый номер 53:03:0914002:164, площадью 1185,4 кв.м, количество этажей 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(в том числе подземных 1), расположенное на земельном участке, кадастровый номер 53:03:0914002:138, площадью 4321 кв.м, категория земель: земли населенных пунктов, вид разрешенного использования: спо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Российская Федерация, Новгородская область, Валдайский муниципальный район, Костковское сельское поселение, д. Костково, ул. Центральная, дом 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25:00Z</dcterms:created>
  <dc:creator>adm</dc:creator>
  <dc:description/>
  <cp:keywords/>
  <dc:language>en-US</dc:language>
  <cp:lastModifiedBy>kav</cp:lastModifiedBy>
  <cp:lastPrinted>2023-09-19T09:11:00Z</cp:lastPrinted>
  <dcterms:modified xsi:type="dcterms:W3CDTF">2025-01-27T07:33:00Z</dcterms:modified>
  <cp:revision>4</cp:revision>
  <dc:subject/>
  <dc:title/>
</cp:coreProperties>
</file>