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3.2014      № 38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Устав Муниципального автономного учреждения дополнительного образования «Детско-юношеская спортивная школа» Валда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автономного учреждения дополнительного образования «Детско-юношеская спортивная школа» Валдайского муниципального района, утвержденного постановлением Администрации Валдайского муниципального района от 10.02.2014 № 241 «О создании муниципального автономного учреждения дополнительного образования «Детско-юношеская спортивная школа» путем изменения типа существующего Муниципального бюджетного учреждения «Детско-юношеская спортивная школ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наименование в следующей 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автономного учреждения дополнительного образования «Детско-юношеская спортивная шко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унктах 1.1 и 1.2 слова «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олномочить директора муниципального автономного учреждения дополнительного образования «Детско-юношеская спортивная школа» Савина Сергея Владимировича выступить заявителем при государственной регистрации изменений учредительного документа в межрайонной инспекции Федеральной налоговой службы России №1 по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постановление на официальном сайте Администрации Валдайского муниципального района 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3:00Z</dcterms:created>
  <dc:creator>Гаврилов Евгений Александрович</dc:creator>
  <dc:description/>
  <dc:language>en-US</dc:language>
  <cp:lastModifiedBy>User</cp:lastModifiedBy>
  <cp:lastPrinted>2014-03-03T10:14:00Z</cp:lastPrinted>
  <dcterms:modified xsi:type="dcterms:W3CDTF">2015-04-23T13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