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к реализации и исполнению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номочий Контрольно-счетной комиссии</w:t>
      </w:r>
    </w:p>
    <w:p>
      <w:pPr>
        <w:pStyle w:val="Normal"/>
        <w:shd w:fill="FFFFFF" w:val="clear"/>
        <w:spacing w:lineRule="exact" w:line="240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8"/>
          <w:szCs w:val="28"/>
        </w:rPr>
        <w:t>Валдайского городского поселения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существлению внешнего муниципального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го контроля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Валдайского муниципального района 31 января 2025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решением Совета депутатов Валдайского городского поселения от 30.11.2023 № 133 «О заключении соглашения о передаче Контрольно-счетной палате Валдайского муниципального района полномочий Контрольно-счетной комиссии Валдайского городского поселения по осуществлению внешнего муниципального контроля» Дума Валдай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 Разрешить Контрольно-счетной палате Валдайского муниципального района принять к реализации и исполнению следующие полномочия по осуществлению внешнего муниципального финансового контроля Контрольно-счетной комиссии Валдайского город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организация и осуществление контроля за законностью и эффективностью использования средств бюджета Валдайского городского поселения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экспертиза проектов бюджета Валдайского городского поселения, проверка и анализ обоснованности его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внешняя проверка годового отчета об исполнении бюджета Валдайского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проведение аудита в сфере закупок товаров, работ и услуг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ода № 44-ФЗ </w:t>
        <w:br/>
        <w:t>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4"/>
          <w:szCs w:val="28"/>
        </w:rPr>
        <w:t> </w:t>
      </w:r>
      <w:r>
        <w:rPr>
          <w:sz w:val="28"/>
          <w:szCs w:val="28"/>
        </w:rPr>
        <w:t>оценка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>собственности, управления</w:t>
      </w:r>
      <w:r>
        <w:rPr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Cs w:val="28"/>
        </w:rPr>
        <w:t xml:space="preserve"> </w:t>
      </w:r>
      <w:r>
        <w:rPr>
          <w:sz w:val="28"/>
          <w:szCs w:val="28"/>
        </w:rPr>
        <w:t>распоряжения</w:t>
      </w:r>
      <w:r>
        <w:rPr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szCs w:val="28"/>
        </w:rPr>
        <w:t xml:space="preserve"> </w:t>
      </w:r>
      <w:r>
        <w:rPr>
          <w:sz w:val="28"/>
          <w:szCs w:val="28"/>
        </w:rPr>
        <w:t>собственностью</w:t>
      </w:r>
      <w:r>
        <w:rPr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Cs w:val="28"/>
        </w:rPr>
        <w:t xml:space="preserve"> </w:t>
      </w:r>
      <w:r>
        <w:rPr>
          <w:sz w:val="28"/>
          <w:szCs w:val="28"/>
        </w:rPr>
        <w:t>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 оценка эффективности предоставления налоговых и иных льгот и преимуществ, бюджетных кредитов за счет средств бюджета Валдайского город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Валдайского городского поселения и имущества, находящегося в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 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бюджета Валдайского городского поселения, а также муниципальных программ (проектов муниципальных 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 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 проведение оперативного анализа исполнения и контроля за организацией исполнения бюджета Валдайского городского поселения в текущем финансовом году, ежеквартальное представление информации о ходе исполнения бюджета Валдайского городского поселения, о результатах проведенных контрольных и экспертно-аналитических мероприятий в Совет депутатов Валдайского городского поселения и Главе Валдайского город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осуществление контроля за состоянием муниципального внутреннего и внешнего дол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 оценка реализуемости, рисков и результатов достижения целей социально-экономического развития Валдайского городского поселения, предусмотренных документами стратегического планирования Валдайского городского поселения, в пределах компетенции Контрольно-счетной палаты Валдай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Валдай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Думе Валдайского муниципального района заключить соглашение с Советом депутатов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Валдайского городского поселения и Контрольно-счетной палатой Валдайского муниципального района о передаче полномочий Контрольно-счетной палате Валдайского муниципального района, указанных в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 В решении о бюджете Валдайского муниципального района на </w:t>
        <w:br/>
        <w:t>2024 финансовый год и плановый период 2025-2026 годов предусмотреть отдельной строкой объем иных межбюджетных трансфертов, необходимый для осуществления полномочий, указанных в пункте 1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Решение вступает в силу со дня официального опубликования и распространяется на правоотношения, возникшие с 1 января 2025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публиковать решение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2098" w:hRule="atLeast"/>
        </w:trPr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1» января 2025 года № 38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2"/>
        </w:rPr>
      </w:pPr>
      <w:r>
        <w:rPr>
          <w:sz w:val="18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FF1BFF91D245B516695C33630FA27714AB5814461DBF3EC1F4B21DE020F8741C6772375D1105AFC3982CD3E4805u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0:34:00Z</dcterms:created>
  <dc:creator>adm</dc:creator>
  <dc:description/>
  <cp:keywords/>
  <dc:language>en-US</dc:language>
  <cp:lastModifiedBy>kav</cp:lastModifiedBy>
  <cp:lastPrinted>2023-09-19T09:11:00Z</cp:lastPrinted>
  <dcterms:modified xsi:type="dcterms:W3CDTF">2025-01-27T07:35:00Z</dcterms:modified>
  <cp:revision>6</cp:revision>
  <dc:subject/>
  <dc:title/>
</cp:coreProperties>
</file>