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5.03.2015   №38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23"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закрытие филиала МАОУ </w:t>
      </w:r>
    </w:p>
    <w:p>
      <w:pPr>
        <w:pStyle w:val="Normal"/>
        <w:shd w:val="clear" w:color="auto" w:fill="FFFFFF"/>
        <w:spacing w:lineRule="exact" w:line="240"/>
        <w:ind w:left="23"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4 с.Яжелбицы» в д.Лутов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пунктом 1 статьи 11 Федерального закона от 03 ноября 2006 года №174-ФЗ «Об автономных учреждениях», в соответствии с пунктом 2.1 раздела 2 Устава муниципального автономного общеобразовательного учреждения «Средняя школа № 4 с.Яжелбицы» (далее – МАОУ «СШ № 4 с.Яжелбицы»), утвержденного постановление Администрации Валдайского муниципального района от 15.12.2014 № 2737, на основании ходатайства МАОУ «СШ № 4 с.Яжелбицы» от 28.02.2015 №25 и рекомендаций наблюдательного совета МАОУ «СШ № 4 с.Яжелбицы», протокол от 02.12.2014 №5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администрации МАОУ «СШ № 4 с.Яжелбицы» согласие на закрытие филиала МАОУ «СШ № 4 с.Яжелбицы» в д.Лутовенка.</w:t>
      </w:r>
    </w:p>
    <w:p>
      <w:pPr>
        <w:pStyle w:val="Normal"/>
        <w:shd w:val="clear" w:color="auto" w:fill="FFFFFF"/>
        <w:tabs>
          <w:tab w:val="clear" w:pos="720"/>
          <w:tab w:val="left" w:pos="1291" w:leader="none"/>
          <w:tab w:val="left" w:pos="2318" w:leader="underscore"/>
        </w:tabs>
        <w:spacing w:lineRule="exact" w:line="326"/>
        <w:ind w:right="14" w:firstLine="7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Уполномочить Авдышо Надежду Владимировну, директора МАОУ</w:t>
      </w:r>
      <w:r>
        <w:rPr>
          <w:sz w:val="28"/>
          <w:szCs w:val="28"/>
        </w:rPr>
        <w:t xml:space="preserve"> «СШ № 4 с.Яжелбицы», выступить заявителем при подаче заявления в межрайонную инспекцию Федеральной налоговой службы России № 1 по Новгородской области для исключения из единого государственного реестра юридических лиц информации о филиале </w:t>
      </w:r>
      <w:r>
        <w:rPr>
          <w:spacing w:val="-9"/>
          <w:sz w:val="28"/>
          <w:szCs w:val="28"/>
        </w:rPr>
        <w:t>МАОУ</w:t>
      </w:r>
      <w:r>
        <w:rPr>
          <w:sz w:val="28"/>
          <w:szCs w:val="28"/>
        </w:rPr>
        <w:t xml:space="preserve"> «СШ № 4 с.Яжелбицы» в д.Лутовенка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22" w:leader="none"/>
        </w:tabs>
        <w:spacing w:lineRule="exact" w:line="317"/>
        <w:ind w:firstLine="72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</w:t>
        <w:br/>
        <w:t>первого заместителя Главы администрации муниципального района Рудину О.Я.</w:t>
      </w:r>
    </w:p>
    <w:p>
      <w:pPr>
        <w:pStyle w:val="Normal"/>
        <w:shd w:val="clear" w:color="auto" w:fill="FFFFFF"/>
        <w:tabs>
          <w:tab w:val="clear" w:pos="720"/>
          <w:tab w:val="left" w:pos="1291" w:leader="none"/>
          <w:tab w:val="left" w:pos="2318" w:leader="underscore"/>
        </w:tabs>
        <w:spacing w:lineRule="exact" w:line="326"/>
        <w:ind w:right="14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</w:t>
      </w: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0:00Z</dcterms:created>
  <dc:creator>Гаврилов Евгений Александрович</dc:creator>
  <dc:description/>
  <dc:language>en-US</dc:language>
  <cp:lastModifiedBy>User</cp:lastModifiedBy>
  <cp:lastPrinted>2015-03-10T07:49:00Z</cp:lastPrinted>
  <dcterms:modified xsi:type="dcterms:W3CDTF">2015-03-12T05:0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