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Рощин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Рощинского сельского поселения от 30.11.2023 № 133 «О заключении соглашения о передаче Контрольно-счетной палате Валдайского муниципального района полномочий Контрольно-счетной комиссии Рощин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Рощ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Рощин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экспертиза проектов бюджета Рощин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нешняя проверка годового отчета об исполнении бюджета Рощ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щин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Рощин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роведение оперативного анализа исполнения и контроля за организацией исполнения бюджета Рощинского сельского поселения в текущем финансовом году, ежеквартальное представление информации о ходе исполнения бюджета Рощинского сельского поселения, о результатах проведенных контрольных и экспертно-аналитических мероприятий в Совет депутатов Рощинского сельского поселения и Главе Рощ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оценка реализуемости, рисков и результатов достижения целей социально-экономического развития Рощинского сельского поселения, предусмотренных документами стратегического планирования Рощин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Думе Валдайского муниципального района заключить соглашение с Советом депутатов Рощин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 В решении о бюджете Валдайского муниципального района на </w:t>
        <w:br/>
        <w:t>2025 финансовый год и плановый период 2026-2027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8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F1BFF91D245B516695C33630FA27714AB5814461DBF3EC1F4B21DE020F8741C6772375D1105AFC3982CD3E4805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0:00Z</dcterms:created>
  <dc:creator>adm</dc:creator>
  <dc:description/>
  <cp:keywords/>
  <dc:language>en-US</dc:language>
  <cp:lastModifiedBy>kav</cp:lastModifiedBy>
  <cp:lastPrinted>2023-09-19T09:11:00Z</cp:lastPrinted>
  <dcterms:modified xsi:type="dcterms:W3CDTF">2025-01-27T07:35:00Z</dcterms:modified>
  <cp:revision>6</cp:revision>
  <dc:subject/>
  <dc:title/>
</cp:coreProperties>
</file>