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05.03.2015   №38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межведомственной комиссии по обслед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  муниципальных учреждений, подведом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у образования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проверки состояния здания и целесообразности проведения работ по ремонту (реконструкции, строительства) учреждений, подведомственных комитету образования муниципального района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Положение о районной межведомственной комиссии по обследованию зданий муниципальных учреждений подведомственных комитету образования Администрации Валдайского муниципального района  и её состав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муниципального района Гаврил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3.2015  №3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exact" w:line="240" w:before="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жведомственной комисс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проведению обследования зданий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учреждений, подведомственных комитету образова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ведомственная комиссия по обследованию зданий муниципальных учреждений, подведомственных комитету образования Администрации Валдайского муниципального района (далее межведомственная комиссия) является постоянно действующим коллегиальным межведомственным органом при Администрации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межведомственной комиссии утверждается постановлением Администрации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жведомственная комиссия создается в целях проведения обследования зданий муниципальных учреждений, подведомственных комитету образования Администрации Валдайского муниципального района (далее муниципальные учреждения) для оценки их состояния и определения целесообразности проведения работ по ремонту (реконструкции, строительств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анием для проведения обследования зданий муниципальных учреждений межведомственной комиссией в целях оценки их технического состояния являются дефектная ведомость по результатам общих осмотров, проводимых муниципальным учреждением о нарушении требований к эксплуатации зданий, о возникновении аварийных ситуаций в зданиях или возникновении угрозы разрушения зд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жведомственная комиссия в своей деятельности руководствуется действующими нормативными правовыми актами Российской Федерации, Новгородской области, Валдайского муниципального района,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межведомствен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основных задач межведомственная комиссия осуществляет следующие полномоч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сматривает заявки от муниципа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прашивает у муниципальных учреждений материалы и информацию, касающуюся осматриваемого 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влекает для участия в своей работе, в том числе при непосредственном проведении осмотров, специалистов по соответствующему направлению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уществляет осмотр зданий, сооружений с составлением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заимодействует с федеральными органами государственной власти, органами исполнительной власти Новгородской области, органами местного самоуправления Валдайского муниципального района, организациями по вопросам, относящимся к компетенции межведомствен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ыносит рекомендации по проведению работ по ремонту (реконструкции, строительству) зданий муниципаль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Формирует проект плана по ремонту (реконструкции, строительству) зданий муниципальных учреждений на текущи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 Комиссия создается и ликвидируется Главой Валд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жведомственная комиссия состоит из 5 человек: председателя, заместителя председателя, секретаря и членов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межведомственной комиссии руководит ее деятельностью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ует работу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аспределяет обязанности среди членов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зывает заседания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едседательствует на заседаниях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ывает письма, запросы и иную информацию, исходящую от имени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Осуществляет иные полномочия в соответствии с действующим законодательством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временного отсутствия председателя межведомственной комиссии (отпуск, болезнь, командировка и др.) его полномочия осуществляет заместитель председателя межведомственной комиссии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межведомственной комиссии решает организационные вопросы, связанные с подготовкой заседания комиссии: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нимает от муниципальных учреждений дефектную ведомость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повещает членов межведомственной комиссии о предстоящем заседан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Доводит до членов межведомственной комиссии информацию о материалах, представленных на рассмотрение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одготавливает материалы для заседания межведомственной комиссии, необходимые для принятия решений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едет протоколы заседания межведомственной комиссии, подписывает их у председателя межведомственной комиссии;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Подготавливает проекты решений межведомственной комиссии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лены межведомственной комиссии имеют право: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инимать участие в работе межведомственной комиссии, действовать при этом исходя их принципов добросовестности, здравомыслия и объективности;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Участвовать в проведении обследования зданий муниципальных учреждений с целью оценки </w:t>
      </w:r>
      <w:r>
        <w:rPr>
          <w:color w:val="000000"/>
          <w:sz w:val="28"/>
          <w:szCs w:val="28"/>
        </w:rPr>
        <w:t>их состояния и определения целесообразности проведения работ по ремонту (реконструкции, строительству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Участвовать в обсуждении и принятии решений межведомственной комиссии, выражать в письменной либо устной форме свое особое мнение, которое подлежит оформлению либо приобщению к протоколу заседания комиссии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 порядок работы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рассматривает поступившую дефектную ведомость, в течение 20 дней с даты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оступлении информации о возникновении аварийных ситуаций в зданиях или возникновении угрозы разрушения зданий, председатель Межведомственной комиссии уведомляется администрацию Валдайского муниципального района о проведении обследования в течение 24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Основной формой работы межведомственной комиссии является заседание. Заседание межведомственной комиссии оформляется протоко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ешения межведомственной комиссии принимаются простым большинством голосов от числа присутствующих на заседании и оформляются в виде заключения. При равенстве голосов голос председателя является решающим. В случае несогласия с принятым решением члены комиссии вправе выразить свое особое мнение в письменной или устной форме с его оформление в протоколе и (или) приложением его к заклю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 результатам осмотра зданий муниципальных учреждений составляется а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 акту осмотра прикладываются материалы фотофиксации осматриваемых зданий и иные материалы, оформленные в ходе осмотра зданий (в случае необходим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Акт осмотра подписывается межведомственной комиссией, осуществившей проведение обследования зданий, а также представителями муниципальных учреждений, привлеченных к проведению обследования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, подписанные председателем, направляются в муниципальным учреждениям, другим адресатам, чьи интересы они затрагивают.</w:t>
      </w:r>
    </w:p>
    <w:p>
      <w:pPr>
        <w:pStyle w:val="Normal"/>
        <w:shd w:val="clear" w:color="auto" w:fill="FFFFFF"/>
        <w:spacing w:before="0" w:after="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3.2015  №3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ежведомственной комиссии по обследованию зд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 подведомственных комитету образования Администрации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5"/>
        <w:gridCol w:w="352"/>
        <w:gridCol w:w="6801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межведомственной комисси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, заместитель председателя межведомственной комисси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.Е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учреждения «Центр обеспечения муниципальной системы образования», секретарь комиссии.</w:t>
            </w:r>
          </w:p>
        </w:tc>
      </w:tr>
      <w:tr>
        <w:trPr/>
        <w:tc>
          <w:tcPr>
            <w:tcW w:w="950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 А.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архитектуры, градостроительства и строительства Администрации муниципального района;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строительства Администрации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rsid w:val="00c856c3"/>
    <w:pPr>
      <w:spacing w:before="0" w:after="0"/>
      <w:ind w:left="720" w:hanging="0"/>
      <w:contextualSpacing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8</Words>
  <Characters>7747</Characters>
  <CharactersWithSpaces>9087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0:00Z</dcterms:created>
  <dc:creator>Гаврилов Евгений Александрович</dc:creator>
  <dc:description/>
  <dc:language>en-US</dc:language>
  <cp:lastModifiedBy>User</cp:lastModifiedBy>
  <cp:lastPrinted>2015-03-10T08:19:00Z</cp:lastPrinted>
  <dcterms:modified xsi:type="dcterms:W3CDTF">2015-03-12T05:0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