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лана работы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Утвердить прилагаемый План работы Думы Валдайского муниципального района на 202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 2025 года № 3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1.2025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Валдай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отчете Главы Валдайского муниципального района о результатах своей деятельности и о результатах деятельности Администрации муниципального район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Контрольно-счетной палаты Валдайского муниципального района о работе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тогах служебной оперативной деятельности ОМВД по Валдайскому району за 2024 год и задачах на предстоя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муниципальной программы «Развитие молодежной политики в Валдайском муниципальном районе на 2023 - 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отдел по молодежной политике Администрации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сполнении бюджета муниципального район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ных и планируемых мероприятиях по использованию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перед избирателями не реже 1 раза в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exact" w:line="240"/>
        <w:jc w:val="right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5:00Z</dcterms:created>
  <dc:creator>adm</dc:creator>
  <dc:description/>
  <dc:language>en-US</dc:language>
  <cp:lastModifiedBy>psv</cp:lastModifiedBy>
  <cp:lastPrinted>2025-01-29T12:07:00Z</cp:lastPrinted>
  <dcterms:modified xsi:type="dcterms:W3CDTF">2025-01-29T09:10:00Z</dcterms:modified>
  <cp:revision>3</cp:revision>
  <dc:subject/>
  <dc:title/>
</cp:coreProperties>
</file>