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720</wp:posOffset>
            </wp:positionH>
            <wp:positionV relativeFrom="paragraph">
              <wp:posOffset>-4318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pacing w:val="-4"/>
          <w:sz w:val="28"/>
          <w:szCs w:val="28"/>
        </w:rPr>
        <w:t>Об утверждении Порядка предостав</w:t>
      </w:r>
      <w:r>
        <w:rPr>
          <w:b/>
          <w:spacing w:val="-2"/>
          <w:sz w:val="28"/>
          <w:szCs w:val="28"/>
        </w:rPr>
        <w:t>ления и методики распределения иных межбюджетных транс</w:t>
      </w:r>
      <w:r>
        <w:rPr>
          <w:b/>
          <w:sz w:val="28"/>
          <w:szCs w:val="28"/>
        </w:rPr>
        <w:t>фертов бюджетам сельских поселе</w:t>
      </w:r>
      <w:r>
        <w:rPr>
          <w:b/>
          <w:spacing w:val="-2"/>
          <w:sz w:val="28"/>
          <w:szCs w:val="28"/>
        </w:rPr>
        <w:t>ний из бюджета Валдайского муниципального района для софинансиро</w:t>
      </w:r>
      <w:r>
        <w:rPr>
          <w:b/>
          <w:sz w:val="28"/>
          <w:szCs w:val="28"/>
        </w:rPr>
        <w:t xml:space="preserve">вания расходов сельских поселений на реализацию программ по поддержке территориальных общественных самоуправлени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Думой Валдайского муниципального района 27 февраля 2025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год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5"/>
        <w:rPr/>
      </w:pPr>
      <w:r>
        <w:rPr>
          <w:color w:val="000000"/>
          <w:kern w:val="2"/>
          <w:sz w:val="28"/>
          <w:szCs w:val="28"/>
        </w:rPr>
        <w:t xml:space="preserve">В соответствии со статьёй 142.4 Бюджетного кодекса Российской Федерации Дума Валдайского муниципального района </w:t>
      </w:r>
      <w:r>
        <w:rPr>
          <w:b/>
          <w:color w:val="000000"/>
          <w:kern w:val="2"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 Утвердить прилагаемый Порядок предоставления и методику распределения иных межбюджетных трансфертов бюджетам сельских поселений из бюджета Валдайского муниципального района для софинансирования расходов сельских поселений на реализацию программ по поддержке территориальных общественных самоупра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>
          <w:trHeight w:val="2098" w:hRule="atLeast"/>
        </w:trPr>
        <w:tc>
          <w:tcPr>
            <w:tcW w:w="467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8"/>
                <w:szCs w:val="28"/>
              </w:rPr>
              <w:t>Глава Валдай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7» февраля 2025 года № 386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5103" w:hanging="0"/>
        <w:jc w:val="center"/>
        <w:rPr>
          <w:sz w:val="24"/>
          <w:szCs w:val="28"/>
        </w:rPr>
      </w:pPr>
      <w:r>
        <w:rPr>
          <w:sz w:val="24"/>
          <w:szCs w:val="28"/>
        </w:rPr>
        <w:t>УТВЕРЖДЕН</w:t>
      </w:r>
    </w:p>
    <w:p>
      <w:pPr>
        <w:pStyle w:val="Normal"/>
        <w:shd w:fill="FFFFFF" w:val="clear"/>
        <w:spacing w:lineRule="exact" w:line="240"/>
        <w:ind w:left="5103" w:hanging="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решением Думы </w:t>
      </w:r>
      <w:r>
        <w:rPr>
          <w:spacing w:val="-2"/>
          <w:sz w:val="24"/>
          <w:szCs w:val="28"/>
        </w:rPr>
        <w:t>Валдайского муниципального района</w:t>
      </w:r>
    </w:p>
    <w:p>
      <w:pPr>
        <w:pStyle w:val="Normal"/>
        <w:shd w:fill="FFFFFF" w:val="clear"/>
        <w:spacing w:lineRule="exact" w:line="240"/>
        <w:ind w:left="5103" w:hanging="0"/>
        <w:jc w:val="center"/>
        <w:rPr>
          <w:sz w:val="24"/>
          <w:szCs w:val="28"/>
        </w:rPr>
      </w:pPr>
      <w:r>
        <w:rPr>
          <w:sz w:val="24"/>
          <w:szCs w:val="28"/>
        </w:rPr>
        <w:t>от 27.02.2025 № 386</w:t>
      </w:r>
    </w:p>
    <w:p>
      <w:pPr>
        <w:pStyle w:val="Normal"/>
        <w:shd w:fill="FFFFFF" w:val="clear"/>
        <w:ind w:hanging="38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hanging="38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  <w:r>
        <w:rPr>
          <w:b/>
          <w:spacing w:val="-2"/>
          <w:sz w:val="28"/>
          <w:szCs w:val="28"/>
        </w:rPr>
        <w:t>предоставления и методика распределения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иных межбюджетных трансфертов бюджетам сельских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spacing w:val="-1"/>
          <w:sz w:val="28"/>
          <w:szCs w:val="28"/>
        </w:rPr>
        <w:t>поселений из бюджета Валдайского муниципального района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для софинансирования расходов сельских поселений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на реализацию программ </w:t>
      </w:r>
      <w:r>
        <w:rPr>
          <w:b/>
          <w:sz w:val="28"/>
          <w:szCs w:val="28"/>
        </w:rPr>
        <w:t>по поддержке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ых общественных самоуправлений</w:t>
      </w:r>
    </w:p>
    <w:p>
      <w:pPr>
        <w:pStyle w:val="Normal"/>
        <w:shd w:fill="FFFFFF" w:val="clear"/>
        <w:ind w:hanging="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ind w:left="710" w:hanging="0"/>
        <w:jc w:val="center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3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о статьей 142.4 Бюджетного кодекса Российской Федерации и определяет методику распределения иных межбюджетных трансфертов бюджетам сельских поселений из бюджета Валдайского муниципального района для софинансирования расходов сельских поселений на реализацию программ по поддержке территориальных общественных самоуправле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3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Межбюджетные трансферты на реализацию программ по поддержке территориальных общественных самоуправлений предоставляются бюджетам сельских поселений в целях покрытия дополнительных расходов сельских поселений, возникающих в связи с реализацией ими проектов, на</w:t>
        <w:softHyphen/>
        <w:t>правленных на развитие общественной инфраструктуры сельских поселений в рамках участия в конкурсном отборе для предоставления субсидий бюджетам городских и сельских поселений Новгородской области на реализацию практик инициативного бюджетирования «Территориальное общественное самоуправление» в рамках реализации государственной программы Новгородской области «Развитие системы местного самоуправления, институтов гражданского сообщества и реализации государственной национальной политики на территории Новгородской области», утвержденной постановлением Правительства Новгородской от 25.12.2023 года № 600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4" w:leader="none"/>
        </w:tabs>
        <w:autoSpaceDE w:val="false"/>
        <w:ind w:left="0" w:firstLine="709"/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 xml:space="preserve">Главным распорядителем средств, предусмотренных на предоставление </w:t>
      </w:r>
      <w:r>
        <w:rPr>
          <w:sz w:val="28"/>
          <w:szCs w:val="28"/>
        </w:rPr>
        <w:t>межбюджетных трансфертов на реализацию программ по поддержке территориальных общественных самоуправлений, является комитет финансов Администрации Валдайского муниципального района (далее –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митет финансов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4" w:leader="none"/>
        </w:tabs>
        <w:autoSpaceDE w:val="false"/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олучателями межбюджетных трансфертов являются сельские поселения Валдайского муниципального района, являющиеся получателями дотации на выравнивание бюджетной обеспеченности и планирующие принять участие в соответствующем конкурсном отборе на реализацию программ по поддержке территориальных общественных самоуправлений (далее – Получател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left="709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left="709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left="709" w:hanging="0"/>
        <w:jc w:val="both"/>
        <w:rPr>
          <w:spacing w:val="-4"/>
          <w:sz w:val="22"/>
          <w:szCs w:val="28"/>
        </w:rPr>
      </w:pPr>
      <w:r>
        <w:rPr>
          <w:spacing w:val="-4"/>
          <w:sz w:val="22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II. Порядок предоставления иных межбюджетных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рансфертов на реализацию программ по поддержке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ерриториальных общественных самоуправлений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5. </w:t>
      </w:r>
      <w:r>
        <w:rPr>
          <w:sz w:val="28"/>
          <w:szCs w:val="28"/>
        </w:rPr>
        <w:t xml:space="preserve">Иные межбюджетные трансферты на реализацию программ по поддержке территориальных общественных самоуправлений предоставляются на основании Соглашения о предоставлении иных межбюджетных трансфертов в бюджет сельского поселения, заключенного между Администрацией муниципального района и органом местного самоуправления  поселения  не позднее 15 рабочих дней с момента принятия решения о предоставлении иного межбюджетного трансферт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должно содержать следующие полож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ведения порядка определения и объеме иных межбюджетных трансфертов, предоставляемых поселению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целевое назначение иных межбюджетных трансфертов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рядок и сроки перечисления иных межбюджетных трансфертов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ответственность сторон за нарушение условий соглашения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рядок осуществления контроля за исполнением условий соглаш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редоставления отчетности об осуществлении расходов бюджета поселения, источником финансового обеспечения которых является иные межбюджетные трансферт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03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Иные межбюджетные трансферты на реализацию программ по поддержке территориальных общественных самоуправлений предостав</w:t>
        <w:softHyphen/>
        <w:t>ляются Получателям в пределах объема бюджетных ассигнований, предусмотренных в решении Думы Валдайского муниципального района о бюджете Валдайского муниципального района на очередной финансовый год и плановый период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03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бъем иного межбюджетного трансферта на реализацию программ по поддержке территориальных общественных самоуправлений Получателям составляет 560 000 рубле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1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аспределение иных межбюджетных трансфертов на реализацию программ по поддержке территориальных общественных самоуправлений  утверждается решением о бюджете Валдайского муниципального района на очередной финансовый год и плановый период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13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 случае изменения стоимости проекта по итогам осуществления закупок товаров, работ, услуг для осуществления муниципальных нужд перерасчет объема иного межбюджетного трансферта на реализацию программ по поддержке территориальных общественных самоуправлений, не производится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0.</w:t>
      </w:r>
      <w:r>
        <w:rPr>
          <w:sz w:val="28"/>
          <w:szCs w:val="28"/>
        </w:rPr>
        <w:t xml:space="preserve"> Перечисление иного межбюджетного трансферта Получателям на реализацию программ по поддержке территориальных общественных самоуправлений осуществляется комитетом финансов в установленном для исполнения бюджета муниципального района порядке на счета территориальных органов Федерального казначейства, открытые для кассового обслуживания исполнения бюджетов поселений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я в 2025 году иных межбюджетных трансферт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м сельских поселений Валдайского муниципального района из бюджета Валдайского муниципального района на реализацию программ по поддержке территориальных общественных самоуправлений</w:t>
      </w:r>
    </w:p>
    <w:p>
      <w:pPr>
        <w:pStyle w:val="Normal"/>
        <w:spacing w:lineRule="exact" w:line="32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</w:rPr>
        <w:t>1. Средства иных межбюджетных трансфертов распределяются между бюджетами поселений по формуле:</w:t>
      </w:r>
    </w:p>
    <w:p>
      <w:pPr>
        <w:pStyle w:val="Normal"/>
        <w:spacing w:lineRule="exact" w:line="320"/>
        <w:ind w:firstLine="709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ос /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</w:rPr>
        <w:t xml:space="preserve">к Х 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 где: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- </w:t>
      </w:r>
      <w:bookmarkStart w:id="0" w:name="_Hlk93914107"/>
      <w:r>
        <w:rPr>
          <w:sz w:val="28"/>
          <w:szCs w:val="28"/>
        </w:rPr>
        <w:t xml:space="preserve">объем средств, причитающихся бюдже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ского поселения </w:t>
      </w:r>
      <w:bookmarkStart w:id="1" w:name="_Hlk122015758"/>
      <w:r>
        <w:rPr>
          <w:bCs/>
          <w:sz w:val="28"/>
          <w:szCs w:val="28"/>
        </w:rPr>
        <w:t xml:space="preserve">на </w:t>
      </w:r>
      <w:bookmarkStart w:id="2" w:name="_Hlk122015598"/>
      <w:bookmarkEnd w:id="1"/>
      <w:r>
        <w:rPr>
          <w:spacing w:val="-1"/>
          <w:sz w:val="28"/>
          <w:szCs w:val="28"/>
        </w:rPr>
        <w:t xml:space="preserve">реализацию программ </w:t>
      </w:r>
      <w:r>
        <w:rPr>
          <w:sz w:val="28"/>
          <w:szCs w:val="28"/>
        </w:rPr>
        <w:t>по поддержке территориальных общественных самоуправлений (руб.);</w:t>
      </w:r>
    </w:p>
    <w:p>
      <w:pPr>
        <w:pStyle w:val="Normal"/>
        <w:spacing w:lineRule="exact" w:line="320"/>
        <w:ind w:firstLine="709"/>
        <w:jc w:val="both"/>
        <w:rPr>
          <w:bCs/>
          <w:sz w:val="28"/>
          <w:szCs w:val="28"/>
        </w:rPr>
      </w:pPr>
      <w:bookmarkEnd w:id="0"/>
      <w:bookmarkEnd w:id="2"/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ос – общий объем средств, предусмотренный в бюджете муниципального района на </w:t>
      </w:r>
      <w:r>
        <w:rPr>
          <w:spacing w:val="-1"/>
          <w:sz w:val="28"/>
          <w:szCs w:val="28"/>
        </w:rPr>
        <w:t xml:space="preserve">реализацию программ </w:t>
      </w:r>
      <w:r>
        <w:rPr>
          <w:sz w:val="28"/>
          <w:szCs w:val="28"/>
        </w:rPr>
        <w:t xml:space="preserve">по поддержке </w:t>
      </w:r>
      <w:bookmarkStart w:id="3" w:name="_GoBack"/>
      <w:bookmarkEnd w:id="3"/>
      <w:r>
        <w:rPr>
          <w:sz w:val="28"/>
          <w:szCs w:val="28"/>
        </w:rPr>
        <w:t>территориальных общественных самоуправлений;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  <w:vertAlign w:val="subscript"/>
        </w:rPr>
        <w:t>ок</w:t>
      </w:r>
      <w:r>
        <w:rPr>
          <w:bCs/>
          <w:sz w:val="28"/>
          <w:szCs w:val="28"/>
        </w:rPr>
        <w:t xml:space="preserve"> – общее количество территориальных общественных самоуправлений в поселениях </w:t>
      </w:r>
      <w:r>
        <w:rPr>
          <w:sz w:val="28"/>
          <w:szCs w:val="28"/>
        </w:rPr>
        <w:t>, планирующих принять участие в конкурсном отборе на реализацию программ по поддержке территориальных общественных самоуправлений;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количество территориальных общественных самоуправлений в поселениях, планирующих принять участие в конкурсном отборе на реализацию программ по поддержке территориальных общественных самоуправлений местных инициатив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</w:rPr>
        <w:t xml:space="preserve">2. Распределенные между поселениями средства перечисляются </w:t>
        <w:br/>
        <w:t xml:space="preserve">в установленном для исполнения бюджета муниципального района порядке </w:t>
        <w:br/>
        <w:t>в бюджеты поселений на счета Управления Федерального казначейства по Новгородской области, открытые для кассового обслуживания исполнения бюджетов поселений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</w:rPr>
        <w:t>3. Иные межбюджетные трансферты носят целевой характер и не могут быть использованы на другие цели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</w:rPr>
        <w:t>4. Иные межбюджетные трансферты, использованные не по целевому назначению, подлежат возврату в бюджет муниципального района в соответствии со статьей 306.4 Бюджетного кодекса Российской Федерации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, не использованные в установленные сроки, подлежат возврату в бюджет муниципального района в соответствии с пунктом 5 статьи 242 Бюджетного кодекса Российской Федерации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</w:rPr>
        <w:t>5. Учет операций по использованию средств, перечисленных в бюджеты  поселений, осуществляется на лицевых счетах получателей средств бюджетов поселений, открытых в Управлении Федерального казначейства по Новгородской области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</w:rPr>
        <w:t>6. Органы местного самоуправления поселений Валдайского муниципального района ежеквартально не позднее 10 числа месяца, следующего за отчетным представляют в комитет финансов Администрации Валдайского муниципального района отчет о расходовании средств иных межбюджетных трансфертов по форме согласно приложению к настоящему Порядку.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 за целевым использованием иных </w:t>
      </w:r>
      <w:r>
        <w:rPr>
          <w:b/>
          <w:bCs/>
          <w:spacing w:val="-1"/>
          <w:sz w:val="28"/>
          <w:szCs w:val="28"/>
        </w:rPr>
        <w:t xml:space="preserve">межбюджетных трансфертов на реализацию программ </w:t>
      </w:r>
      <w:r>
        <w:rPr>
          <w:b/>
          <w:bCs/>
          <w:sz w:val="28"/>
          <w:szCs w:val="28"/>
        </w:rPr>
        <w:t xml:space="preserve">по поддержке 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альных общественных самоуправлений 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ind w:left="710" w:hanging="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66" w:leader="none"/>
        </w:tabs>
        <w:autoSpaceDE w:val="false"/>
        <w:ind w:left="0" w:firstLine="71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олучатели обеспечивают целевое и эффективное использование иного межбюджетного трансферта на реализацию программ по поддержке территориальных общественных самоуправлений. Контроль за целевым и эффективным использованием иных межбюджетных трансфертов на реализацию программ по поддержке территориальных общественных самоуправлений осуществляет комитет финанс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66" w:leader="none"/>
        </w:tabs>
        <w:autoSpaceDE w:val="false"/>
        <w:spacing w:lineRule="exact" w:line="322"/>
        <w:ind w:left="0" w:right="5" w:firstLine="710"/>
        <w:jc w:val="both"/>
        <w:rPr/>
      </w:pPr>
      <w:r>
        <w:rPr>
          <w:sz w:val="28"/>
          <w:szCs w:val="28"/>
        </w:rPr>
        <w:t>В случаях выявления факта нецелевого использования иного межбюджетного трансферта на реализацию программ по поддержке территориальных общественных самоуправлений, нарушений требований и условий, установленных настоящим Порядком, иной межбюджетный трансферт на реализацию программ по поддержке территориальных общественных самоуправлений или его часть подлежит возврату в бюджет Валдайского муниципаль</w:t>
      </w:r>
      <w:r>
        <w:rPr>
          <w:spacing w:val="-2"/>
          <w:sz w:val="28"/>
          <w:szCs w:val="28"/>
        </w:rPr>
        <w:t>ного района в соответствии с бюджетным законодательством Российской Фе</w:t>
      </w:r>
      <w:r>
        <w:rPr>
          <w:sz w:val="28"/>
          <w:szCs w:val="28"/>
        </w:rPr>
        <w:t>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exact" w:line="322"/>
        <w:ind w:left="0" w:firstLine="71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Комитет финансов в течение 10 рабочих дней со дня установления фактов, предусмотренных пунктом 14 настоящего Порядка, направляет Получателю письменное уведомление о необходимости возврата с указанием реквизитов для перечисления денежных средст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exact" w:line="322"/>
        <w:ind w:left="0" w:firstLine="71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олучатель в течение 10 рабочих дней со дня получения письменного уведомления обязан произвести возврат средств в доход бюджета Валдай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322"/>
        <w:ind w:firstLine="710"/>
        <w:jc w:val="both"/>
        <w:rPr/>
      </w:pPr>
      <w:r>
        <w:rPr>
          <w:spacing w:val="-2"/>
          <w:sz w:val="28"/>
          <w:szCs w:val="28"/>
        </w:rPr>
        <w:t>15. </w:t>
      </w:r>
      <w:r>
        <w:rPr>
          <w:sz w:val="28"/>
          <w:szCs w:val="28"/>
        </w:rPr>
        <w:t>В случае отказа от добровольного возврата указанных средств их возврат осуществляется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322"/>
        <w:ind w:left="0" w:firstLine="686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Иные межбюджетные трансферты, не использованные в установленные сроки, подлежат возврату в бюджет Валдайского муниципального района в соответствии с пунктом 5 статьи 242 Бюджетного кодекса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322"/>
        <w:ind w:left="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в срок до 31 декабря предоставляет в комитет финансов отчет об использовании иных межбюджетных трансфертов, по форме согласно приложению к настоящему Порядку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4960"/>
      </w:tblGrid>
      <w:tr>
        <w:trPr>
          <w:trHeight w:val="23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 Порядку предоставления и методики распределения в 2025 году иных межбюджетных трансфертов бюджетам сельских поселений из бюджета Валдайского муниципального района на софинансирование расходов сельских поселений на реализацию программ по поддержке территориальных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общественных самоуправлений</w:t>
            </w:r>
          </w:p>
        </w:tc>
      </w:tr>
    </w:tbl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ИПОВАЯ ФОРМА СОГЛАШ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редоставлении иных межбюджетных трансфертов из бюджета Валдайского муниципального района в бюджет ________________ поселения </w:t>
      </w:r>
      <w:r>
        <w:rPr>
          <w:b/>
          <w:sz w:val="28"/>
          <w:szCs w:val="28"/>
        </w:rPr>
        <w:t xml:space="preserve">на софинансирование расходов ___________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ализацию программ по поддержке территориаль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щественных самоуправлени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. Валдай  </w:t>
        <w:tab/>
        <w:tab/>
        <w:tab/>
        <w:tab/>
        <w:tab/>
        <w:t xml:space="preserve">          </w:t>
        <w:tab/>
        <w:tab/>
        <w:t>«___» ____________2025 года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Муниципальное образование Валдайский муниципальный район в лице Администрации Валдайского муниципального района, именуемое в дальнейшем «Администрация района»</w:t>
      </w:r>
      <w:r>
        <w:rPr>
          <w:sz w:val="28"/>
          <w:szCs w:val="28"/>
        </w:rPr>
        <w:t xml:space="preserve">, в лице __________________________, действующего на основании Устава Валдайского муниципального района, </w:t>
        <w:br/>
        <w:t xml:space="preserve">с одной стороны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ского поселения в лице Глав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ского поселения ________________________________, действующего на основании Устава </w:t>
        <w:br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ского поселения именуемое в дальнейшем «Получатель» в дальнейшем именуемые «Стороны», в соответствии с решениями Думы Валдайского муниципального района от __________ № _______ «О внесении изменений </w:t>
        <w:br/>
        <w:t xml:space="preserve">в бюджет Валдайского о муниципального района на 2025 год и на плановый период 2026 и 2027 годов», от _____________ № _______ «Об утверждении Порядка </w:t>
      </w:r>
      <w:r>
        <w:rPr>
          <w:color w:val="000000"/>
          <w:sz w:val="28"/>
          <w:szCs w:val="28"/>
        </w:rPr>
        <w:t xml:space="preserve">предоставления и методики распределения иных межбюджетных трансфертов из бюджета Валдайского муниципального района бюджетам сельских поселений на софинансирование расходов сельских поселений на </w:t>
      </w:r>
      <w:r>
        <w:rPr>
          <w:sz w:val="28"/>
          <w:szCs w:val="28"/>
        </w:rPr>
        <w:t xml:space="preserve">реализацию программ по поддержке территориальных общественных самоуправлений» заключили настоящее Соглашение (далее – Соглашение) </w:t>
        <w:br/>
        <w:t>о нижеследующем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numPr>
          <w:ilvl w:val="0"/>
          <w:numId w:val="9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" w:name="Par82"/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>Предмет Соглаш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bookmarkStart w:id="5" w:name="Par84"/>
      <w:bookmarkEnd w:id="5"/>
      <w:r>
        <w:rPr>
          <w:sz w:val="28"/>
          <w:szCs w:val="28"/>
        </w:rPr>
        <w:t xml:space="preserve">1.1. Предметом настоящего Соглашения является предоставление из бюджета Валдайского муниципального района в 2025 году бюдже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ского поселения иных межбюджетных трансфертов в целях софинансирования расходных обязательств, на реализацию программ по поддержке территориальных общественных самоуправлений местных инициати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ий объем иных межбюджетных трансфертов, предоставляемых из бюджета Валдайского муниципального района бюдже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ского сельского поселения  составляет ____________ рублей (сумма прописью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 Иные межбюджетные трансферты имеют целевое назначение и не могут быть использован на другие цели. Нецелевое использование иных межбюджетных трансфертов влечет бесспорное взыскание суммы средств, полученных из бюджета Валдайского муниципального района, в порядке, установленном Бюджетным кодексом Российской Федерации.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nformat"/>
        <w:numPr>
          <w:ilvl w:val="0"/>
          <w:numId w:val="9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а и обязанности Сторо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1. Получатель обяз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. Обеспечить направление иных межбюджетных трансфертов на со</w:t>
      </w:r>
      <w:r>
        <w:rPr>
          <w:color w:val="000000"/>
          <w:sz w:val="28"/>
          <w:szCs w:val="28"/>
        </w:rPr>
        <w:t xml:space="preserve">финансирование расходных обязательств, связанных </w:t>
      </w:r>
      <w:r>
        <w:rPr>
          <w:sz w:val="28"/>
          <w:szCs w:val="28"/>
        </w:rPr>
        <w:t>с реализацией программ по поддержке  территориальных общественных самоуправлений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 Представлять по запросу Администрации района и в установленные им сроки информацию и документы, необходимые для проведения проверок исполнения настоящего Соглашения, а также оказывать содействие при проведении последним таких проверок (контрольных мероприят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3. Представлять в Администрацию района ежеквартально не позднее 10 числа, месяца следующего за отчетным, отчет о расходовании иных межбюджетных трансферт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ского поселения по форме согласно приложению 1 к настоящему Соглашению, являющемуся его неотъемлемой частью и копии первичных учетных документов, подтверждающих произведенные расх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3. Возвратить в бюджет Валдайского муниципального района неиспользованный по состоянию на 1 января 2026 года, остаток средств иного межбюджетного трансферта в течение первых 15 рабочих дней </w:t>
        <w:br/>
        <w:t xml:space="preserve">2025 года в порядке, установленном Бюджет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Администрация района обязу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1. Перечислить иные межбюджетные трансферты в размере _____________________ рублей в бюдже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ского сельского поселения </w:t>
        <w:br/>
        <w:t xml:space="preserve">в течение 30 рабочих дней со дня подписания настоящего соглашения, </w:t>
        <w:br/>
        <w:t xml:space="preserve">в порядке, установленном для исполнения бюджета муниципального района, на счет Управления Федерального казначейства по Новгородской области, открытый органу Федерального казначейства для учета операций со средствами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 Осуществлять контроль расходования иных межбюджетных трансфертов в соответствии с Бюджет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3. Осуществлять проверку документов, подтверждающих произведенные расходы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ского сельского поселения на которые предоставляется иной межбюджетный трансфер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4. Осуществлять оценку использования иного межбюджетного трансферта с учетом обязательств по достижению значений целевых показателей результативности осуществления мероприятий, в целях финансирования которых предоставляется иной межбюджетный трансферт, </w:t>
        <w:br/>
        <w:t xml:space="preserve">с учетом обязательств по достижению значений показателей результативности, установленных в соответствие с пунктом 2.2.5 настоящего Соглашения, на основании данных отчетности, представленной Получател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5. Показателем результативности использования иного межбюджетного трансферта является уровень использования средств (100%), целевое использование средств и своевременное представление отчета по форме, согласно приложению 1 к настоящему Соглашению с приложением копий первичных учетных документов, подтверждающих произведенные расх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 Администрация района впр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. Запрашивать у Получателя документы и материалы, необходимые для осуществления контроля соблюдения Получателем условий предоставления иного межбюджетного трансферта и других обязательств, предусмотренных Соглашением, в том числе данные бухгалтерского учета и первичную документацию, связанные с исполнением Получателем условий предоставления иного межбюджетного трансферт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3.2. Предоставлять отчетность о расходовании средств иного межбюджетного трансферта в комитет финансов Администрации Валдайского муниципального района.</w:t>
      </w:r>
    </w:p>
    <w:p>
      <w:pPr>
        <w:pStyle w:val="Normal"/>
        <w:jc w:val="center"/>
        <w:rPr>
          <w:bCs/>
          <w:sz w:val="24"/>
          <w:szCs w:val="28"/>
          <w:highlight w:val="green"/>
        </w:rPr>
      </w:pPr>
      <w:r>
        <w:rPr>
          <w:bCs/>
          <w:sz w:val="24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 Ответственность Сторон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 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 Заключительны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 Изменение настоящего Соглашения осуществляется по взаимному соглашению Сторон в письменной форме в виде дополнительных соглашений к настоящему Соглашению, которые являются его неотъемлемой ча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 Споры между Сторонами решаются путем переговоров, а при не достижении согласия – в судебном порядке,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 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. Срок действия Соглашения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 Настоящее Соглашение вступает в силу с даты подписания обеими Сторонами и действует до полного исполнения Сторонами своих обязательств по настоящему Соглашению.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тежные реквизиты Сторон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570" w:type="dxa"/>
        <w:jc w:val="left"/>
        <w:tblInd w:w="-1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2"/>
        <w:gridCol w:w="4748"/>
      </w:tblGrid>
      <w:tr>
        <w:trPr>
          <w:trHeight w:val="903" w:hRule="atLeast"/>
        </w:trPr>
        <w:tc>
          <w:tcPr>
            <w:tcW w:w="4822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Валдайский  муниципальный район в лице Администрации Валдайского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4748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Муниципальное образовани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ского сельского поселения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Место нахождения175400, Новгородская область, Валдайский район, г. Валдай, </w:t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 проспект, д. 19/21</w:t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4" w:hRule="atLeast"/>
        </w:trPr>
        <w:tc>
          <w:tcPr>
            <w:tcW w:w="48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Администрации Валдайского муниципального района (л/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: ОТДЕЛЕНИЕ НОВГОРОД БАНКА РОССИИ//УФК ПО НОВГОРО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Новгор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М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4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К по Новгородской области (….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Ба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НОВГОРОД БАНКА РОССИИ//УФК ПО НОВГОРОДСКОЙ ОБЛАСТИ г. Великий Новгор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спондентский сч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 Подписи Сторо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16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28"/>
          <w:lang w:val="en-US"/>
        </w:rPr>
      </w:r>
    </w:p>
    <w:tbl>
      <w:tblPr>
        <w:tblW w:w="9900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1"/>
        <w:gridCol w:w="5159"/>
      </w:tblGrid>
      <w:tr>
        <w:trPr>
          <w:trHeight w:val="60" w:hRule="atLeast"/>
        </w:trPr>
        <w:tc>
          <w:tcPr>
            <w:tcW w:w="4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именование должности</w:t>
            </w:r>
          </w:p>
        </w:tc>
        <w:tc>
          <w:tcPr>
            <w:tcW w:w="5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подпись</w:t>
            </w:r>
          </w:p>
        </w:tc>
        <w:tc>
          <w:tcPr>
            <w:tcW w:w="5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подпись</w:t>
            </w:r>
          </w:p>
        </w:tc>
      </w:tr>
    </w:tbl>
    <w:p>
      <w:pPr>
        <w:pStyle w:val="Normal"/>
        <w:ind w:left="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4960"/>
      </w:tblGrid>
      <w:tr>
        <w:trPr>
          <w:trHeight w:val="23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 Порядку предоставления и методики распределения в 2025 году иных межбюджетных трансфертов бюджетам сельских поселений из бюджета Валдайского муниципального района на софинансирование расходов сельских поселений на реализацию программ по поддержке территориальных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общественных самоуправлений</w:t>
            </w:r>
          </w:p>
        </w:tc>
      </w:tr>
    </w:tbl>
    <w:p>
      <w:pPr>
        <w:pStyle w:val="Normal"/>
        <w:shd w:fill="FFFFFF" w:val="clear"/>
        <w:spacing w:lineRule="exact" w:line="322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б использовании иных межбюджетных трансфертов</w:t>
      </w:r>
    </w:p>
    <w:p>
      <w:pPr>
        <w:pStyle w:val="Normal"/>
        <w:shd w:fill="FFFFFF" w:val="clear"/>
        <w:jc w:val="center"/>
        <w:rPr/>
      </w:pPr>
      <w:r>
        <w:rPr>
          <w:b/>
          <w:spacing w:val="-1"/>
          <w:sz w:val="28"/>
          <w:szCs w:val="28"/>
        </w:rPr>
        <w:t>бюджетам сельских поселений из бюджета Валдайского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муниципального района для </w:t>
      </w:r>
      <w:r>
        <w:rPr>
          <w:b/>
          <w:sz w:val="28"/>
          <w:szCs w:val="28"/>
        </w:rPr>
        <w:t>софинансирования расходов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сельских поселений на реализацию программ по поддержке территориальных общественных самоуправлений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rPr>
          <w:b/>
          <w:b/>
          <w:spacing w:val="-5"/>
          <w:sz w:val="24"/>
          <w:szCs w:val="28"/>
        </w:rPr>
      </w:pPr>
      <w:r>
        <w:rPr>
          <w:b/>
          <w:spacing w:val="-5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Наименование поселения 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41" w:leader="underscor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Наименование проекта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79" w:leader="underscor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01" w:leader="underscor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01" w:leader="underscore"/>
        </w:tabs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01" w:leader="underscore"/>
        </w:tabs>
        <w:jc w:val="right"/>
        <w:rPr/>
      </w:pPr>
      <w:r>
        <w:rPr/>
        <w:t>тыс. руб.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3"/>
        <w:gridCol w:w="2613"/>
        <w:gridCol w:w="2689"/>
        <w:gridCol w:w="2160"/>
      </w:tblGrid>
      <w:tr>
        <w:trPr>
          <w:trHeight w:val="2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01" w:leader="underscore"/>
              </w:tabs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бъем фактически выполненных работ (услуг) в рамках реализации проект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01" w:leader="underscore"/>
              </w:tabs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бъем финансирования проекта за счет средств бюджета поселения в соответствии с соглашением (дополнительным соглашением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01" w:leader="underscore"/>
              </w:tabs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бъем полученного иного межбюджетного трансферта на реализацию программ по поддержке территориальных общественных самоуправ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01" w:leader="underscore"/>
              </w:tabs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еречислено подрядчику за выполненные работы (услуги) в рамках реализации проекта за счет средств бюджета поселения*</w:t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01" w:leader="underscor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01" w:leader="underscor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01" w:leader="underscor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01" w:leader="underscor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4"/>
          <w:szCs w:val="28"/>
        </w:rPr>
        <w:t>*прикладывается копия платежного документа, подтверждающего перечисле</w:t>
      </w:r>
      <w:r>
        <w:rPr>
          <w:sz w:val="24"/>
          <w:szCs w:val="28"/>
        </w:rPr>
        <w:t>ние средств.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68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en-GB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AC1E4020A97423BFCD9A93F0E66C1CCE43588DC88C7143FFE320ADE13W3rA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5:57:00Z</dcterms:created>
  <dc:creator>adm</dc:creator>
  <dc:description/>
  <cp:keywords/>
  <dc:language>en-US</dc:language>
  <cp:lastModifiedBy>kav</cp:lastModifiedBy>
  <cp:lastPrinted>2025-02-28T08:30:00Z</cp:lastPrinted>
  <dcterms:modified xsi:type="dcterms:W3CDTF">2025-02-28T05:30:00Z</dcterms:modified>
  <cp:revision>5</cp:revision>
  <dc:subject/>
  <dc:title/>
</cp:coreProperties>
</file>