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Думы Валдайского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9» сентября 2020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ума Валдайского муниципального района</w:t>
      </w:r>
      <w:r>
        <w:rPr/>
        <w:t xml:space="preserve"> </w:t>
      </w:r>
      <w:r>
        <w:rPr>
          <w:b/>
          <w:szCs w:val="28"/>
        </w:rPr>
        <w:t>РЕШИЛА</w:t>
      </w:r>
      <w:r>
        <w:rPr/>
        <w:t>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Положение о постоянных комиссиях Думы Валдайского муниципального района, утвержденное решением Думы Валдайского муниципального района от 29.09.2015 №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часть 7 Положения в редакц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оянные депутатские комиссии Думы Валдай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Валдайского муниципального района образует следующие постоянные депутатские комисс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депутатская комиссия по вопросам экономики и бюджета, вопросам жилищно-коммунального, дорожного хозяйства и строитель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депутатская комиссия по местному самоуправлению, нормотворчеству и социальным вопросам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Думы Валдай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20 № 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оянных комиссиях Думы Валдай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стоянных комиссиях Думы Валдайского муниципального района (далее – Положение) определяет статус и порядок деятельности постоянных комиссий Думы Валдайского муниципального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ума Валдайского муниципального района (далее - Дума) формирует комиссии из числа депутатов на срок их полномочий для предварительного рассмотрения и подготовки вопросов, относящихся к компетенции Думы, а также для контроля за их исполн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комиссий, вопросы их ведения определяются настоящим Положением и не противоречат действующему законодательст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и ответственны перед Думой и подотчетны ем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течение срока полномочий Думы вправе образовывать новые постоянные комиссии, реорганизовывать действующие, вносить изменения в их персональный состав, а также формировать временные комиссии в соответствии с Регламентом Валдайского город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путат выводится из состава комиссии по его письменному заявлению на имя председателя Думы либо по представлению соответствующей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иссия большинством голосов от числа ее членов может принять решение о прекращении своей деятельности. Решение о прекращении деятельности комиссии утверждается на заседании Ду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своей деятельности комиссии руководствуются Конституцией Российской Федерации, федеральными и областными законами, Уставом Валдайского муниципального района, Регламентом Думы,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деятельности и порядок образования постоянных комиссий Думы Валдайского муниципального район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постоянных комиссий Думы Валдайского муниципального района (далее постоянная комиссия) основана на коллективном, свободном и открытом обсуждении и решении вопросов, гласности их работы, принятия решений большинством и соблюдении прав меньшин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оянная комиссия формируется таким образом, чтобы исключить возможность возникновения конфликта интересов, который мог бы повлиять на принимаемые постоянной комиссией реш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постоянной комиссии, которая может привести к конфликту интересов при рассмотрении вопроса, включенного в повестку дня заседания постоянной комиссии, он обязан до начала заседания постоянной комиссии заявить об этом. В таком случае соответствующий член постоянной комиссии не принимает участия в работе постоянной комиссии при рассмотрении соответствующего вопро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постоянных комиссий утверждается Думой большинством голосов от общего числа депутатов Ду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путат Думы может осуществлять свои полномочия в одной из постоянных комисс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и заместитель председателя Думы не входят в состав постоянных комиссий, но могут принимать участие в их работе с правом решающего голо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, не входящие в состав постоянной комиссии, могут принимать участие в ее работе с правом совещательного голо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оянные комиссии избирают из своего состава председа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стоянной комиссии избирается и освобождается от должности открытым голосованием на заседании Ду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оянные комиссии вправе привлекать к своей работе депутатов, не входящих в их состав, представителей органов местного самоуправления, экспертов и консультантов. Эти лица участвуют в работе комиссии с правом совещательного голо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постоянной комисс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имеет прав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заседание Думы проекты нормативных правовых актов, относящихся к ее деятель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заседании Думы доклады и содоклады по вопросам, относящимся к ее вед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докладчиков или содокладчиков по вопросам, внесенным соответствующей комиссией в Думу, либо по вопросам, переданным комиссии на предварительное или дополнительное рассмотр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Администрации Валдайского муниципального района, руководителей ее структурных подразделений, а также руководителей, расположенных на территории Валдайского муниципального района организаций и учреждений по вопросам, относящимся к ее вед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просами к Главе Валдайского муниципального района, структурным подразделениям Администрации Валдайского муниципального района, а также к руководителям, расположенных на территории Валдайского муниципального района организаций и учреждений по вопросам, относящимся к ведению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роектов решений Думы постоянная комиссия имеет прав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ссмотренный проект решения на рассмотрение Думы депутат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ассмотренный проект решения разработчику проекта на доработк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, дополнения в рассмотренный проект решения и направить его на рассмотрение Думы депута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членов постоянных комисс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постоянной комисс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рганизует работу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зывает и ведет заседания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ует подготовку материалов к заседаниям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нтролирует выполнение планов работы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Дает задания членам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Информирует членов постоянной комиссии о результатах рассмотрения рекомендаций комиссии и о принятых по ним мер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тчитывается о своей работе на заседаниях постоянной комиссии и о работе постоянной комиссии в целом на заседаниях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одписывает протоколы заседаний, решения и заключения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дставляет постоянную комиссию в отношениях с Думой и иными органами и организация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постоянной комиссии имеют право голоса по всем вопросам, рассматриваемым постоянной комиссией, свободный доступ ко всем документам и материалам постоянной комиссии, могут вносить любые предложения по вопросам ведения постоянной комиссии или организации ее рабо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постоянной комиссии, предложения которого не получили поддержки постоянной комиссии, может внести их на рассмотрение Думы при обсуждении данного вопроса в порядке, установленном Регламентом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постоянной комиссии обязаны посещать ее заседания и выполнять поручения, возложенные на них постоянной комисси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ие функции и формы работы комисс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стоянную депутатскую комиссию возлаг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 поручению депутатов Думы, а также по собственной инициативе проектов правовых актов, касающихся деятельности комисс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или дополнительное рассмотрение переданных комиссии проектов правовых актов Ду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о переданным на рассмотрение комиссии вопроса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и переданных комиссии предложений  организаций и граждан; заслушивание сообщений и докладов руководителей и должностных лиц структурных подразделений Администрации Валдайского муниципального района, руководителей организаций и учреждений, находящихся на территории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функций по поручению депутатов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осуществляют свою деятельность в форма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й комисс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чих совещаний, создания и организации работы рабочих групп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и групповой работы членов комиссии по выполнению ее решений и подготовке необходимых документо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в СМИ – интервью, пресс-конференции, и иные формы выступлений в СМИ (с участием всего состава комиссий или отдельных ее членов – от имени комиссии и по ее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седания постоянной комисс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остоянной комиссии проводятся по мере необходимости. Комиссии могут проводить выездные засед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я постоянной комиссии (за исключением случаев, когда комиссия принимает решение о проведении закрытого заседания) являются открытыми. В заседаниях постоянной комиссии (в том числе закрытых) могут участвовать председатель Думы, заместитель председателя Думы, депутаты Думы, не входящие в ее состав с правом совещательного голоса. На открытых заседаниях постоянной комиссии имеют право присутствовать депутаты разных уровней, должностные лица органов местного самоуправления, приглашенные по рассматриваемым вопросам, а также представители средств массовой информ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участия в заседании постоянной комиссии иных лиц определяется комиссией самостоятель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тоянные комиссии по своей инициативе, а также по поручению председателя Думы могут проводить совместные засед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седания постоянной комиссии ведет ее председатель, а в случае его отсутствия – один из членов комиссии по ее решению. На заседании постоянной комиссии ведется протокол, который подписывает председательствующий на заседан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возможности присутствовать на заседании член постоянной комиссии обязан заранее уведомить об этом председателя постоянной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се прочие вопросы организации работы постоянной комиссии (порядок подготовки заседаний, составление повестки дня, порядок обсуждения и принятия решений и т.п.) решаются постоянной комиссией самостоятельно с учетом настоящего Положения и Регламента работы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стоянные депутатские комиссии Думы Валдайского муниципальн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Валдайского муниципального района образует следующие постоянные депутатские комисс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путатская комиссия по вопросам экономики и бюдж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путатская комиссия по вопросам жилищно-коммунального, дорожного хозяйства и строительст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депутатская комиссия по местному самоуправлению, нормотворчеству и социальны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просы ведения постоянных комисс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ные вопросы, отнесенные к ведению постоянной комиссии по вопросам  экономики и бюджета в соответствии с действующим законодательство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ассмотрение и участие в разработке проектов решений Думы, по вопроса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а Валдайского муниципального района, утверждения и исполнения бюджета Валдайского муниципального района, осуществления контроля за его исполнением, составления и утверждения отчета об исполнении бюджета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, изменения и отмены местных налогов и сборов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, пользования и распоряжения имуществом, находящимся в муниципальной собственности Валдайского муниципального района, а также их  эффектив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концепций и муниципальных программ социально-экономического развития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литики по поддержке и развитию предприятий промышленности, строительства, торговли, жилищно-коммунального хозяйства, транспорта и связи на территории Валдай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равнивания уровня бюджетной обеспеченности поселений, входящих в состав Валдайского муниципального района, за счет средств бюджета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политики по поддержке и развитию предпринимательской деятель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Иные вопросы в соответствии с действующим законодательством и Уставом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ные вопросы, отнесенные к ведению постоянной комиссии по вопросам жилищно-коммунального, дорожного хозяйства и строительства  в соответствии с действующим законодательство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Рассмотрение и участие в разработке проектов решений Думы по вопрос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границах Валдайского муниципального района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рожной деятельности в отношении автомобильных дорог местного значения вне границ населенных пунктов в границах Валдай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оживающих в Валдайском муниципальном районе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я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и утилизации и переработки бытовых и промышленных отх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я на территории Валдайского муниципального района межпоселенческих мест захоронения, организация риту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Иные вопросы в соответствии с действующим законодательством и Уставом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сновные вопросы, отнесенные к ведению постоянной комиссии по местному самоуправлению, нормотворчеству и социальным вопрос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Рассмотрение и участие в разработке проектов решений Думы по вопрос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Валдай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я проектов решений Думы на публичные слуш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гламент Ду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Валда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я в предупреждении и ликвидации последствий чрезвычайных ситуаций на территории Валдайского муниципальн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храны общественного порядка на территории Валдайского муниципального района муниципальной мили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организации мероприятий межпоселенческого характера по охране окружающей сре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е детей в муниципальных образовательных организациях, а так же организация отдыха детей в каникулярное время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я условий для оказания медицинской помощи населению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алдай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 бесплатного оказания гражданам медицинской помощ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я условий для обеспечения поселений, входящих в состав Валдайского муниципального района,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обеспечения поселений, входящих в состав Валдайского муниципального района, услугами по организации досуга и услугами организаций культур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 в поселениях, входящих в состав Валдайского муниципального райо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я условий для развития на территории Валдайского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Осуществление нормотворческой деятельности, внесение предложений изменений или принятию правовых актов в Думе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 Анализ проектов решений и действующих решений Думы на предмет их соответствия законодательству и наличия (отсутствия) коррупциогенных факторов и (или) положений, способствующих их появлению.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. Анализ и контроль выполнения  принятых решений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Мониторинг действующего законодательства по вопросам местного самоуправления, приведение в соответствие с ним решений Ду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6. Иные вопросы в соответствии с действующим законодательством и Уставом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еспечение деятельности постоянных комисс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атериально-техническое и организационное обеспечение деятельности комиссий осуществляется Администрацией Валдай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комиссии имеют равные права на обеспечение информацией, поступающей в Ду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ля работы каждой комиссии предоставляется помещение, площадь которого определяется в зависимости от численности комиссии и списка приглашенных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7B20078917A5A2208896ABF381725F80D1E78C378D2F219FF10FBB0E996882945DCE8BZ2p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adm</dc:creator>
  <dc:description/>
  <cp:keywords/>
  <dc:language>en-US</dc:language>
  <cp:lastModifiedBy>LPavel</cp:lastModifiedBy>
  <cp:lastPrinted>2020-09-24T16:44:00Z</cp:lastPrinted>
  <dcterms:modified xsi:type="dcterms:W3CDTF">2020-09-29T16:34:00Z</dcterms:modified>
  <cp:revision>14</cp:revision>
  <dc:subject/>
  <dc:title>Российская  Федерация</dc:title>
</cp:coreProperties>
</file>