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О мерах, направленных на урегулирование </w:t>
      </w:r>
    </w:p>
    <w:p>
      <w:pPr>
        <w:pStyle w:val="Normal"/>
        <w:spacing w:lineRule="exact" w:line="24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конфликта интересов в отношении лиц, </w:t>
      </w:r>
    </w:p>
    <w:p>
      <w:pPr>
        <w:pStyle w:val="Normal"/>
        <w:spacing w:lineRule="exact" w:line="2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замещающих муниципальные должности</w:t>
      </w:r>
    </w:p>
    <w:p>
      <w:pPr>
        <w:pStyle w:val="Normal"/>
        <w:spacing w:lineRule="exact" w:line="2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pacing w:lineRule="exact" w:line="240"/>
        <w:jc w:val="center"/>
        <w:rPr/>
      </w:pPr>
      <w:r>
        <w:rPr>
          <w:b/>
          <w:color w:val="404040"/>
          <w:sz w:val="28"/>
          <w:szCs w:val="28"/>
        </w:rPr>
        <w:t>Валдайского муниципального района,</w:t>
      </w:r>
      <w:r>
        <w:rPr>
          <w:b/>
          <w:bCs/>
          <w:color w:val="40404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 том числе должности депутатов Думы</w:t>
      </w:r>
    </w:p>
    <w:p>
      <w:pPr>
        <w:pStyle w:val="Normal"/>
        <w:spacing w:lineRule="exact" w:line="24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нято Думой муниципального района «27» марта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ставом Валдайского муниципального района Дума Валда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Валдайского муниципальн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ов Думы Валдай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порядке сообщения лицами, замещающими муниципальные должности в  Администрации Валдайского муниципального района и в Думе Валдай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Порядок поступления заявления от лиц, замещающих муниципальные должности в Администрации Валдайского муниципального района и в Думе Валдайского муниципального района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я Думы Валдайского муниципального района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1.2014 № 347 «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Валдайского муниципального района, в том числе должности депутатов Думы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5.2016 № 57 «Об утверждении Положения о порядке сообщения лицами, замещающими муниципальные должности в Администрации Валдайского муниципального района и в Думе Валдай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6.12.2013 № 264 «О Порядке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Валдай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информационном бюллетене «Валдайский вестник» и разместить на официальном сайте Администрации Валда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1691" w:hRule="atLeast"/>
        </w:trPr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.С.Ерш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рта 2025 года № 4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545" w:leader="none"/>
          <w:tab w:val="right" w:pos="9742" w:leader="none"/>
        </w:tabs>
        <w:autoSpaceDE w:val="false"/>
        <w:ind w:firstLine="7088"/>
        <w:jc w:val="right"/>
        <w:rPr/>
      </w:pPr>
      <w:r>
        <w:rPr>
          <w:sz w:val="24"/>
          <w:szCs w:val="24"/>
        </w:rPr>
        <w:t>от 27.03.2025 № 403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Положение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Валдайского муниципального района, в том числе должности депутатов Думы Валдай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Валдайского муниципального района, в том числе должности депутатов Думы Валдайского муниципального района (далее - комисс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муниципальными правовыми актами Валдайского муниципального района, настоящим Положен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в обеспечении лицами, замещающими муниципальные должности в органах местного самоуправления Валдайского муниципального района, в том числе должности депутатов Думы Валдайского муниципальн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– Федеральный закон № 273-ФЗ), другими федеральными законами (далее – установленные ограниче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нятие конфликта интересов в настоящем Поло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ется в том значении, что и в Федеральном законе № 273-ФЗ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 Валдайского муниципального района, в том числе должности депутатов Думы Валдайского муниципального района (далее – лица, замещающие муниципальные должност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Style15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8"/>
          <w:szCs w:val="28"/>
        </w:rPr>
        <w:t>а) поступление в комиссию информации, свидетельствующей</w:t>
      </w: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 xml:space="preserve"> 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Style15"/>
        <w:ind w:firstLine="709"/>
        <w:jc w:val="both"/>
        <w:rPr/>
      </w:pPr>
      <w:bookmarkStart w:id="3" w:name="Par100"/>
      <w:bookmarkStart w:id="4" w:name="Par99"/>
      <w:bookmarkStart w:id="5" w:name="Par98"/>
      <w:bookmarkStart w:id="6" w:name="Par97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б) поступление в комиссию заявления лица, замещающего муниципальную должность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ление в комиссию уведомления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(при этом дата заседания комиссии не может быть назначена позднее 20 дней со дня поступления указанн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. О намерении лично присутствовать на заседании комиссии лицо, замещающее муниципальную должность, указывает в обращении, заявлении или уведомлении, представляемых в соответствии с подпунктами «б, в» пункта 7 настоящего Полож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комиссии могут проводиться в отсутствие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, 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, указанного в подпункте «а» пункта 7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а, указанного в подпункте "б" пункта 7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подпункте "в" пункта 7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В случае принятия решения, предусмотренного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5 настоящего Положения, комиссия рекомендует лицу, направившему уведомление принять меры по предотвращению или урегулированию конфликта интере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– 1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ind w:firstLine="709"/>
        <w:jc w:val="both"/>
        <w:rPr/>
      </w:pPr>
      <w:bookmarkStart w:id="7" w:name="Par141"/>
      <w:bookmarkEnd w:id="7"/>
      <w:r>
        <w:rPr>
          <w:rFonts w:cs="Times New Roman" w:ascii="Times New Roman" w:hAnsi="Times New Roman"/>
          <w:sz w:val="28"/>
          <w:szCs w:val="28"/>
        </w:rPr>
        <w:t>17.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ешения комиссии оформляются протоколами, которые подписывают члены комиссии, принимавшие участие в заседан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ротоколе заседания комиссии указыва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 комиссии, несогласный с ее решением, вправе в течение 3 рабочих дней в письменной форме изложить свое мнение, которое подлежит обязательному приобщению к протоколу заседания комиссии и с которым в течение 5 рабочих дней должно быть ознакомлено лицо, замещающее муниципальную должн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если комиссией принято решение о необходимости инициирования рассмотрения вопроса по освобождению в установленном порядке лица от замещаемой должности копии протокола заседания комиссии в 7-дневный срок со дня заседания, направляются для рассмотрения на очередном заседании Думы Валдайского муниципального района полностью или в виде выписок из него – лицу, замещающему муниципальную должность, а также по решению комиссии - иным заинтересованным лиц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Дума Валдайского муниципального района обязана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О рассмотрении рекомендаций комиссии и принятом решении Дума Валдайского муниципального района в письменной форме уведомляет комиссию в месячный срок со дня рассмотрения протокола заседания комиссии. Решение Думы Валдай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Валдайского муниципального района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Думы Валдайск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7.03.2025 № 40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404040"/>
          <w:sz w:val="28"/>
          <w:szCs w:val="28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Валдайского муниципального района, в том числе должности депутатов Думы Валдай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инимается в целях обеспечения исполнения лицами, замещающими муниципальные должности в Администрации Валдайского муниципального района (далее - лица, замещающие муниципальные должности), ограничений 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, в том числе должности депутатов Думы Валдайского муниципального района (далее - комиссия), образуется постановлением Думы Валда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образуется не позднее 7 рабочих дней со дня поступления в адрес Председателя Думы Валда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неисполнении лицом, замещающим муниципальную должность, ограничений 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либо со дня заявления лица, замещающего муниципальную должность, о возможности возникновения конфликта интересов или о невозможности им по объективной причине соблюсти ограничения и обязанности, установл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постановления Думы Валдайского муниципального района об образовании комиссии осуществляет отдел кадров Администрации Валда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комиссии входят председатель Думы Валдайского муниципального района (в случае отсутствия Председателя Думы Валдайского муниципального района – заместитель председателя), депутат Думы Валдайского муниципального района, определяемый председателем Думы, представители комитета по организационным и общим вопросам Администрации Валдайского муниципального района, отдела правового регулирования Администрации Валдайского муниципального района, представители общественного совета, образованного при Администрации Валдайского муниципального района, а также представители других структурных подразделений Администрации Валда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Число членов комиссии, не замещающих муниципальные должности, должности муниципальной службы, должно составлять не менее 1/4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7.03.2025 № 403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о порядке сообщения лицами, замещающими муниципальные должности в Администрации Валдайского муниципального района и в Думе Валдайского муниципального района, о возникновении личной заинтересованности при исполнении должностных обязанносте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40404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</w:tabs>
        <w:suppressAutoHyphens w:val="true"/>
        <w:ind w:left="0" w:firstLine="539"/>
        <w:jc w:val="both"/>
        <w:rPr>
          <w:sz w:val="28"/>
          <w:szCs w:val="28"/>
        </w:rPr>
      </w:pPr>
      <w:bookmarkStart w:id="8" w:name="sub_1"/>
      <w:bookmarkEnd w:id="8"/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в Администрации Валдайского муниципального района и в Думе Валдайского муниципального района (далее -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9" w:name="sub_1"/>
      <w:bookmarkStart w:id="10" w:name="sub_2"/>
      <w:bookmarkEnd w:id="9"/>
      <w:r>
        <w:rPr>
          <w:sz w:val="28"/>
          <w:szCs w:val="28"/>
        </w:rPr>
        <w:t>3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10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к данно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 Уведомление подается лицом, замещающим муниципальную должность, в комиссию по рассмотрению вопросов урегулирования конфликта интересов в отношении лиц, замещающих муниципальные должности в Администрации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 xml:space="preserve"> и в Думе Валдайского муниципального района (далее – комиссия по рассмотрению вопросов урегулирования конфликта интересов) через отдел кадров Администрации Валдайского муниципальн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Уведомление подлежит обязательной регистрации в журнале, который ведет специалист отдела кадров Администрации Валдайского муниципального района. Лицу, замещающему муниципальную должность, подавшему уведомление, выдается копия с отметкой о его рег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Зарегистрированное уведомление направляется председателю Думы Валдайского муниципального района в трехдневный срок. Председатель Думы Валдайского муниципального района инициирует вопрос об утверждении состава комиссии по рассмотрению вопросов урегулирования конфликта интере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рассматривается на заседании комиссии по рассмотрению вопросов урегулирования конфликта интересов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лицами,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ющими муниципальные должност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Валдайского муниципальн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и в Думе Валдайского муниципального района,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озникновении личной заинтересованности пр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ении должностных обязанностей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оторая приводит или  может привест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нфликту интересо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4"/>
          <w:szCs w:val="24"/>
        </w:rPr>
        <w:t>В комиссию рассмотрению вопросов урегулирования конфликта интересов в отношении лиц, замещающих муниципальные должности в органах местного самоуправления Валдайского муниципального района, в том числе должности депутатов Думы Валдайского 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spacing w:lineRule="exact" w:line="24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(Ф.И.О. (при наличии)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, являющиеся основанием возникновения личной заинтересованности: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е обязанности, на исполнение которых влияет или может повлиять личная заинтересованность: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20____ года     ______________________                      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</w:t>
      </w:r>
      <w:r>
        <w:rPr/>
        <w:t xml:space="preserve">(подпись лица, направляющего </w:t>
        <w:tab/>
        <w:tab/>
        <w:t>(Ф.И.О. (при наличии))</w:t>
      </w:r>
    </w:p>
    <w:p>
      <w:pPr>
        <w:pStyle w:val="Normal"/>
        <w:ind w:firstLine="709"/>
        <w:rPr/>
      </w:pPr>
      <w:r>
        <w:rPr/>
        <w:t xml:space="preserve">                                                        </w:t>
      </w:r>
      <w:r>
        <w:rPr/>
        <w:t xml:space="preserve">уведомление)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7.03.2025 № 40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82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рядок</w:t>
      </w:r>
    </w:p>
    <w:p>
      <w:pPr>
        <w:pStyle w:val="Normal"/>
        <w:spacing w:lineRule="exact" w:line="240"/>
        <w:ind w:firstLine="382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ступления заявления от лиц, замещающих муниципальные должности в Администрации Валдайского муниципального района и в Думе Валдайского муниципального района, о невозможности выполнить требования Федерального закона от 7 мая 2013 года № 79-ФЗ</w:t>
      </w:r>
    </w:p>
    <w:p>
      <w:pPr>
        <w:pStyle w:val="Normal"/>
        <w:spacing w:lineRule="exact" w:line="240"/>
        <w:ind w:hanging="1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Normal"/>
        <w:spacing w:lineRule="exact" w:line="240"/>
        <w:ind w:hanging="1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ий Порядок устанавливает процедуру поступления заявления от лиц, </w:t>
      </w:r>
      <w:r>
        <w:rPr>
          <w:sz w:val="28"/>
          <w:szCs w:val="28"/>
        </w:rPr>
        <w:t>замещающих муниципальные должности в Администрации Валдайского муниципального района и в Думе Валдайского муниципального района</w:t>
      </w:r>
      <w:r>
        <w:rPr>
          <w:sz w:val="28"/>
        </w:rPr>
        <w:t xml:space="preserve">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иностранными финансовыми инструментами» (далее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заявл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явление подается в комиссию по рассмотрению вопросов урегулирования конфликта интересов в отношении лиц, замещающих муниципальные должности в Администрации Валдайского муниципального района и в Думе Валдайского муниципального района (далее – комиссия) в письменном виде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явлении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амилия, имя, отчество (при наличии) лица, подавшего заявление; наименование должности, лицом, замещающим муниципальные должности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чины, по которым лицо, замещающее муниципальные должности в Администрации Валдайского муниципального района и в Думе Валдайского муниципального района не имеет возможности выполнить требования Федерального закона № 79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намерении лица, подавшего заявление,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меры, принятые лицом, по выполнению требований Федерального закона № 79-ФЗ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42175</wp:posOffset>
            </wp:positionH>
            <wp:positionV relativeFrom="page">
              <wp:posOffset>1710055</wp:posOffset>
            </wp:positionV>
            <wp:extent cx="4445" cy="4445"/>
            <wp:effectExtent l="0" t="0" r="0" b="0"/>
            <wp:wrapSquare wrapText="bothSides"/>
            <wp:docPr id="3" name="Picture 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42175</wp:posOffset>
            </wp:positionH>
            <wp:positionV relativeFrom="page">
              <wp:posOffset>1718945</wp:posOffset>
            </wp:positionV>
            <wp:extent cx="4445" cy="4445"/>
            <wp:effectExtent l="0" t="0" r="0" b="0"/>
            <wp:wrapSquare wrapText="bothSides"/>
            <wp:docPr id="4" name="Picture 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лжностное лицо, ответственное в отделе кадров за работу по профилактике коррупционных и иных правонарушений, регистрирует заявление в день его поступления в журнале регистрации заявлений о невозможности выполнить лицом, замещающим муниципальные должности в Администрации Валдайского муниципального района и в Думе Валдайского муниципального района требований Федерального закона от 7 мая 2013 года N2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журнал) по форме согласно приложению 2 к настоящему Порядку. Отказ в регистрации заявлений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е журнала возлагается на должностное лицо, ответственное в отделе кадров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листы журнала должны быть прошиты и пронумерованы, кроме первого. На последнем листе журнала указывается количество листов цифрами и прописью. Последний лист заверяется подписью должностного лица, ответственного в отделе кадров за работу по профилактике коррупционных и иных правонарушений, с указанием расшифровки подписи, должности и даты начала ведения журнала. Журнал заверяется печатью отдела кад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. Должностное лицо, ответственное в отделе кадров за работу по профилактике коррупционных и иных правонарушений, в течение пяти рабочих дней со дня поступления заявления передает его председателю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едседатель комиссии при поступлении к нему заявления организует его рассмотрение комиссией в соответствии с Положение о комиссии, утвержденным решением Думы Валдайского муниципального района.</w:t>
      </w:r>
    </w:p>
    <w:p>
      <w:pPr>
        <w:pStyle w:val="Normal"/>
        <w:spacing w:lineRule="auto" w:line="247" w:before="0" w:after="328"/>
        <w:ind w:left="2527" w:right="14" w:firstLine="3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328"/>
        <w:ind w:left="2527" w:right="14" w:firstLine="3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328"/>
        <w:ind w:left="2527" w:right="14" w:firstLine="3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328"/>
        <w:ind w:left="2527" w:right="14" w:firstLine="3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ления от лиц, замещающих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в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дайского муниципального района и в Дум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, 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ости выполнить требования Федеральн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от 7 мая 2013 года № 79-ФЗ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запрете отдельным категориям лиц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крывать и иметь счета (вклады), хранить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ные денежные средства и ценност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иностранных банках, расположенных з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елами территории Российской Федерации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ладеть и (или) пользоваться иностранным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ыми инструментами» в связи с арестом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претом распоряжения, наложенным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петентными органами иностранного государств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данн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, на территор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го находятся счета (вклады), осуществляетс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ранение наличных денежных средств и ценностей 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остранном банке и (или) имеются иностранны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ые инструменты, или в связи с иным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, не зависящими от е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и или воли его супруги (супруга) 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есовершеннолетних детей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4"/>
          <w:szCs w:val="24"/>
        </w:rPr>
        <w:t>В комиссию рассмотрению вопросов урегулирования конфликта интересов в отношении лиц, замещающих муниципальные должности в органах местного самоуправления Валдайского муниципального района, в том числе должности депутатов Думы Валдайского муниципального района</w:t>
      </w:r>
    </w:p>
    <w:p>
      <w:pPr>
        <w:pStyle w:val="Normal"/>
        <w:spacing w:lineRule="exact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___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(Ф.И.О. (при наличии)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ind w:left="10" w:right="-8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5"/>
        <w:ind w:left="370" w:right="288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5" w:before="0" w:after="5"/>
        <w:ind w:left="370" w:right="288" w:hanging="1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ЗАЯВЛЕНИЕ </w:t>
      </w:r>
    </w:p>
    <w:p>
      <w:pPr>
        <w:pStyle w:val="Normal"/>
        <w:spacing w:lineRule="auto" w:line="235" w:before="0" w:after="5"/>
        <w:ind w:left="370" w:right="288" w:hanging="1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exact" w:line="240"/>
        <w:ind w:hanging="1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общаю, что я не имею 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им причинам:</w:t>
      </w:r>
    </w:p>
    <w:p>
      <w:pPr>
        <w:pStyle w:val="Normal"/>
        <w:spacing w:before="0" w:after="230"/>
        <w:ind w:left="65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650" cy="4445"/>
                <wp:effectExtent l="0" t="0" r="0" b="0"/>
                <wp:docPr id="5" name="Group 2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320"/>
                          <a:chOff x="0" y="0"/>
                          <a:chExt cx="6089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4320"/>
                          </a:xfrm>
                          <a:custGeom>
                            <a:avLst/>
                            <a:gdLst>
                              <a:gd name="textAreaLeft" fmla="*/ 0 w 3452400"/>
                              <a:gd name="textAreaRight" fmla="*/ 3452760 w 34524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89802" h="4572">
                                <a:moveTo>
                                  <a:pt x="0" y="2286"/>
                                </a:moveTo>
                                <a:lnTo>
                                  <a:pt x="608980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30" style="position:absolute;margin-left:0pt;margin-top:0pt;width:479.5pt;height:0.35pt" coordorigin="0,0" coordsize="9590,7">
                <v:shape id="shape_0" ID="Shape 21129" coordsize="6089802,4572" path="m0,2286l6089802,2286e" stroked="t" o:allowincell="f" style="position:absolute;left:0;top:0;width:958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7"/>
        <w:ind w:left="58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4095" cy="4445"/>
                <wp:effectExtent l="0" t="0" r="0" b="0"/>
                <wp:docPr id="6" name="Group 2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4320"/>
                          <a:chOff x="0" y="0"/>
                          <a:chExt cx="6094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080" cy="4320"/>
                          </a:xfrm>
                          <a:custGeom>
                            <a:avLst/>
                            <a:gdLst>
                              <a:gd name="textAreaLeft" fmla="*/ 0 w 3454920"/>
                              <a:gd name="textAreaRight" fmla="*/ 3455280 w 3454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94374" h="4572">
                                <a:moveTo>
                                  <a:pt x="0" y="2286"/>
                                </a:moveTo>
                                <a:lnTo>
                                  <a:pt x="609437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32" style="position:absolute;margin-left:0pt;margin-top:0pt;width:479.85pt;height:0.35pt" coordorigin="0,0" coordsize="9597,7">
                <v:shape id="shape_0" ID="Shape 21131" coordsize="6094374,4572" path="m0,2286l6094374,2286e" stroked="t" o:allowincell="f" style="position:absolute;left:0;top:0;width:959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(указываются конкретные причины невыполнения требований: арест, запрет распоряжения, наложенные компетентными органами иностранного государства и т.д.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ною предприняты следующие меры для выполнения требований указанною Федеральною закона:</w:t>
      </w:r>
    </w:p>
    <w:p>
      <w:pPr>
        <w:pStyle w:val="Normal"/>
        <w:spacing w:before="0" w:after="37"/>
        <w:ind w:left="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650" cy="4445"/>
                <wp:effectExtent l="0" t="0" r="0" b="0"/>
                <wp:docPr id="7" name="Group 2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320"/>
                          <a:chOff x="0" y="0"/>
                          <a:chExt cx="6089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4320"/>
                          </a:xfrm>
                          <a:custGeom>
                            <a:avLst/>
                            <a:gdLst>
                              <a:gd name="textAreaLeft" fmla="*/ 0 w 3452400"/>
                              <a:gd name="textAreaRight" fmla="*/ 3452760 w 34524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89803" h="4572">
                                <a:moveTo>
                                  <a:pt x="0" y="2286"/>
                                </a:moveTo>
                                <a:lnTo>
                                  <a:pt x="6089803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34" style="position:absolute;margin-left:0pt;margin-top:0pt;width:479.5pt;height:0.35pt" coordorigin="0,0" coordsize="9590,7">
                <v:shape id="shape_0" ID="Shape 21133" coordsize="6089803,4572" path="m0,2286l6089803,2286e" stroked="t" o:allowincell="f" style="position:absolute;left:0;top:0;width:958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875" w:hanging="10"/>
        <w:jc w:val="center"/>
        <w:rPr/>
      </w:pPr>
      <w:r>
        <w:rPr/>
        <w:t>(перечислить предпринятые меры)</w:t>
      </w:r>
    </w:p>
    <w:p>
      <w:pPr>
        <w:pStyle w:val="Normal"/>
        <w:spacing w:before="0" w:after="44"/>
        <w:ind w:left="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650" cy="4445"/>
                <wp:effectExtent l="0" t="0" r="0" b="0"/>
                <wp:docPr id="8" name="Group 2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320"/>
                          <a:chOff x="0" y="0"/>
                          <a:chExt cx="6089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4320"/>
                          </a:xfrm>
                          <a:custGeom>
                            <a:avLst/>
                            <a:gdLst>
                              <a:gd name="textAreaLeft" fmla="*/ 0 w 3452400"/>
                              <a:gd name="textAreaRight" fmla="*/ 3452760 w 34524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89802" h="4572">
                                <a:moveTo>
                                  <a:pt x="0" y="2286"/>
                                </a:moveTo>
                                <a:lnTo>
                                  <a:pt x="608980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36" style="position:absolute;margin-left:0pt;margin-top:0pt;width:479.5pt;height:0.35pt" coordorigin="0,0" coordsize="9590,7">
                <v:shape id="shape_0" ID="Shape 21135" coordsize="6089802,4572" path="m0,2286l6089802,2286e" stroked="t" o:allowincell="f" style="position:absolute;left:0;top:0;width:958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-8" w:hanging="10"/>
        <w:jc w:val="center"/>
        <w:rPr/>
      </w:pPr>
      <w:r>
        <w:rPr/>
        <w:t>К заявлению прилагаю следующие дополнительные материалы (при наличии):</w:t>
      </w:r>
    </w:p>
    <w:p>
      <w:pPr>
        <w:pStyle w:val="Normal"/>
        <w:spacing w:before="0" w:after="41"/>
        <w:ind w:left="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4445"/>
                <wp:effectExtent l="0" t="0" r="0" b="0"/>
                <wp:docPr id="9" name="Group 2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320"/>
                          <a:chOff x="0" y="0"/>
                          <a:chExt cx="6085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4320"/>
                          </a:xfrm>
                          <a:custGeom>
                            <a:avLst/>
                            <a:gdLst>
                              <a:gd name="textAreaLeft" fmla="*/ 0 w 3449880"/>
                              <a:gd name="textAreaRight" fmla="*/ 3450240 w 3449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85230" h="4572">
                                <a:moveTo>
                                  <a:pt x="0" y="2286"/>
                                </a:moveTo>
                                <a:lnTo>
                                  <a:pt x="608523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38" style="position:absolute;margin-left:0pt;margin-top:0pt;width:479.15pt;height:0.35pt" coordorigin="0,0" coordsize="9583,7">
                <v:shape id="shape_0" ID="Shape 21137" coordsize="6085230,4572" path="m0,2286l6085230,2286e" stroked="t" o:allowincell="f" style="position:absolute;left:0;top:0;width:9582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450" w:hanging="1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before="0" w:after="53"/>
        <w:ind w:lef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0595" cy="4445"/>
                <wp:effectExtent l="0" t="0" r="0" b="0"/>
                <wp:docPr id="10" name="Group 2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4320"/>
                          <a:chOff x="0" y="0"/>
                          <a:chExt cx="6030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0720" cy="4320"/>
                          </a:xfrm>
                          <a:custGeom>
                            <a:avLst/>
                            <a:gdLst>
                              <a:gd name="textAreaLeft" fmla="*/ 0 w 3418920"/>
                              <a:gd name="textAreaRight" fmla="*/ 3419280 w 3418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30368" h="4572">
                                <a:moveTo>
                                  <a:pt x="0" y="2286"/>
                                </a:moveTo>
                                <a:lnTo>
                                  <a:pt x="603036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40" style="position:absolute;margin-left:0pt;margin-top:0pt;width:474.85pt;height:0.35pt" coordorigin="0,0" coordsize="9497,7">
                <v:shape id="shape_0" ID="Shape 21139" coordsize="6030368,4572" path="m0,2286l6030368,2286e" stroked="t" o:allowincell="f" style="position:absolute;left:0;top:0;width:949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8"/>
        <w:ind w:left="79" w:firstLine="706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 Валдайского муниципального района, в том числе должности депутатов Думы Валдайского муниципального района при рассмотрении настоящею заявления (нужное подчеркнуть).</w:t>
      </w:r>
    </w:p>
    <w:p>
      <w:pPr>
        <w:pStyle w:val="Normal"/>
        <w:ind w:left="43" w:hanging="0"/>
        <w:rPr/>
      </w:pPr>
      <w:r>
        <w:rPr>
          <w:sz w:val="26"/>
        </w:rPr>
        <w:t>________________20____ года</w:t>
      </w:r>
      <w:r>
        <w:rPr/>
        <w:t xml:space="preserve">        __________________               _______________________</w:t>
      </w:r>
    </w:p>
    <w:p>
      <w:pPr>
        <w:pStyle w:val="Normal"/>
        <w:ind w:left="43" w:hanging="0"/>
        <w:rPr>
          <w:sz w:val="24"/>
        </w:rPr>
      </w:pPr>
      <w:r>
        <w:rPr/>
        <w:tab/>
        <w:tab/>
        <w:tab/>
        <w:tab/>
        <w:tab/>
        <w:tab/>
        <w:t>(подпись)</w:t>
        <w:tab/>
        <w:tab/>
        <w:tab/>
        <w:t>(Ф.И.О. при наличии)</w:t>
      </w:r>
    </w:p>
    <w:p>
      <w:pPr>
        <w:pStyle w:val="Normal"/>
        <w:ind w:left="43" w:hanging="0"/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43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ления от лиц, замещающих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в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дайского муниципального района и в Дум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, 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ости выполнить требования Федеральн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от 7 мая 2013 года № 79-ФЗ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запрете отдельным категориям лиц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крывать и иметь счета (вклады), хранить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ные денежные средства и ценност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иностранных банках, расположенных з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елами территории Российской Федерации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ладеть и (или) пользоваться иностранным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ыми инструментами» в связи с арестом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претом распоряжения, наложенным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петентными органами иностранного государств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данн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, на территор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го находятся счета (вклады), осуществляетс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ранение наличных денежных средств и ценностей 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остранном банке и (или) имеются иностранны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ые инструменты, или в связи с иным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, не зависящими от е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и или воли его супруги (супруга) 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есовершеннолетних детей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4"/>
        <w:ind w:left="331" w:right="28" w:hanging="331"/>
        <w:jc w:val="center"/>
        <w:rPr/>
      </w:pPr>
      <w:r>
        <w:rPr/>
        <w:t>Журнал регистрации заявлений о невозможности выполнить государственными гражданскими служащими комитета по молодежной политике Новгородской области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0" w:type="dxa"/>
          <w:bottom w:w="0" w:type="dxa"/>
          <w:right w:w="76" w:type="dxa"/>
        </w:tblCellMar>
      </w:tblPr>
      <w:tblGrid>
        <w:gridCol w:w="714"/>
        <w:gridCol w:w="2525"/>
        <w:gridCol w:w="1906"/>
        <w:gridCol w:w="2386"/>
        <w:gridCol w:w="2615"/>
        <w:gridCol w:w="1683"/>
        <w:gridCol w:w="2457"/>
      </w:tblGrid>
      <w:tr>
        <w:trPr>
          <w:trHeight w:val="29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70" w:hanging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заявления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, должность представившего заявление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70" w:firstLine="1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40"/>
              <w:ind w:left="170" w:firstLine="1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, должность и подпись лица, регистрирующего заявлени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firstLine="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суть заявления</w:t>
            </w:r>
          </w:p>
          <w:p>
            <w:pPr>
              <w:pStyle w:val="Normal"/>
              <w:spacing w:lineRule="exact" w:line="24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изложение фактов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70" w:firstLine="1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ления заявления председателю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Валдайского муниципального района, в том числе должности депутатов Думы Валдай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4" w:leader="none"/>
                <w:tab w:val="center" w:pos="3006" w:leader="none"/>
                <w:tab w:val="center" w:pos="4191" w:leader="none"/>
                <w:tab w:val="center" w:pos="5443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851" w:leader="none"/>
                <w:tab w:val="center" w:pos="2718" w:leader="none"/>
                <w:tab w:val="center" w:pos="3530" w:leader="none"/>
              </w:tabs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418" w:gutter="0" w:header="68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894683B5591D0779DF60F7CC64CD27AC75BD5336153FD96DA6D80A242EJ6I" TargetMode="External"/><Relationship Id="rId4" Type="http://schemas.openxmlformats.org/officeDocument/2006/relationships/hyperlink" Target="consultantplus://offline/ref=F264691B7622D26667C547A15D5D921AEF191B68F4C7403D663887D86FBCA71D3204BB9806F5FCEAT2AFM" TargetMode="External"/><Relationship Id="rId5" Type="http://schemas.openxmlformats.org/officeDocument/2006/relationships/hyperlink" Target="consultantplus://offline/ref=D9894683B5591D0779DF60F7CC64CD27AC75BD5336153FD96DA6D80A242EJ6I" TargetMode="External"/><Relationship Id="rId6" Type="http://schemas.openxmlformats.org/officeDocument/2006/relationships/hyperlink" Target="consultantplus://offline/ref=D9894683B5591D0779DF60F7CC64CD27AC75BD5336153FD96DA6D80A242EJ6I" TargetMode="External"/><Relationship Id="rId7" Type="http://schemas.openxmlformats.org/officeDocument/2006/relationships/hyperlink" Target="consultantplus://offline/ref=3988C37D481158D804D6D1D1AA6A3526F4861D2E9E89A80476A8CABC82h0a2G" TargetMode="External"/><Relationship Id="rId8" Type="http://schemas.openxmlformats.org/officeDocument/2006/relationships/hyperlink" Target="consultantplus://offline/ref=3988C37D481158D804D6D1D1AA6A3526F4861D2E9E89A80476A8CABC82h0a2G" TargetMode="External"/><Relationship Id="rId9" Type="http://schemas.openxmlformats.org/officeDocument/2006/relationships/hyperlink" Target="consultantplus://offline/ref=3988C37D481158D804D6D1D1AA6A3526F4861D2E9E89A80476A8CABC82h0a2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9:00Z</dcterms:created>
  <dc:creator>adm</dc:creator>
  <dc:description/>
  <cp:keywords/>
  <dc:language>en-US</dc:language>
  <cp:lastModifiedBy>kog</cp:lastModifiedBy>
  <cp:lastPrinted>2025-03-31T10:55:00Z</cp:lastPrinted>
  <dcterms:modified xsi:type="dcterms:W3CDTF">2025-03-31T07:55:00Z</dcterms:modified>
  <cp:revision>4</cp:revision>
  <dc:subject/>
  <dc:title/>
</cp:coreProperties>
</file>