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12.2024 № 37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«27» июн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алдайского муниципального района </w:t>
        <w:br/>
        <w:t>от 25.12.2024 № 373 «О бюджете Валдай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81 миллион 73 тысячи 689 рублей 8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998 миллионов 509 тысяч 957 рублей 5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Валдайского муниципального района в сумме 117 миллионов 436 тысяч 267 рублей 77 копее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езвозмездных поступлений на 2025 год в сумме 508 миллионов 571 тысяча 800 рублей 82 копейки, на 2026 год в сумме 418 миллионов 245 тысяч 570 рублей 47 копеек, на 2027 год в сумме 416 миллионов 349 тысяч 818 рублей 47 копе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6,7,8 в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июня 2025 года № 4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7:00Z</dcterms:created>
  <dc:creator>adm</dc:creator>
  <dc:description/>
  <cp:keywords/>
  <dc:language>en-US</dc:language>
  <cp:lastModifiedBy>kog</cp:lastModifiedBy>
  <cp:lastPrinted>2025-06-25T12:20:00Z</cp:lastPrinted>
  <dcterms:modified xsi:type="dcterms:W3CDTF">2025-06-25T09:20:00Z</dcterms:modified>
  <cp:revision>3</cp:revision>
  <dc:subject/>
  <dc:title/>
</cp:coreProperties>
</file>