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Валдай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, подлежаще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в 2025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июн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муниципального имущества»,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еречень муниципального имущества Валдайского муниципального района, подлежащего приватизации в 2025 году, утвержденный решением Думы Валдайского муниципального района от 27.11.2024 года № 359, дополнить Перечень пунктом 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245"/>
        <w:gridCol w:w="4394"/>
      </w:tblGrid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имущества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жилое здание с земельным участком: нежилое здание, кадастровый номер 53:03:1344001:341, площадью 106,8 кв.м, количество этажей 1(в том числе подземных 0), расположенное на земельном участке, кадастровый номер 53:03:1344001:340, площадью 1000 кв.м, категория земель: земли населенных пунктов, вид разрешенного использования: обслуживание жилой застройк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Семёновщинское сельское поселение,  д. Сухая Нива, здание 6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Семёновщинское сельское поселение,  д. Сухая Нива, земельный участок  6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июня 2025 года № 4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0:00Z</dcterms:created>
  <dc:creator>adm</dc:creator>
  <dc:description/>
  <cp:keywords/>
  <dc:language>en-US</dc:language>
  <cp:lastModifiedBy>kog</cp:lastModifiedBy>
  <cp:lastPrinted>2023-09-19T09:11:00Z</cp:lastPrinted>
  <dcterms:modified xsi:type="dcterms:W3CDTF">2025-06-26T13:15:00Z</dcterms:modified>
  <cp:revision>3</cp:revision>
  <dc:subject/>
  <dc:title/>
</cp:coreProperties>
</file>