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3.03.2015   №42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униципаль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предоставляемых Администрацие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 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ми муниципальным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 изменения в реестр муниципальных услуг, предоставляемых Администрацией  Валдайского муниципального района и подведомственными муниципальными учреждениями, утверждённый  постановлением Администрации Валдайского муниципального района от 16.01.2014 № 7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  раздел «Малый и средний бизнес»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2396"/>
        <w:gridCol w:w="1979"/>
        <w:gridCol w:w="1264"/>
        <w:gridCol w:w="2100"/>
        <w:gridCol w:w="1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й услуги (функ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траслевого органа или структурного подразделения, исполняющего,    оказывающег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алый и средний бизне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в Валдайском муниципальном районе по розничной продаже алкогольной продукции обособленными подразделениями лицензиатов, расположенных в местах, не соответствующих требованиям законодатель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Федеральный закон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Глава 3 Федерального закона от 28 декабря 2009 года № 381-ФЗ "Об основах государственного регулирования торговой деятельности в Российской Федерации"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Постановление Администрации Валдайского муниципального района от 30.04.2013 N 604 "Об утверждении способа расчета расстояния от организаций и (или) объектов, на которых не допускается розничная продажа алкогольной продукции до границ прилегающих территор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контроля в Валдайском муниципальном районе по размещению не торговых объектов на земельных участках, в зданиях, строениях, сооружениях, находящихся в государственной или муниципальной собственности, в соответствии со схемой размещения нестационарных торговых объ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9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Федеральный </w:t>
            </w: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8 декабря 2009 года N 381-ФЗ "Об основах государственного регулирования торговой деятельности в Российской Федерации".</w:t>
            </w:r>
          </w:p>
          <w:p>
            <w:pPr>
              <w:pStyle w:val="Normal"/>
              <w:widowControl w:val="false"/>
              <w:ind w:hanging="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  <w:p>
            <w:pPr>
              <w:pStyle w:val="Normal"/>
              <w:widowControl w:val="false"/>
              <w:ind w:hanging="9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Постановление Администрации Валдайского муниципального района от 02.12.2013 №1807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Валдайского муниципального района на 2014-2015 го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sz w:val="24"/>
                <w:szCs w:val="24"/>
              </w:rPr>
              <w:t>за деятельностью розничных рынков на территории Валдай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30 декабря 2006 года № 271-ФЗ «О розничных рынках и о внесении изменений в Трудовой кодекс Российской Федерации»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контроля за использованием и охраной недр при добыче общераспространенных полезных ископаемых, а также пр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е подземных сооружений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е связанных с добычей полезных ископаемых </w:t>
            </w:r>
            <w:r>
              <w:rPr>
                <w:sz w:val="24"/>
                <w:szCs w:val="24"/>
              </w:rPr>
              <w:t xml:space="preserve"> на территории Валдай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тья 5  Федерального </w:t>
            </w: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>а от 21 декабря 1992 года N 2395-1 "О недрах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 Дополнить раздел «Жилищно-коммунальное хозяйство, автотранспорт и дороги» строками следующего содержания:</w:t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2396"/>
        <w:gridCol w:w="1979"/>
        <w:gridCol w:w="1264"/>
        <w:gridCol w:w="2100"/>
        <w:gridCol w:w="1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й услуги (функ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траслевого органа или структурного подразделения, исполняющего,    оказывающег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ищно-коммунальное хозяйство, автотранспорт и дорог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при осуществлении муниципального жилищного  контроля на территории сельских поселен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дай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6"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жилищно-коммунального, транспортного, дорожного хозяйства и энергообеспечения Администрации Валдай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  <w:hyperlink r:id="rId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Конститу-ция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Жилищ-ный </w:t>
            </w:r>
            <w:hyperlink r:id="rId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-ный </w:t>
            </w:r>
            <w:hyperlink r:id="rId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6 октября 2003 года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Федераль-ный </w:t>
            </w:r>
            <w:hyperlink r:id="rId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Федераль-ный </w:t>
            </w:r>
            <w:hyperlink r:id="rId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hyperlink r:id="rId1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Постанов-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1 июня 2013 года N 493 "О государственном жилищном надзоре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hyperlink r:id="rId1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30.04.2009 N 141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Областной </w:t>
            </w:r>
            <w:hyperlink r:id="rId1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2.07.2013 N 289-ОЗ "О муниципальном жилищном контроле на территории Новгородской области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 Постановление Администрации муниципального района от 07.06.2011 № 482 "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(государственных)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ем заявлений, документов, а также постановка  граждан на учет в качестве нуждающихся в жилых помещ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илищно-коммунального, транспортного, дорожного хозяйства  и энергообеспечения Администрации Валдай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Жилищ-ный </w:t>
            </w:r>
            <w:hyperlink r:id="rId1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едераль-ный </w:t>
            </w:r>
            <w:hyperlink r:id="rId1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-ный </w:t>
            </w:r>
            <w:hyperlink r:id="rId1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7 июля 2006 года N 152-ФЗ "О персональных данных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hyperlink r:id="rId1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hyperlink r:id="rId1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Постанов-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8 сентября 2010 года N 697 "О единой системе межведомственного электронного взаимодействия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бластной  </w:t>
            </w:r>
            <w:hyperlink r:id="rId1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06.2005 N 489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бластной </w:t>
            </w:r>
            <w:hyperlink r:id="rId1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06.2005  N 490-ОЗ "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Областной  </w:t>
            </w:r>
            <w:hyperlink r:id="rId2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8.01.2007 N 33-ОЗ "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hyperlink r:id="rId2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области от 26.02.2010 N 78 "Об утверждении Порядка предоставления единовременной денежной выплаты на строительство или приобретение жилого помещения отдельным категориям граждан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остановление Администрации Валдайского муниципального района от 07.07.2014  №1280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  на территории Валдайского муниципального района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Иные федеральные законы, соглашения федеральных органов исполнительной власти и органов исполнительной власти Новгородской области, другие областные законы, а также иные нормативные правовые акты Российской Федерации и органов местного самоуправления Валдайск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9 распоряжения Правительства РФ от 17.12.2009 № 1993-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контроль за соблюдением муниципальных актов в области охраны окружающей сре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ищно-коммунального, транспортного и дорожного хозяйства, и энергообеспечения Администрации Валдай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firstLine="78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Федеральный закон от 10 января 2002 года №7-ФЗ «Об охране окружающей среды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75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Федеральный закон от 26 декабря 2008 года № 294-ФЗ «О защите прав</w:t>
              <w:br/>
              <w:t>юридических лиц и индивидуальных предпринимателей при осуществлении</w:t>
              <w:br/>
              <w:t>государственного контроля (надзора) и муниципального контроля»(с изменениями и дополнениями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8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Постановление Правительства Российской Федерации от 16 мая 2011 года №373 «О разработке и утверждении административных</w:t>
              <w:br/>
              <w:t>регламентов исполнения государственных функций и административных</w:t>
              <w:br/>
              <w:t>регламентов предоставления государственных услуг» (с изменениями и</w:t>
              <w:br/>
              <w:t>дополнениями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6" w:leader="none"/>
              </w:tabs>
              <w:spacing w:lineRule="exact" w:line="240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Приказ Министерства экономического развития Российской Федерации от 30.04.2009  №141 «О реализации положений Федерального </w:t>
            </w:r>
            <w:r>
              <w:rPr>
                <w:spacing w:val="-16"/>
                <w:sz w:val="24"/>
                <w:szCs w:val="24"/>
              </w:rPr>
              <w:t>закона «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защи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юридическ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 xml:space="preserve">индивидуальных </w:t>
            </w:r>
            <w:r>
              <w:rPr>
                <w:sz w:val="24"/>
                <w:szCs w:val="24"/>
              </w:rPr>
              <w:t>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о предоставлению жил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муниципального жилищного фонда гражданам, состоящим на учет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честве нуждающихся в жил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, предоставляемых по договорам  социального найма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ищно-коммунального, транспортного и дорожного хозяйства, и энергообеспечения Администрации Валдай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  <w:hyperlink r:id="rId2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Конститу-ци</w:t>
              </w:r>
            </w:hyperlink>
            <w:r>
              <w:rPr>
                <w:sz w:val="24"/>
                <w:szCs w:val="24"/>
              </w:rPr>
              <w:t>я Российской Федерации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Жилищ-ный </w:t>
            </w:r>
            <w:hyperlink r:id="rId2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-ный </w:t>
            </w:r>
            <w:hyperlink r:id="rId2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6 октября 2003 года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Федераль-ный </w:t>
            </w:r>
            <w:hyperlink r:id="rId2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9 декабря 2004 года N 189-ФЗ "О введении в действие Жилищного кодекса Российской Федерации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Федераль-ный </w:t>
            </w:r>
            <w:hyperlink r:id="rId2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Федераль-ный </w:t>
            </w:r>
            <w:hyperlink r:id="rId2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7 июля 2006 года N 152-ФЗ "О персональных данных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Федераль-ный </w:t>
            </w:r>
            <w:hyperlink r:id="rId2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7 июля 2010 года N 210-ФЗ "Об организации предоставления государственных и муниципальных услуг".</w:t>
            </w:r>
          </w:p>
          <w:p>
            <w:pPr>
              <w:pStyle w:val="Normal"/>
              <w:widowControl w:val="false"/>
              <w:spacing w:lineRule="exac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Областной </w:t>
            </w:r>
            <w:hyperlink r:id="rId2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06.2005 N 490-ОЗ "О порядке ведения органом местного самоуправления учета граждан в качестве нуждающихся в жилых помещениях, предоставляемых по договорам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34 распоряжения Правительства РФ от 17.12.2009 № 1993-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униципального контроля з</w:t>
            </w:r>
            <w:r>
              <w:rPr>
                <w:bCs/>
                <w:sz w:val="24"/>
                <w:szCs w:val="24"/>
              </w:rPr>
              <w:t xml:space="preserve">а обеспечением </w:t>
            </w:r>
            <w:r>
              <w:rPr>
                <w:sz w:val="24"/>
                <w:szCs w:val="24"/>
              </w:rPr>
              <w:t>сохранности автомобильных дорог местного значения вне границ населенных пунктов в границах  Валдай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жилищно-коммунального, транспортного,  дорожного хозяйства  и энергообеспечения Администрации Валдай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муниципального района  от 06.08.2014 № 1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 Федеральный закон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Федеральный закон от 10 декабря 1995 года № 196-ФЗ «О безопасности дорожного движения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 Устав </w:t>
            </w:r>
            <w:r>
              <w:rPr>
                <w:rStyle w:val="Style8"/>
                <w:b w:val="false"/>
                <w:bCs/>
                <w:color w:val="auto"/>
                <w:sz w:val="24"/>
                <w:szCs w:val="24"/>
              </w:rPr>
              <w:t>Валдай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   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«Строительство, архитектура» строками следующего содержания:</w:t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2396"/>
        <w:gridCol w:w="1979"/>
        <w:gridCol w:w="1165"/>
        <w:gridCol w:w="99"/>
        <w:gridCol w:w="2100"/>
        <w:gridCol w:w="1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й услуги (функ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траслевого органа или структурного подразделения, исполняющего,    оказывающег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/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, архитекту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 на территории Валдайского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, градостроительства и строительства Администрации Валдай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от 05.03.2015 № 38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Пункт 21 части 1 статья 14 Федерального закона от 06 октября 2003 года №131-ФЗ "Об общих принципах организации местного самоуправления в РФ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тановление Правительства РФ от 19 ноября 2014 года № 1221 "Об утверждении Правил присвоения, изменения и аннулирования адресов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еральный закон от 27 июля 2010 года № 210-ФЗ "Об организации предоставления государственных и муниципальных услуг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Постановление Администрации муниципального района от 07.06.2011 № 482 "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(государственных)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7 распоряжения Правительства РФ от 17.12.2009 № 1993-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контроль за соблюдением физическими, юридическими лицами и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городской области, относящимися к вопросам местного значения в сфере распространения наружной рекламы на территории города Валда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, градостроительства и строительства Администрации Валдайского муниципальн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Пункт 15.1 части 1 статьи 15 Федерального закона от 06 октября 2003 года №131-ФЗ "Об общих принципах организации местного самоуправления в РФ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еральный закон от 2 мая 2006 года № 59-ФЗ "О порядке рассмотрения обращений граждан Российской Федерации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едеральный закон от 13 марта 2006 года №38-ФЗ «О рекламе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становление Администрации Валдайского муниципального района от 07.07.2014  №1280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  на территории Валдайского муниципального района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Иные федеральные законы, соглашения федеральных органов исполнительной власти и органов исполнительной власти Новгородской области, другие областные законы, а также иные нормативные правовые акты Российской Федерации и органов местного самоуправления Валдай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8 распоряжения Правительства РФ от 17.12.2009 № 1993-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4. Дополнить раздел «Вопросы сельского хозяйства» строками следующего содержания:</w:t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2396"/>
        <w:gridCol w:w="1979"/>
        <w:gridCol w:w="1264"/>
        <w:gridCol w:w="2100"/>
        <w:gridCol w:w="1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й услуги (функ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траслевого органа или структурного подразделения, исполняющего,    оказывающег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просы сельского хозяй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униципального лесного контроля на территории Валдай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сельскому хозяйству и продовольствию Администрации Валдай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Лесной кодекс РФ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ый закон от 06 октября 2003 года №131-ФЗ "Об общих принципах организации местного самоуправления в РФ"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еральный закон от 04 декабря 2006 года № 201-ФЗ « О введение в действие Лесного кодекса Российской Федерации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Устав Валдай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. Дополнить раздел «Земельные вопросы» строками следующего содержания:</w:t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2396"/>
        <w:gridCol w:w="1979"/>
        <w:gridCol w:w="1264"/>
        <w:gridCol w:w="2100"/>
        <w:gridCol w:w="1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й услуги (функ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траслевого органа или структурного подразделения, исполняющего,    оказывающег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поселения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Земельный кодекс Российской Федер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25 октября 2001 года № 136-ФЗ</w:t>
            </w:r>
            <w:r>
              <w:rPr>
                <w:sz w:val="24"/>
                <w:szCs w:val="24"/>
              </w:rPr>
              <w:t>. 2.Федеральны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ластной закон от 02.12.2014 № 672-ОЗ «О мерах по реализации статьи 72 Земельного кодекса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Постановление Правительства Новгородской области от 15.12.2014 № 615  «Об утверждении Порядка осуществления муниципального земельного контроля на территории Новгородской област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Земельный кодекс Российской Федерации</w:t>
            </w:r>
            <w:r>
              <w:rPr>
                <w:bCs/>
                <w:sz w:val="24"/>
                <w:szCs w:val="24"/>
              </w:rPr>
              <w:t xml:space="preserve"> от 25 октября 2001 года № 136-ФЗ</w:t>
            </w:r>
            <w:r>
              <w:rPr>
                <w:sz w:val="24"/>
                <w:szCs w:val="24"/>
              </w:rPr>
              <w:t>. 2.Федеральны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Федеральный закон от 14 марта 1995 года № 33-ФЗ «Об особо охраняемых природных территориях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ластной закон от 02.12.2014 № 672-ОЗ «О мерах по реализации статьи 72 Земельного кодекса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Постановление Правительства Новгородской области от 15.12.2014 № 615  «Об утверждении Порядка осуществления муниципального земельного контроля на территории Новгородской област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0"/>
      <w:headerReference w:type="default" r:id="rId3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9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Style8" w:customStyle="1">
    <w:name w:val="Цветовое выделение"/>
    <w:qFormat/>
    <w:rsid w:val="00f174f8"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0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036DA4EEAEFD856E0118A69BED89D35668903D8EADE5340F4A5F978B50EI" TargetMode="External"/><Relationship Id="rId3" Type="http://schemas.openxmlformats.org/officeDocument/2006/relationships/hyperlink" Target="consultantplus://offline/ref=C34036DA4EEAEFD856E0118A69BED89D35618E02D9E8DE5340F4A5F978B50EI" TargetMode="External"/><Relationship Id="rId4" Type="http://schemas.openxmlformats.org/officeDocument/2006/relationships/hyperlink" Target="consultantplus://offline/ref=4E605571A9AEFA77FD95AB58F1BBA5AC50A5E47214ABD93CFD823C2C3A649F7FAB57944E64AE7FE1i5m6L" TargetMode="External"/><Relationship Id="rId5" Type="http://schemas.openxmlformats.org/officeDocument/2006/relationships/hyperlink" Target="consultantplus://offline/ref=B3C84C5F28E1E6C3B15FD415C9B73CD10FC86D197E054BAA563891sEm8P" TargetMode="External"/><Relationship Id="rId6" Type="http://schemas.openxmlformats.org/officeDocument/2006/relationships/hyperlink" Target="consultantplus://offline/ref=B3C84C5F28E1E6C3B15FD415C9B73CD10CC66C1D71551CA8076D9FED4725C15005B3C4974304C4E5s1m2P" TargetMode="External"/><Relationship Id="rId7" Type="http://schemas.openxmlformats.org/officeDocument/2006/relationships/hyperlink" Target="consultantplus://offline/ref=B3C84C5F28E1E6C3B15FD415C9B73CD10CC6631474571CA8076D9FED4725C15005B3C4974304C7E7s1m3P" TargetMode="External"/><Relationship Id="rId8" Type="http://schemas.openxmlformats.org/officeDocument/2006/relationships/hyperlink" Target="consultantplus://offline/ref=B3C84C5F28E1E6C3B15FD415C9B73CD10CC4621976571CA8076D9FED47s2m5P" TargetMode="External"/><Relationship Id="rId9" Type="http://schemas.openxmlformats.org/officeDocument/2006/relationships/hyperlink" Target="consultantplus://offline/ref=B3C84C5F28E1E6C3B15FD415C9B73CD10CC6631474501CA8076D9FED4725C15005B3C49Fs4m2P" TargetMode="External"/><Relationship Id="rId10" Type="http://schemas.openxmlformats.org/officeDocument/2006/relationships/hyperlink" Target="consultantplus://offline/ref=B3C84C5F28E1E6C3B15FD415C9B73CD10CC76A1B71561CA8076D9FED4725C15005B3C4974305C5E0s1m7P" TargetMode="External"/><Relationship Id="rId11" Type="http://schemas.openxmlformats.org/officeDocument/2006/relationships/hyperlink" Target="consultantplus://offline/ref=B3C84C5F28E1E6C3B15FD415C9B73CD10CC26B1A73511CA8076D9FED47s2m5P" TargetMode="External"/><Relationship Id="rId12" Type="http://schemas.openxmlformats.org/officeDocument/2006/relationships/hyperlink" Target="consultantplus://offline/ref=B3C84C5F28E1E6C3B15FCA18DFDB63D909CB3411715412F75C32C4B0102CCB0742FC9DD50708C4E2172500s9m6P" TargetMode="External"/><Relationship Id="rId13" Type="http://schemas.openxmlformats.org/officeDocument/2006/relationships/hyperlink" Target="consultantplus://offline/ref=C5C7455DC549511EB7B116E559DB65632BEEEE68E40DAB4AC142E6B5909CC619F9B6F46B78B83322B8TFI" TargetMode="External"/><Relationship Id="rId14" Type="http://schemas.openxmlformats.org/officeDocument/2006/relationships/hyperlink" Target="consultantplus://offline/ref=C5C7455DC549511EB7B116E559DB65632BEEEF6FEB08AB4AC142E6B590B9TCI" TargetMode="External"/><Relationship Id="rId15" Type="http://schemas.openxmlformats.org/officeDocument/2006/relationships/hyperlink" Target="consultantplus://offline/ref=C5C7455DC549511EB7B116E559DB65632BEFEB6AE908AB4AC142E6B590B9TCI" TargetMode="External"/><Relationship Id="rId16" Type="http://schemas.openxmlformats.org/officeDocument/2006/relationships/hyperlink" Target="consultantplus://offline/ref=C5C7455DC549511EB7B116E559DB656323ECE46DEF02F640C91BEAB7B9T7I" TargetMode="External"/><Relationship Id="rId17" Type="http://schemas.openxmlformats.org/officeDocument/2006/relationships/hyperlink" Target="consultantplus://offline/ref=C5C7455DC549511EB7B116E559DB65632BEEEF68ED0DAB4AC142E6B590B9TCI" TargetMode="External"/><Relationship Id="rId18" Type="http://schemas.openxmlformats.org/officeDocument/2006/relationships/hyperlink" Target="consultantplus://offline/ref=C5C7455DC549511EB7B108E84FB73A6B2EE2B367E80CA91E981DBDE8C795CC4EBBTEI" TargetMode="External"/><Relationship Id="rId19" Type="http://schemas.openxmlformats.org/officeDocument/2006/relationships/hyperlink" Target="consultantplus://offline/ref=C5C7455DC549511EB7B108E84FB73A6B2EE2B367E800A3199C1DBDE8C795CC4EBBTEI" TargetMode="External"/><Relationship Id="rId20" Type="http://schemas.openxmlformats.org/officeDocument/2006/relationships/hyperlink" Target="consultantplus://offline/ref=C5C7455DC549511EB7B108E84FB73A6B2EE2B367E80FA81B9B1DBDE8C795CC4EBEF9AD293CB5332387BD6CBETCI" TargetMode="External"/><Relationship Id="rId21" Type="http://schemas.openxmlformats.org/officeDocument/2006/relationships/hyperlink" Target="consultantplus://offline/ref=C5C7455DC549511EB7B108E84FB73A6B2EE2B367E80DA71A9F1DBDE8C795CC4EBBTEI" TargetMode="External"/><Relationship Id="rId22" Type="http://schemas.openxmlformats.org/officeDocument/2006/relationships/hyperlink" Target="consultantplus://offline/ref=58D115D67CBC9F2F0F6BD0457A2674BD88278A933F17B61F2F149235D7L" TargetMode="External"/><Relationship Id="rId23" Type="http://schemas.openxmlformats.org/officeDocument/2006/relationships/hyperlink" Target="consultantplus://offline/ref=58D115D67CBC9F2F0F6BD0457A2674BD8B288E943C45E11D7E419C52743CDFL" TargetMode="External"/><Relationship Id="rId24" Type="http://schemas.openxmlformats.org/officeDocument/2006/relationships/hyperlink" Target="consultantplus://offline/ref=58D115D67CBC9F2F0F6BD0457A2674BD8B298B943743E11D7E419C52743CDFL" TargetMode="External"/><Relationship Id="rId25" Type="http://schemas.openxmlformats.org/officeDocument/2006/relationships/hyperlink" Target="consultantplus://offline/ref=58D115D67CBC9F2F0F6BD0457A2674BD8B298B943548E11D7E419C52743CDFL" TargetMode="External"/><Relationship Id="rId26" Type="http://schemas.openxmlformats.org/officeDocument/2006/relationships/hyperlink" Target="consultantplus://offline/ref=58D115D67CBC9F2F0F6BD0457A2674BD8B288C943145E11D7E419C52743CDFL" TargetMode="External"/><Relationship Id="rId27" Type="http://schemas.openxmlformats.org/officeDocument/2006/relationships/hyperlink" Target="consultantplus://offline/ref=58D115D67CBC9F2F0F6BD0457A2674BD8B298B963140E11D7E419C52743CDFL" TargetMode="External"/><Relationship Id="rId28" Type="http://schemas.openxmlformats.org/officeDocument/2006/relationships/hyperlink" Target="consultantplus://offline/ref=58D115D67CBC9F2F0F6BD0457A2674BD8B2988953444E11D7E419C5274CFA5606EB3B2D97F30141837D2L" TargetMode="External"/><Relationship Id="rId29" Type="http://schemas.openxmlformats.org/officeDocument/2006/relationships/hyperlink" Target="consultantplus://offline/ref=58D115D67CBC9F2F0F6BCE486C4A2BB58E24D39B3048E94E231EC70F23C6AF3732D9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488</Words>
  <Characters>19885</Characters>
  <CharactersWithSpaces>23327</CharactersWithSpaces>
  <Paragraphs>4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3:00Z</dcterms:created>
  <dc:creator>Гаврилов Евгений Александрович</dc:creator>
  <dc:description/>
  <dc:language>en-US</dc:language>
  <cp:lastModifiedBy>User</cp:lastModifiedBy>
  <cp:lastPrinted>2015-03-16T11:39:00Z</cp:lastPrinted>
  <dcterms:modified xsi:type="dcterms:W3CDTF">2015-03-17T08:3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