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15260</wp:posOffset>
            </wp:positionH>
            <wp:positionV relativeFrom="paragraph">
              <wp:posOffset>-19177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ab/>
        <w:tab/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Валда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5.12.2024 № 373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Думой Валдайского муниципального района «11» августа </w:t>
        <w:br/>
        <w:t>20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Валдайского муниципального района </w:t>
        <w:br/>
        <w:t>от 25.12.2024  № 373 «О бюджете Валдайского муниципального района на 2025 год и на плановый период 2026 и 2027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Валдайского муниципального района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921 миллион 491 тысяча 633 рубля 2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Валдайского муниципального района в сумме 1 миллиард 34 миллиона 871 тысяча 834 рубля 6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Валдайского муниципального района в сумме 113 миллионов 380 тысяч 201 рубль 4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Валдайского муниципального района на 2026 год и на 2027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Валдайского муниципального района на 2026 год в сумме 805 миллионов 778 тысяч 828 рублей 47 копеек и на 2027 год в сумме 797 миллионов 845 тысяч 968 рублей 47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Валдайского муниципального района на 2026 год в сумме 837 миллионов 239 тысяч 305 рублей 78 копеек, в том числе условно утверждённые расходы в сумме 10 миллионов 189 тысяч 941 рубль 93 копейки и на 2027 год в сумме 771 миллион 843 тысячи 106 рублей 95 копеек, в том числе условно утверждённые расходы в сумме 17 миллионов 774 тысячи 646 рублей 42 копе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района на 2026  год в сумме 31 миллион 460 тысяч 477 рублей 31 копейка, на 2027 год прогнозируемый профицит в сумме 26 миллионов 2 тысячи 861 рубль 52 копей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9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ём безвозмездных поступлений на 2025 год в сумме 532 миллиона 429 тысяч 666 рублей 04 копейки, на 2026 год в сумме 430 миллионов 762 тысячи 570 рублей 47 копеек, на 2027 год в сумме 416 миллионов 349 тысяч 818 рублей 47 копее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абзацы 5,6 пункта 10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ём бюджетных ассигнований дорожного фонда Валдайского муниципального района на 2025 год в сумме 44 миллиона 792 тысячи 282 рубля 08 копеек, на 2026 год в сумме 34 миллиона 774 тысячи 900 рублей, на 2027 год в сумме 25 миллионов 461 тысяча 5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ём резервного фонда администрации Валдайского муниципального района на 2025 год в сумме 1миллион 250 тысяч рублей, на 2026 год в сумме 250 тысяч рублей, на 2027 год в сумме 250 тысяч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Изложить абзац 1 пункта 17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объем муниципального долга района на 2025 год в сумме 318 миллионов 942 тысячи  667 рублей 16 копеек, на 2026 год в сумме 322 миллиона 83 тысячи 358 рублей, на 2027 год в сумме 341 миллион 621 тысяча 850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риложения 1,2,6,7,8, 9.3 в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11» 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5 года № 42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left="6349" w:firstLine="131"/>
        <w:rPr/>
      </w:pPr>
      <w:r>
        <w:rPr>
          <w:b/>
        </w:rPr>
        <w:t>Приложение 2</w:t>
      </w:r>
    </w:p>
    <w:p>
      <w:pPr>
        <w:pStyle w:val="21"/>
        <w:spacing w:lineRule="auto" w:line="240"/>
        <w:ind w:left="5040" w:hanging="0"/>
        <w:rPr/>
      </w:pPr>
      <w:r>
        <w:rPr/>
        <w:t xml:space="preserve">к решению Думы Валдайского муниципального района «О бюджете Валдайского муниципального района на 2025 год и на плановый период 2026 и 2027 годов» </w:t>
        <w:br/>
        <w:t>от 11.08.2025 № 427</w:t>
      </w:r>
    </w:p>
    <w:p>
      <w:pPr>
        <w:pStyle w:val="21"/>
        <w:spacing w:lineRule="auto" w:line="240"/>
        <w:ind w:left="5103" w:hanging="0"/>
        <w:rPr/>
      </w:pPr>
      <w:r>
        <w:rPr/>
      </w:r>
    </w:p>
    <w:p>
      <w:pPr>
        <w:pStyle w:val="21"/>
        <w:spacing w:lineRule="auto" w:line="240"/>
        <w:jc w:val="center"/>
        <w:rPr/>
      </w:pPr>
      <w:r>
        <w:rPr>
          <w:b/>
        </w:rPr>
        <w:t xml:space="preserve">Источники  финансирования  дефицита </w:t>
        <w:br/>
        <w:t xml:space="preserve">бюджета муниципального района на 2025 год и на плановый 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  <w:t>период 2026 и 2027 годов</w:t>
      </w:r>
    </w:p>
    <w:p>
      <w:pPr>
        <w:pStyle w:val="21"/>
        <w:spacing w:lineRule="auto" w:line="240"/>
        <w:jc w:val="right"/>
        <w:rPr/>
      </w:pP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908"/>
        <w:gridCol w:w="1449"/>
        <w:gridCol w:w="1384"/>
        <w:gridCol w:w="1384"/>
      </w:tblGrid>
      <w:tr>
        <w:trPr>
          <w:trHeight w:val="80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6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380201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60477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6002861,52</w:t>
            </w:r>
          </w:p>
        </w:tc>
      </w:tr>
      <w:tr>
        <w:trPr>
          <w:trHeight w:val="80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94894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39694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792500,00</w:t>
            </w:r>
          </w:p>
        </w:tc>
      </w:tr>
      <w:tr>
        <w:trPr>
          <w:trHeight w:val="48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4894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9694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92500,00</w:t>
            </w:r>
          </w:p>
        </w:tc>
      </w:tr>
      <w:tr>
        <w:trPr>
          <w:trHeight w:val="48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4894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9694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92500,00</w:t>
            </w:r>
          </w:p>
        </w:tc>
      </w:tr>
      <w:tr>
        <w:trPr>
          <w:trHeight w:val="48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5 00 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329141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57417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544"/>
        <w:gridCol w:w="616"/>
        <w:gridCol w:w="1120"/>
        <w:gridCol w:w="622"/>
        <w:gridCol w:w="1316"/>
        <w:gridCol w:w="1198"/>
        <w:gridCol w:w="1199"/>
      </w:tblGrid>
      <w:tr>
        <w:trPr>
          <w:trHeight w:val="23" w:hRule="atLeast"/>
        </w:trPr>
        <w:tc>
          <w:tcPr>
            <w:tcW w:w="79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79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Думы Валдайского</w:t>
            </w:r>
          </w:p>
        </w:tc>
      </w:tr>
      <w:tr>
        <w:trPr>
          <w:trHeight w:val="23" w:hRule="atLeast"/>
        </w:trPr>
        <w:tc>
          <w:tcPr>
            <w:tcW w:w="79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го района «О бюджете</w:t>
            </w:r>
          </w:p>
        </w:tc>
      </w:tr>
      <w:tr>
        <w:trPr>
          <w:trHeight w:val="23" w:hRule="atLeast"/>
        </w:trPr>
        <w:tc>
          <w:tcPr>
            <w:tcW w:w="79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алдай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79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а 2025 год и на плановый период</w:t>
            </w:r>
          </w:p>
        </w:tc>
      </w:tr>
      <w:tr>
        <w:trPr>
          <w:trHeight w:val="23" w:hRule="atLeast"/>
        </w:trPr>
        <w:tc>
          <w:tcPr>
            <w:tcW w:w="79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026 и 2027 годов»</w:t>
            </w:r>
          </w:p>
        </w:tc>
      </w:tr>
      <w:tr>
        <w:trPr>
          <w:trHeight w:val="23" w:hRule="atLeast"/>
        </w:trPr>
        <w:tc>
          <w:tcPr>
            <w:tcW w:w="1085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11.08.2025 № 427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Валдайского муниципального района на 2025 год и на плановый период 2026 и  2027 годов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.коп.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кумент, учрежд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.с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 на 2025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 на 2026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Комитет культуры Администрации Валдайского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887 158,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145 689,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19 851,59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77 299,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39 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45 425,19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68 299,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30 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36 425,19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Валдайского района «Развитие культуры в Валдайском муниципальном районе (2023 - 2030 годы)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20 868 299,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30 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36 425,19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Культура Валдайского район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68 299,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30 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36 425,19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звитие художественного образования в сфере культуры, сохранение кадрового потенциала, повышение профессионального уровня, престижности и привлекательности профессии работника культур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учреждений дополнительного образования детей в сфере культур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01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01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крепление и модернизация материально - технической базы учреждений культуры и дополнительного образования детей в сфере культур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3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4 9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реализацию практики инициативного бюджетирования «Наш выбор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377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377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к областной субсидии бюджетам муниципальных районов на реализацию местных инициатив в рамках региональной практики инициативного бюджетирования «Наш выбор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3S7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4 9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2103S7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4 9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казание муниципальных услуг (работ), выполняемых муниципальными учреждениями культуры и учреждением дополнительного образования детей в сфере культур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76 119,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23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3 729 225,19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учреждений дополнительного образования детей в сфере культуры - заработная пла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3 625,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3 625,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3 625,19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3 625,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3 625,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3 625,19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учреждений дополнительного образования детей в сфере культуры-начисления на заработную плат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3 874,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3 874,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3 874,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3 874,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учреждений дополнительного образования детей в сфере культуры-материальные затраты, налог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68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68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странение нарушений законодательства об антитеррористической защищённости объек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4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31,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4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31,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частичную компенсацию дополнительных расходов на повышение оплаты труда работников бюджетной сферы - заработная пла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14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14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частичную компенсацию дополнительных расходов на повышение оплаты труда работников бюджетной сферы - начисления на заработную плат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14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14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софинансирование расходов муниципальных казенных, бюджетных и автономных учреждений по приобретению коммунальных услуг (Субсид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611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5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611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5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S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S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Валдайского района «Развитие культуры в Валдайском муниципальном районе (2023 - 2030 годы)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Обеспечение муниципального управления в сфере культуры Валдайского муниципального район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сурсное обеспечение деятельности комитета культуры и туризма по реализации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2201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09 858,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06 389,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4 426,4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23 111,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31 278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99 315,04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Валдайского района «Развитие культуры в Валдайском муниципальном районе (2023 - 2030 годы)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03 111,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11 278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79 315,04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Культура Валдайского район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03 111,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11 278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70 179 315,04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их способностей каждой лич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448,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978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460 64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библиоте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1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1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очих мероприятий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6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6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L51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848,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78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4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L51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848,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78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4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крепление и модернизация материально - технической базы учреждений культуры и дополнительного образования детей в сфере культур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3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262,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поддержку отрасли культура (государственная поддержка лучших сельских учреждений культур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3L51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262,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3L51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262,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казание муниципальных услуг (работ), выполняемых муниципальными учреждениями культуры и учреждением дополнительного образования детей в сфере культур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425 400,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52 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718 675,04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централизованных клубных систем, домов народного творчества - заработная пла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29 357,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29 357,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29 357,92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29 357,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29 357,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29 357,92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централизованных клубных систем, домов народного творчества - начисления на заработную плат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46 666,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46 666,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46 666,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46 666,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централизованных клубных систем, домов народного творчества-материальные затраты, налог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4 705,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1 945,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1 945,92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4 705,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1 945,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1 945,92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библиотек - дро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5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5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5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5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библиотек - заработная пла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13 108,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13 108,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13 108,86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13 108,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13 108,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13 108,86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библиотек - начисления на заработную плат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6 958,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6 958,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6 958,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6 958,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библиотек - материальные затраты, налог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1 226,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 527,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 527,34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1 226,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 527,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 527,34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орудование зданий учреждений культуры устройствами молниезащи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4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5 141,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4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5 141,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иобретение арт-объектов для фестиваля «ЗИМГОР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44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44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частичную компенсацию дополнительных расходов на повышение оплаты труда работников бюджетной сферы - заработная пла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14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0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14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0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частичную компенсацию дополнительных расходов на повышение оплаты труда работников бюджетной сферы - начисления на заработную плат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14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14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инициативных проектов, включённых в муниципальные программы муниципальных образований Новгородской области, обеспечивших создание благоприятных условий для применения физическими лицами специального налогового режима «Налог на профессиональный доход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17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17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софинансирование расходов муниципальных казенных, бюджетных и автономных учреждений по приобретению коммунальных услуг (Субсид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4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4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4 6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4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4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4 6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на реализацию инициативных проектов, включённых в муниципальные программы муниципальных образований Новгородской области, обеспечивших создание благоприятных условий для применения физическими лицами специального налогового режима «Налог на профессиональный доход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S17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S17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S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1 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1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1 1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S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1 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1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1 1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Валдайского района «Комплексные меры по обеспечению законности и противодействию правонарушениям на 2020-2027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тиводействие наркомании и зависимости от других психоактивных веществ в Валдайском муниципальном район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работы по созданию на базе муниципального бюджетного учреждения культуры «Межпоселенческая библиотека имени Б.С. Романова Валдайского муниципального района» районного специализированного библиотечного фонда печатной продукции по проблемам зависимости от наркотиков и других ПАВ, по вопросам формирования ценностей здорового образа жизн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999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999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6 747,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5 111,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5 111,36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Валдайского района «Развитие культуры в Валдайском муниципальном районе (2023 - 2030 годы)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6 747,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5 111,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5 111,36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Обеспечение муниципального управления в сфере культуры Валдайского муниципального район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6 747,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5 111,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5 111,36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сурсное обеспечение деятельности комитета культуры и туризма по реализации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6 747,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5 111,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3 075 111,36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3 147,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1 511,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1 511,36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 732 271,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2 271,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2 271,36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35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35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35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145,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411,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68,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4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4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софинансирование расходов муниципальных казенных, бюджетных и автономных учреждений по приобретению коммунальных услуг (Субсид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S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S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комитет образования Администрации Валдайского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681 961,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 894 596,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150 996,77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64,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64,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64,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мероприятия по решению вопросов местного значения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64,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содержанию и обеспечению коммунальными услугами общего имущества жилых помещений, переданных в казну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1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64,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1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60,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1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34 004,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583 696,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666 996,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923 396,77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673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47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048 9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Валдайского муниципального района «Развитие образования в Валдайском муниципальном районе на 2025 - 2030 год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673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47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048 9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в области образования в Валдайском муниципальном районе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673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47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048 9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выполнения муниципальных зада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52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226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28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дошкольных образовательных учреждений (организаций) в части расходов, осуществляемых за счет средств бюджета муниципального района-заработная пла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28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28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28 8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28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28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28 8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дошкольных образовательных учреждений (организаций) в части расходов, осуществляемых за счет средств бюджета муниципального района-начисления на заработную плат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8 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8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8 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8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дошкольных образовательных учреждений (организаций) в части расходов, осуществляемых за счет средств бюджета муниципального района-материальные затраты, налог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5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5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обеспечение государственных гарантий реализации прав на получение общедоступного и бесплатного дошкольного образования в муниц. дошкольных образ. организациях, общедоступного и бесплатного дошкольного, начального общего, основного общего, среднего общего образования в муниц. общеобраз. организациях, обеспечение доп. образования детей в муниц. общеобраз. организациях в части расходов на оплату труда работникам образов. организаций, технические средства обучения, расходные материалы и хоз. нужды образов. организаций, на организацию обучения по основным общеобразовательным программам на дому, возмещение расходов за пользование услугой доступа к информ.-телеком. сети «Интернет» муниц. общеобраз. организаций, организующих обучение детей-инвалидов с использованием дистанц. образов. технологий-заработная плата(Субвенц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00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155 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369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369 9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00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155 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369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369 9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обеспечение государственных гарантий реализации прав на получение общедоступного и бесплатного дошкольного образования в муниц. дошкольных образ. организациях, общедоступного и бесплатного дошкольного, начального общего, основного общего, среднего общего образования в муниц. общеобраз. организациях, обеспечение доп. образования детей в муниц. общеобраз. организациях в части расходов на оплату труда работникам образов. организаций, технические средства обучения, расходные материалы и хоз. нужды образов. организаций, на организацию обучения по основным общеобразовательным программам на дому, возмещение расходов за пользование услугой доступа к информ.-телеком. сети «Интернет» муниц. общеобраз. организаций, организующих обучение детей-инвалидов с использованием дистанц. образов. технологий-начисления на заработную плату(Субвенц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00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74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33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33 8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00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74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33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33 8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обеспечение государственных гарантий реализации прав на получение общедоступного и бесплатного дошкольного образования в муниц. дошкольных образ. организациях, общедоступного и бесплатного дошкольного, начального общего, основного общего, среднего общего образования в муниц. общеобраз. организациях, обеспечение доп. образования детей в муниц. общеобраз. организациях в части расходов на оплату труда работникам образов. организаций, технические средства обучения, расходные материалы и хоз. нужды образов. организаций, на организацию обучения по основным общеобразовательным программам на дому, возмещение расходов за пользование услугой доступа к информ.-телеком. сети «Интернет» муниц. общеобраз. организаций, организующих обучение детей-инвалидов с использованием дистанц. образов. технологий-материальные затраты(Субвенц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00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6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00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6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выполнения государственных полномочий и обязательств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0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0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2 820 9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итание льготных категорий воспитанников дошкольных образовательных организ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1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3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3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3 8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1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 763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3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3 8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- льготное питание (Субвенц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1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1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473 103,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287 596 991,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404 991,41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Валдайского муниципального района «Развитие образования в Валдайском муниципальном районе на 2025 - 2030 год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473 103,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596 991,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404 991,41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 образования в Валдайском муниципальном районе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0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0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0 7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общедоступного и качественного дошкольного и обще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720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720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S20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S20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здание условий для получения обучающимися качествен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53 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13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13 4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(Субвенц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7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2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2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2 5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7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2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2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3 002 5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обеспечение доступа к информационно-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(Субвенц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705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705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72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8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8 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8 3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72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8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8 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3 998 3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S2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6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S2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6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Развитие дополнительного образования в Валдайском муниципальном районе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8203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одаренных дет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10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10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в области образования в Валдайском муниципальном районе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457 703,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021 291,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829 291,41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выполнения муниципальных зада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228 169 774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324 77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687 574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бщеобразовательных учреждений (организаций) в части расходов, осуществляемых за счет средств бюджета муниципального района-заработная пла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77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21 977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77 4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77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1 977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77 4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бщеобразовательных учреждений (организаций) в части расходов, осуществляемых за счет средств бюджета муниципального района-начисления на заработную плат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7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6 637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7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7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бщеобразовательных учреждений (организаций) в части расходов, осуществляемых за счет средств бюджета муниципального района-материальные затраты, налог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4 474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4 47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4 474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4 474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4 47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4 474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обеспечение государственных гарантий реализации прав на получение общедоступного и бесплатного дошкольного образования в муниц. дошкольных образ. организациях, общедоступного и бесплатного дошкольного, начального общего, основного общего, среднего общего образования в муниц. общеобраз. организациях, обеспечение доп. образования детей в муниц. общеобраз. организациях в части расходов на оплату труда работникам образов. организаций, технические средства обучения, расходные материалы и хоз. нужды образов. организаций, на организацию обучения по основным общеобразовательным программам на дому, возмещение расходов за пользование услугой доступа к информ.-телеком. сети «Интернет» муниц. общеобраз. организаций, организующих обучение детей-инвалидов с использованием дистанц. образов. технологий-заработная плата(Субвенц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00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157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36 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36 3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00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157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36 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36 3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обеспечение государственных гарантий реализации прав на получение общедоступного и бесплатного дошкольного образования в муниц. дошкольных образ. организациях, общедоступного и бесплатного дошкольного, начального общего, основного общего, среднего общего образования в муниц. общеобраз. организациях, обеспечение доп. образования детей в муниц. общеобраз. организациях в части расходов на оплату труда работникам образов. организаций, технические средства обучения, расходные материалы и хоз. нужды образов. организаций, на организацию обучения по основным общеобразовательным программам на дому, возмещение расходов за пользование услугой доступа к информ.-телеком. сети «Интернет» муниц. общеобраз. организаций, организующих обучение детей-инвалидов с использованием дистанц. образов. технологий-начисления на заработную плату(Субвенц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00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30 851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27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27 7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00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51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9 727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27 7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обеспечение государственных гарантий реализации прав на получение общедоступного и бесплатного дошкольного образования в муниц. дошкольных образ. организациях, общедоступного и бесплатного дошкольного, начального общего, основного общего, среднего общего образования в муниц. общеобраз. организациях, обеспечение доп. образования детей в муниц. общеобраз. организациях в части расходов на оплату труда работникам образов. организаций, технические средства обучения, расходные материалы и хоз. нужды образов. организаций, на организацию обучения по основным общеобразовательным программам на дому, возмещение расходов за пользование услугой доступа к информ.-телеком. сети «Интернет» муниц. общеобраз. организаций, организующих обучение детей-инвалидов с использованием дистанц. образов. технологий-материальные затраты(Субвенц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00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9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9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9 2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00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9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9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9 2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софинансирование расходов муниципальных казенных, бюджетных и автономных учреждений по приобретению коммунальных услуг(Субсид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26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26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26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26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26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26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6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6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6 5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8401S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6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6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6 5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выполнения государственных полномочий и обязательств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8 537,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1 537,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1 537,41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- льготное питание (Субвенц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1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4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4 4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1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4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4 4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 - заработная плата (Субвенц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6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2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6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2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 - начисления на заработную плату (Субвенц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6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5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6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5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организацию бесплатной перевозки обучающихся общеобразовательных организаций-страхование автобусов, перевозка обучающихся на внешкольные меропри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3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256,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256,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256,79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3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256,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256,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256,79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на организацию бесплатной перевозки обучающихся общеобразовательных организаций - страхование автобусов, перевозка обучающихся на внешкольные меропри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S23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80,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80,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80,62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S23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80,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80,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80,62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учреждений, подведомственных комитету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68 324,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77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03 1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квалифицированной охран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12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5 82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 8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12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5 82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 8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ромывки и опрессовки отопительной системы, ремонт,поверка узла учёта потребления тепловой энергии учреждений, подведомственных комитету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13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 08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13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 08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ремонтных работ в помещениях, зданиях учреждений,обследование зданий, подведомственных комитету образования Администрации Валдайского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2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0 367,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2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0 367,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питьевого режим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2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2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по устранению предписаний контролирующих органов, выполнение требований законодательства Р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27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44 536,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 7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27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44 536,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 7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ащение медицинских кабинетов, приобретение оборуд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3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175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3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175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монт кабинетов для планируемых к открытию профильных классов, приобретение оборуд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40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40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отправку обучающихся на областные конкурсные мероприятия и мероприятия всероссийского уровня, не входящие в Перечень областных мероприятий, проводимых министерством образования Новгородской обла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40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8404040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 территории образовательных учреж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40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14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40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14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Юридическое сопровождение процедуры расторжения договора подряда на капитальный ремонт здания МАОУ «СШ №1 им. М.Аверин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4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840404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реализацию практики инициативного бюджетирования «Наш выбор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77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77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(в т.ч. софинансирование к субсидии за счет средств бюджета района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8404L30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53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06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46 6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L30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53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06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46 6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на реализацию местных инициатив в рамках практики инициативного бюджетирования «Наш выбор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S7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84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S7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84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едеральный проект «Все лучшее детям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4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79 847,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реализацию мероприятий по модернизации школьных систем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457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30 105,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457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30 105,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реализацию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477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5 303,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477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5 303,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софинансирование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4S7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0 406,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4S7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0 406,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реализацию мероприятий по модернизации школьных систем образования на 2025 - 2026 годы (Субсид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4А7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4 032,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4А7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4 032,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едеральный проект «Педагоги и наставник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20 441 22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57 48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77 08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- заработная пла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0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0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- начис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0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8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8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0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8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8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источником финансового обеспечения которой являются средства федерального и областного бюджетов)- заработная пла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17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 84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 33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 39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17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 84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 33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 39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источником финансового обеспечения которой являются средства федерального и областного бюджетов)- начис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17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594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36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91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17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594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36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91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- заработная пла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30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30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-начис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30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1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1 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1 3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30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1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1 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1 3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Преодоление дефицита педагогических кадров в Валдайском муниципальном районе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профориентации обучающихся на педагогические професс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2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стипендии студентам, заключившим договор о целевом обучении по программам высшего образования и специальностей среднего профессионального образования «Образование и педагогические наук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850210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210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выплату стипендии обучающимся, заключившим договор о целевом обучении по образовательным программам высшего образования по направлению «Педагогическое образование» (Иной трансфер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275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275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муниципальных мер поддержка педагогических работников, в том числе молодых педагогов и педагогам, пришедшим работать по федеральным (региональным) программа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4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ы молодому специалисту - педагогу в сфере обще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410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410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дополнительных мер поддержки педагогическим работника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410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410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53 875,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52 303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7 431 703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Валдайского муниципального района «Развитие образования в Валдайском муниципальном районе на 2025 - 2030 год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53 875,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52 303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31 703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 образования в Валдайском муниципальном районе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здание условий для получения обучающимися качествен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72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72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S2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S2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Развитие дополнительного образования в Валдайском муниципальном районе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9 106 923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37 303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16 703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ширение потенциала муниципальной системы дополните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9 723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0 103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5 903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дополнительного образования в общеобразовательных учреждениях и муниципальном автономном учреждении дополнительного образования детей «Центр дополнительного образования «Пульс»-заработная пла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107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6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6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6 4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107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6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6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6 4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дополнительного образования в общеобразовательных учреждениях и муниципального автономного образовательного учреждения дополнительного образования детей «Центр дополнительного образования «Пульс»-начисления на заработную плат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10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 394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10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дополнительного образования в общеобразовательных учреждениях и муниципальном автономном учреждении дополнительного образования детей «Центр дополнительного образования «Пульс»-материальные затраты, налог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107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23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703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703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107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23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703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703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частичную компенсацию дополнительных расходов на повышение оплаты труда работников бюджетной сферы-заработная пла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14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14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частичную компенсацию дополнительных расходов на повышение оплаты труда работников бюджетной сферы-начисления на заработную плат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14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14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- заработная пла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20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2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20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2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- начисления на заработную плат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20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20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софинансирование расходов муниципальных казенных, бюджетных и автономных учреждений по приобретению коммунальных услуг(Субсид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569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6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6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S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4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S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4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олнение муниципального социального заказа на реализацию дополнительных образовательных програм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7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7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8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обеспечение функционирования модели персонифицированного финансирования дополнительного образования детей-заработная пла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130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8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130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8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обеспечение функционирования модели персонифицированного финансирования дополнительного образования детей -начисления на заработную плат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130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130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в области образования в Валдайском муниципальном районе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 952,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учреждений, подведомственных комитету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 952,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питьевого режим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2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2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по устранению предписаний контролирующих органов, выполнение требований законодательства Р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27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952,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27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952,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83 416,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70 702,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37 802,36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Валдайского муниципального района «Развитие образования в Валдайском муниципальном районе на 2025 - 2030 год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83 416,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70 702,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37 802,36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Развитие дополнительного образования в Валдайском муниципальном районе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0 968,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1 732,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1 732,6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0 968,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1 732,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3 081 732,6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каникулярного отдыха (оздоровление) дет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10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0 968,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1 732,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1 732,6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10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0 968,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1 732,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1 732,6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в области образования в Валдайском муниципальном районе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72 448,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88 969,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56 069,76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выполнения государственных полномочий и обязательств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6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- заработная плата (Субвенц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5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5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- начисления на заработную плату (Субвенц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- материальные затраты (Субвенц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омите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36 848,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53 369,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20 469,76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3 821,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5 229,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5 229,76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1 229,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1 229,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1 229,76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8403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 591,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4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5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чреждение по финансовому, методическому и хозяйственному обеспечению муниципальной системы образования - заработная пла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0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0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0 7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0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0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0 7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чреждение по финансовому, методическому и хозяйственному обеспечению муниципальной системы образования - начисления на заработную плат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2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2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2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2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чреждение по финансовому, методическому и хозяйственному обеспечению муниципальной системы образования - материальные затраты, налог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686,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8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686,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8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содержание штатных единиц, осуществляющих переданные отдельные государственные полномочия области (Субвенц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70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 54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 54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 54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70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182,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182,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182,72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70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70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909,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909,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909,18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70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48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48,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48,1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софинансирование расходов муниципальных казенных, бюджетных и автономных учреждений по приобретению коммунальных услуг (Субсид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7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7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S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S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48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27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27 6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5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347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4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Валдайского муниципального района «Развитие образования в Валдайском муниципальном районе на 2025 - 2030 год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5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4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в области образования в Валдайском муниципальном районе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5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4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выполнения государственных полномочий и обязательств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5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4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 (Субвенц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16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347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4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16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4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обеспечение расходных обязательств, связанных с реализацией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6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6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43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80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80 2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Валдайского муниципального района «Развитие образования в Валдайском муниципальном районе на 2025 - 2030 год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43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80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80 2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Социальная адаптация детей - сирот и детей, оставшихся без попечения родителей, а также лиц из числа детей - сирот и детей, оставшихся без попечения родителе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сурсное и материально - техническое обеспечение процесса социализации детей - сирот и детей, оставшихся без попечения родителей, а также лиц из числа детей - сирот и детей, оставшихся без попечения родител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единовременную выплату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 (Субвенц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706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706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в области образования в Валдайском муниципальном районе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51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88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88 2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выполнения государственных полномочий и обязательств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51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88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88 2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 (Субвенц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3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3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- подвоз (Субвенц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2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9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2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9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- льготное питание (Субвенц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2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2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- пособие (Субвенц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49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49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- полное государственное обеспечение (Субвенц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8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8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содержание ребенка в семье опекуна и приемной семье, а также вознаграждение, причитающееся приемному родителю (Субвенц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91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91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91 8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1 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1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1 1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0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0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0 7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(Субвенц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6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 015 2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6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 2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митет финансов Администрации Валдайского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31 940,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70 130,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81 115,09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8 647,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56 48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56 485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55 817,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3 65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3 655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Валдайского муниципального района на 2020-2027 год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55 817,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3 65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3 655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Организация и обеспечение осуществления бюджетного процесса, управление муниципальным долгом Валдайского муниципального район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75 417,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3 25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3 255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омите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5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75 417,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3 25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3 255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5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20 577,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8 41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8 415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5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4 115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4 11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4 115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5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5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2 162,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5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6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5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5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содержание штатных единиц, осуществляющих переданные отдельные государственные полномочия области (Субвенц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570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4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4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4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570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3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3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3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510570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570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570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Повышение эффективности бюджетных расходов Валдайского муниципального район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80 4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3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3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80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3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 752 83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2 83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2 83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существление органами местного самоуправления отдельных государственных полномоч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2 83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2 83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2 83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пределение межбюджетных трансфертов бюджетам городского и сельских поселений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2 83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2 83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2 83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содержание штатных единиц, осуществляющих переданные отдельные государственные полномочия области(Субвенц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9570070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 83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 83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 83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70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 83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 83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 83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по определению перечня должностных лиц органов местного самоуправления муниципальных районов, муниципальных округ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(Субвенц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706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706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2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2 6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2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2 6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существление органами местного самоуправления отдельных государственных полномоч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 432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2 6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пределение межбюджетных трансфертов бюджетам городского и сельских поселений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2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2 6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(Субвенц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2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2 6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2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2 6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 659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 659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существление органами местного самоуправления отдельных государственных полномоч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 659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пределение межбюджетных трансфертов бюджетам городского и сельских поселений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 659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ой межбюджетный трансферт бюджетам поселений Валдайского муниципального района из бюджета Валдайского муниципального района на осуществление мероприятий по созданию и (или) содержанию мест (площадок) накопления твёрдых коммунальных отх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717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561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717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561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ой межбюджетный трансферт бюджетам поселений Валдайского муниципального района из бюджета Валдайского муниципального района на софинансирование на осуществление мероприятий по созданию и (или) содержанию мест (площадок) накопления твёрдых коммунальных отх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S17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09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S17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09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78,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75,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60,09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78,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75,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60,09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Валдайского муниципального района на 2020-2027 год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78,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75,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60,09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Организация и обеспечение осуществления бюджетного процесса, управление муниципальным долгом Валдайского муниципального район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78,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75,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60,09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78,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75,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60,09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10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78,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75,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60,09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10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78,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75,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60,09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78 054,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44 07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25 57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59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9 797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79 3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существление органами местного самоуправления отдельных государственных полномоч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59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97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79 3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пределение межбюджетных трансфертов бюджетам городского и сельских поселений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59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97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79 3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осуществление государственных полномочий по расчету и предоставлению дотаций на выравнивание бюджетной обеспеченности поселений(Субвенц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70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59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97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79 3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70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59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97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79 3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8 154,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6 27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6 27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существление органами местного самоуправления отдельных государственных полномоч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8 154,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6 27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6 27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пределение межбюджетных трансфертов бюджетам городского и сельских поселений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8 154,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6 27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6 27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бюджетам городского и сельских поселений на материальное поощрение членов добровольных народных дружи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35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4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35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4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ой межбюджетный трансферт поселениям Валдайского муниципального района для организации регулярных перевозок пассажиров и багажа автомобильным транспорто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36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 57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 57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 57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36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 57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 57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 57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бюджета Валдайского муниципального района бюджетам поселений Валдайского муниципального района на исполнение судебных решений по оплате поставки теплов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9570037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44,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37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44,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бюджетам сельских поселений из бюджета Валдайского муниципального района для софинансирования расходов сельских поселений на реализацию программ по поддержке местных инициати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38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38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бюджетам сельских поселений из бюджета Валдайского муниципального района на исполнение части полномочий в области градостроительной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4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957004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бюджета Валдайского муниципального района бюджетам поселений на мероприятия, направленные на борьбу с борщевиком Сосновско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4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47 3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4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бюджетам сельских поселений из бюджета Валдайского муниципального района на мероприятия в целях обеспечения первичных мер пожарной безопас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43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04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43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04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бюджетам поселений из бюджета Валдайского муниципального района для софинансирования расходов сельских поселений на реализацию программ по поддержке территориальных общественных самоуправл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45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45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ция Валдайского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623 012,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439 891,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517 441,03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968 644,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48 225,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63 758 239,29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6 941,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2 92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2 924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6 941,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2 92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2 924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6 941,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2 92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2 924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6 941,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2 92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2 924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5 404,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8 42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8 424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036,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ума Валдайского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929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12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1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12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8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8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88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66 216,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85 213,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63 313,36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76 416,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38 213,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38 213,36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76 416,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38 213,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38 213,36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44 426,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06 223,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06 223,36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25 511,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25 511,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25 511,36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2 57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4 27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4 27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32 704,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2 736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 201 68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 68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6 344,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 36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 362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6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содержание штатных единиц, осуществляющих переданные отдельные государственные полномочия области(Субвенц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70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1 99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1 99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1 99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9190070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1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1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70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72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72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72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70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7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9190070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6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6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6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мероприятия по решению вопросов местного значения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публикование официальных документов в периодических издания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0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0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существление органами местного самоуправления отдельных государственных полномоч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9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7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5 1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одержание отдела записи актов гражданского состоя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9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7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5 1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в сфере государственной регистрации актов гражданского состояния (Субвенц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0059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9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7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5 1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0059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7 682,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7 682,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7 682,72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0059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0059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198,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198,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198,58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0059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0059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 918,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4 618,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718,7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0059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5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существление органами местного самоуправления отдельных государственных полномоч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, связанные с составлением списков кандидатов в присяжные заседатели федеральных судов общей юрисдик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(Субвенц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0051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0051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е фонды исполнительных органов муниципальных образова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ование средств резервных фондов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й фонд Валдайского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0010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0010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10 085,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4 287,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87 001,93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информатизации Валдайского муниципального района на 2021-2025 г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0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сетевого взаимодействия всех рабочих мест (включая рабочие места, размещённые вне основного здания Администрации района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3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локальных вычислительных сет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3105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3105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безопасности информационной телекоммуникационной инфраструктуры ОМС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0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иобретение оборудования и ПО для защиты информ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105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105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создания защиты информации на объектах информатизации Администрации муниципального района по требованиям безопасности информации, аттестация автоматизированных рабочих мес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105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105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сотрудников программным обеспечением, электронно-вычислительной техникой и ее обслужи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5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иобретение и обслуживание электронно-вычислительной техн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5105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5105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приобретения и внедрения отечественного лицензированного программного обеспечения для автоматизированных рабочих мест в Администрации муниципального района для осуществления своей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5105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5105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Валдайского района «Комплексные меры по обеспечению законности и противодействию правонарушениям на 2020-2027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филактика терроризма, экстремизма и других правонарушений в Валдайском район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готовка и распространение информационных материалов (плакатов, буклетов, листовок, социальной рекламы) по профилактике правонарушений на территории Валдайского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готовка и распространение информационных материалов (плакатов, буклетов, листовок) по вопросам предупреждения проявлений терроризма и экстремизма на территории Валдайского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форм участия населения в осуществлении местного самоуправления в Валдайском муниципальном районе на 2024-2028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тодическое и информационное сопровождение по вопросам создания, организации, развития территориального общественного самоуправления в Валдайском муниципальном район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зготовление информационно-раздаточного материала, листовок, и т.п. по вопросам создания, организации, развития ТО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10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10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семинаров, совещаний, конференций, «круглых столов» с участием представителей ТО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108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108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звитие института старост сельских населённых пункт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зготовление информационно-раздаточного материала, листовок и т.п. для старост сельских населённых пункт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108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108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проведение семинаров, совещаний, конференций, «круглых столов» с участием старост сельских населённых пункт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108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108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тимулирование социальной активности граждан, старост, членов ТОС, добившихся значительных успехов в общественной работе, внёсших значительный вклад в развитие местного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4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ежегодного конкурса «Лучшее ТОС Валдайского муниципального район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4108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4108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ежегодного конкурса «Лучший староста сельского населённого пункта Валдайского муниципального район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4108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4108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частие в областных мероприятиях, направленных на развитие ТОС, института старос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4108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4108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частие граждан в инициативных проекта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5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готовка и реализация инициативного проек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5108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5108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оекта молодежного инициативного бюджетир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5108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5108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инициативных проектов, включённых в муниципальные программы муниципальных образований Новгородской области, обеспечивших создание благоприятных условий для применения физическими лицами специального налогового режима «Налог на профессиональный доход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5717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5717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95 535,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1 262,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13 976,12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95 535,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1 262,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13 976,12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Хозяйственное обслуживание имущества, услуги по транспортному обслуживанию, создание организационно-технических условий для функционирования органов местного самоуправления-заработная пла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0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6 377,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6 377,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6 377,12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0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6 377,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6 377,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6 377,12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Хозяйственное обслуживание имущества, услуги по транспортному обслуживанию, создание организационно-технических условий для функционирования органов местного самоуправления-начисления на заработную плат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0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7 285,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7 285,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0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7 285,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7 285,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Хозяйственное обслуживание имущества, услуги по транспортному обслуживанию, создание организационно-технических условий для функционирования органов местного самоуправления-материальные затраты. налог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0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894,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399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399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0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894,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399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399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Хозяйственное обслуживание имущества, услуги по транспортному обслуживанию, создание организационно-технических условий для функционирования органов местного самоуправления-ГС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0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0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становка пластиковых окон в здании Администрации Валдайского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1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9 777,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1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9 777,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по определению перечня должностных лиц органов местного самоуправления муниципальных районов, муниципальных округ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(Субвенц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706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706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софинансирование расходов муниципальных казенных, бюджетных и автономных учреждений по приобретению коммунальных услуг(Субсид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7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6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6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6 6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7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6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6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6 6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к субсидии бюджетам муниципальных районов, муниципальных округов област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S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6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S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6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7 050,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625,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625,81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мероприятия по решению вопросов местного значения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7 050,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 119 625,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625,81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язательные платежи и (или) взносы собственников помещений многоквартирного дома в целях оплаты работ, услуг по содержанию и ремонту общего имущества многоквартирного дом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96,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14,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82,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сполнение решений су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458,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745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13,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имущества муниципальной казн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3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184,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625,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625,81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3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005,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005,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005,45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3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 178,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620,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620,36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Энергоснабжение полигона ТБО, оказание услуг по передаче электрической энергии в отношении энергопринимающих устройст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6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822,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6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464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6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8,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плата членских взносов в Ассоциацию «Совет муниципальных образовани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ставка газ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907,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831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иобретение автомобиля и дополнительного оборуд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2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2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, услуги дворника, уборщицы, электрика, сантехника по содержанию помещения по адресу г.Валдай, ул.Песчаная, д.13В, ул.Гагарина, д.12/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181,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181,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9 25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3 785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7 6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8 41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5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7 6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71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мероприятия по решению вопросов местного значения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71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иобретение раскладушек на случай возникновения ЧС с целью размещения населения в ПВР, приобретение комплекта материалов для обучения населения приёмам оказания первой помощ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2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71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2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71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5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5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7 6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одержание службы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5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5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7 6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Единая диспетчерско-дежурная служба Администрации Валдайского муниципального района-заработная пла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96900100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8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8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8 8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00100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8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8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8 8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Единая диспетчерско-дежурная служба Администрации Валдайского муниципального района-начисления на заработную плат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00100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00100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Единая диспетчерско-дежурная служба Администрации Валдайского муниципального района-материальные затра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00100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8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00100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8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 84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Валдайского района «Комплексные меры по обеспечению законности и противодействию правонарушениям на 2020-2027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 84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филактика терроризма, экстремизма и других правонарушений в Валдайском район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 84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служиванию и ремонту системы оповещ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ключение услуг связи для точек оповещ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24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24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нтаж и пуско-наладка комплекта оповещения по телефонным линиям связи и поставка оборудования оповещения по телефонным линиям связи и СМС рассылки для муниципальной системы оповещения на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01 792,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63 946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463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6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Отлов животных без владельцев на территории Валдайского муниципального района в 2025-2027 годах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тлов, эвтаназия и утилизация безнадзорных животны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Субвенц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07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07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S07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S07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сельского хозяйства в Валдайском муниципальном районе на 2021-2026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вышение кадрового потенциала в сельском хозяйств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5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, информирование, проведение на территории района совещаний, семинаров, выставок, ярмарок, организуемых с целью популяризации передового опыта и достижений в сфере агропромышленного комплекс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5103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5103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существление органами местного самоуправления отдельных государственных полномоч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исполнение прочих государственных полномоч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на территории Новгородской области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на территории Новгородской области в соответствии с ветеринарно-санитарными правилами сбора, утилизации и уничтожения биологических отходов (Субвенц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00707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00707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38 253,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12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12 1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38 253,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12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12 1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мероприятия по решению вопросов местного значения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38 253,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12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12 1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38 253,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12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12 1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38 253,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12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8 512 1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92 282,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74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61 5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Совершенствование и содержание дорожного хозяйства на территории Валдайского муниципального района на 2019-2027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92 282,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74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61 5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Содержание, капитальный ремонт и ремонт автомобильных дорог общего пользования местного значения на территории Валдайского муниципального района за счет средств областного бюджета и бюджета Валдайского муниципального район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92 282,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74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61 5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мероприятий по содержанию, капитальному ремонту и ремонту автомобильных дорог общего пользования местного значения на территории Валдайского муниципального района за счет средств областного бюджета и бюджета Валдайского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92 282,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74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61 5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 на территории Валдайского муниципального района вне границ населённых пунктов, в нормативном состоян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106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6 918,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106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6 918,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106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9 511,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40 938,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0 973,68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106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9 511,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40 938,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1 970 973,68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зработка ПСД на проведение капитального ремонта автомобильных дорог общего пользования местного значения, на капитальный ремонт моста через р.Поломя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106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8 75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106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8 75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 на территории Валдайского муниципального района вне границ населённых пунктов, в нормативном состоянии (субсидия на формирование муниципальных дорожных фонд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9Д8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66 00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8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8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9Д8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66 00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8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6 218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монт автомобильных дорог общего пользования местного значения в рамках регионального проекта «Дорога к Дому» (субсидия на формирование муниципальных дорожных фонд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9Д8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87 992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8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8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9Д8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87 992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8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8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софинансирование расходов по реализации правовых актов Правительства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9Д8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17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9Д8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17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на содержание автомобильных дорог на территории Валдайского муниципального района вне границ населённых пунктов, в нормативном состоян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SД8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 212,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263,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263,16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SД8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 212,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263,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263,16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на ремонт автомобильных дорог общего пользования местного значения в рамках регионального проекта «Дорога к Дому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SД8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677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263,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263,16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SД8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677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263,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263,16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реализации правовых актов Правительства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SД8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13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43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SД8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13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43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Обеспечение безопасности дорожного движения на территории Валдайского муниципального района за счет средств бюджета Валдайского муниципального район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мероприятий по безопасности дорожного движения на территории Валдайского муниципального района за счет средств бюджета Валдайского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иобретение и установка технических средств организации дорожного движ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1106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1106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11067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11067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7 857,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8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Обеспечение экономического развития Валдайского района на 2016-2026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911,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Развитие торговли в Валдайском районе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911,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здание на территории района современной торговой инфраструктуры, обеспечение сбалансированности её развития, повышение территориальной доступности торговых объектов для населения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3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911,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создание условий для обеспечения жителей отдалённых и труднодоступных населё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3726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0,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3726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0,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на создание условий для обеспечения жителей отдалённых и труднодоступных населё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3S26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91,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3S26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91,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Проведение комплексных кадастровых работ на территории Валдайского муниципального района в 2023-2026 годах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6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полнение ЕГРН сведениями о земельных участках, о расположенных на них зданиях, сооружениях, объектах незавершённого строительства в целях улучшения гражданского оборота и обеспечения качественного управления земельными ресурс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6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организацию проведения комплексных кадастровых рабо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А5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6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70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А5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6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3 265,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8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мероприятия по решению вопросов местного значения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3 265,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8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мероприятия по землеустройству и землепользовани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0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8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0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8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зработка проекта Генерального плана, Правил землепользования и застройки, местных нормативов градостроительного проектир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ценка технического состояния помещений и жилых домов для признания непригодными для проживания и аварийны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граждан, заключивших контракт о прохождении военной службе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762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3 265,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762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3 265,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52 004,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8 612,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6 450,62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1 238,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5 358,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6 450,62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1 238,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5 358,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6 450,62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мероприятия по решению вопросов местного значения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1 238,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5 358,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6 450,62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язательные платежи и (или) взносы собственников помещений многоквартирного дома в целях оплаты работ, услуг по содержанию и ремонту общего имущества многоквартирного дом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0 121,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 191,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 191,74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0 179,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 191,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 191,74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41,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содержанию и обеспечению коммунальными услугами общего имущества жилых помещений, переданных в казну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1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5 980,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3 808,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3 808,88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1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 674,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 259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 259,2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94300101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8 306,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 549,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 549,68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сполнение решений су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678,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943001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678,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муниципальных квартир (за счет платы за наем жилого помещен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089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35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45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179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725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589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179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725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енежный вклад в имущество ООО «Межмуниципальное предприятие газоснабжения», ООО «Жилищник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6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8 935,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6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8 935,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лата за социальный наём муниципальных жилых помещ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2,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2,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0 765,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254,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Обеспечение населения Валдайского муниципального района питьевой водой на 2023-2025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6 075,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довлетворение потребности населения Валдайского муниципального района в питьевой вод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6 075,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монт общественных колодце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103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6 075,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103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6 075,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Газификация и содержание сетей газораспределения Валдайского муниципального района на 2024-2026 годах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254,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254,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азификация и содержание сетей газораспределения на территории Валдайского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254,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254,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ехническое обслуживание и ремонт сетей газораспределения, расположенных по адресу Валдайский район, д. Лутовенка; с. Едрово, ул. Соснова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1017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879,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879,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1017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879,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879,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трахование за причинение вреда в результате аварии на опасном объекте: сети газораспределения, расположенные по адресу Валдайский район, д. Лутовен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101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75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7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101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75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7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плата услуг по договору на аварийно-опасные работы на опасно-производственном объекте сети газораспределения, расположенные по адресу: Валдайский район, д.Лутовён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1017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60021017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Комплексное развитие инфраструктуры водоснабжения и водоотведения на территории Валдайского муниципального района в 2022-2027 годах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90 97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Модернизация систем водоснабжения на территории Валдайского муниципального район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90 97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апитальный ремонт системы водоснабжения на территории Валдайского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90 97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й ремонт сетей централизованного водоснабжения, объектов водоподготовки и подачи воды, расположенного на территории Валдайского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01110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90 97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01110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90 97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0 466,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мероприятия по решению вопросов местного значения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0 466,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енежный вклад в имущество ООО «Межмуниципальное предприятие газоснабжения», ООО «Жилищник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6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6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нтаж и подключение КНС и строительство НПВХ самотечной канализ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2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0 466,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2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 640 466,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44 071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44 071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Обращение с твёрдыми коммунальными отходами на территории Валдайского муниципального района в 2023 - 2027 года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44 071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мероприятий по ликвидации и недопущения несанкционированных свалок на территории Валдайского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44 071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вывоза несанкционированных свало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00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5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00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5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осуществление мероприятий по изготовлению и установке агитационных плакатов, направленных на профилактику нарушения требований в области охраны окружающей среды при обращении с отходами производства и потреб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71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71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приобретение специализированной техники для уборки несанкционированных свало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18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18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26 061 777,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40 349,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70 449,99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26 362,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56 862,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56 862,59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Валдайского муниципального района «Развитие образования в Валдайском муниципальном районе на 2025 - 2030 год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26 362,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56 862,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56 862,59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в области образования в Валдайском муниципальном районе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26 362,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56 862,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56 862,59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выполнения государственных полномочий и обязательств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26 362,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56 862,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56 862,59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организацию бесплатной перевозки обучающихся общеобразовательных организаций за счет средств бюджета района - заработная пла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10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234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10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234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организацию бесплатной перевозки обучающихся общеобразовательных организаций за счет средств бюджета района - начисления на заработную плат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10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26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10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26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организацию бесплатной перевозки обучающихся общеобразовательных организаций - заработная пла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3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1 18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1 186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1 186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3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1 18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1 186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1 186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организацию бесплатной перевозки обучающихся общеобразовательных организаций - начисления на заработную плат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3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 314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 31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 314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3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 314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 31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 314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организацию бесплатной перевозки обучающихся общеобразовательных организаций - подво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3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2 343,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6 202 343,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2 343,21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3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2 343,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2 343,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6 202 343,21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на организацию бесплатной перевозки обучающихся общеобразовательных организаций- подво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S23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 019,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 019,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 019,38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S23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 019,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 019,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 019,38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Валдайского района «Комплексные меры по обеспечению законности и противодействию правонарушениям на 2020-2027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тиводействие коррупции в Валдайском муниципальном район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3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проведения обучения по вопросам противодействия коррупции муниципальных служащих и служащи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9003999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3999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проведения обучения муниципальных служащих и служащих по вопросам соблюдения законодательства в сфере размещения муниципального заказ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3999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3999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адровой политики в системе муниципального управления Валдайского муниципального района на 2024-2028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Валдайского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правление лиц, замещающих муниципальные должности, муниципальных служащих и служащих на профессиональную переподготовку, курсы повышения квалифик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108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108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70 383,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89 22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9 32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молодёжной политики в Валдайском муниципальном районе на 2023-2027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70 383,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89 22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9 32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Вовлечение молодежи Валдайского муниципального района в социальную практику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36 862,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74 82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4 92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адровое и информационное обеспечение молодежной политики Валдайского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313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очих мероприятий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1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1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держка молодой семьи в Валдайском муниципальном район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2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5 78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очих мероприятий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2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2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держка молодежи, оказавшейся в трудной жизненной ситу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3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очих мероприятий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3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3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действие в формировании ценностей здорового образа жизни, организации летнего отдыха, молодежного туризма, экологической культуры, повышение уровня культуры, безопасности жизнедеятельности молодеж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4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очих мероприятий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4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4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5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66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96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96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муниципального ресурсного центра поддержки добровольчества (волонтерства) «БлагоДарю 53» на базе муниципального автономного учреждения Молодежного центра «Юность» им. Н.И. Фили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5101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5101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очих мероприятий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5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66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96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65 96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5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66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96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96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звитие инфраструктуры учреждений по работе с молодежь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60 301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24 82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4 92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ого автономного учреждения «Молодежный центр «Юность»-заработная пла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010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7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7 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7 3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31306010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7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7 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7 3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ого автономного учреждения «Молодежный центр «Юность»-начисления на заработную плат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010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010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ого автономного учреждения «Молодежный центр «Юность»-материальные затраты, налог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010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021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 72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 72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010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021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 72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 72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екущий ремонт здания МАУ «МЦ «Юность» им. Н.И.Фили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010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010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частичную компенсацию дополнительных расходов на повышение оплаты труда работников бюджетной сферы-заработная пла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714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714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55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частичную компенсацию дополнительных расходов на повышение оплаты труда работников бюджетной сферы-начисления на заработную плат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714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714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софинансирование расходов муниципальных казенных, бюджетных и автономных учреждений по приобретению коммунальных услуг(Субсид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7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7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7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7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S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S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едеральный проект «Мы вместе (Воспитание гармонично развитой личности)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Ю2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861,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реализацию практик поддержки добровольчества (волонтёрства) по итогам проведения ежегодного Всероссийского конкурса лучших региональных практик поддержки и развития добровольчества (волонтёрства) «Регион добрых дел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Ю2541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861,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Ю2541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861,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Патриотическое воспитание населения Валдайского муниципального район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520,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4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формационно-методическое сопровождение патриотического воспитания гражда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очих мероприятий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1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1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2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020,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очих мероприятий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2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020,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2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020,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3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очих мероприятий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3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3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работы по увековечению памяти погибших при защите Отечества на территории муниципального района и использованию поисковой работы в вопросах патриотического воспит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4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в области увековечения памяти погибших при защите Отечества(Субвенц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4706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4706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звитие волонтерского движения как важного элемента системы патриотического воспитания молодеж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5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очих мероприятий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5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5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формационное обеспечение патриотического воспитания гражда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6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очих мероприятий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6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6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531,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767,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767,4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Валдайского муниципального района «Развитие образования в Валдайском муниципальном районе на 2025 - 2030 год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531,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767,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767,4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Развитие дополнительного образования в Валдайском муниципальном районе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531,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767,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767,4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531,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767,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767,4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каникулярного отдыха (оздоровление) дет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10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531,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767,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767,4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10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996,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10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534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767,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767,4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 427,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381 47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47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 427,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47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47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Валдайского района «Развитие культуры в Валдайском муниципальном районе (2023 - 2030 годы)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427,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227 47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47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Культура Валдайского район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427,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47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47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их способностей каждой лич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427,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47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47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очих мероприятий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427,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47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47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427,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47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47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9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Поддержка некоммерческих организаций на 2020-2027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казание поддержки социально ориентированным некоммерческим организац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реализацию муниципальных программ (подпрограмм, разделов, мероприятий программ) поддержки социально ориентированных некоммерческих организаций (Субсид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16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16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на реализацию муниципальных программ (подпрограмм, разделов, мероприятий программ) поддержки социально ориентированных некоммерческих организ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23001S16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S16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адровой политики в системе муниципального управления Валдайского муниципального района на 2024-2028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здание корпоративной культуры и корпоративного духа, направленного на повышение престижа Администрации Валдайского муниципального района, повышение эффективности муниципального управ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5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здравительные меропри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5108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5108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вершенствование процедуры моральных стимулов для трудовых коллективов и граждан. внесших свой вклад в развитие Валдайского муниципального района. формирование установок на сохранение и развитие нравственных традиций, семейных отношений, выявление граждан и стимулирование их к достижению высоких результатов в экономике, науке, культуре, образовании, здравоохранении, спорте, сельском хозяйстве, бытовом, коммунальном и социальном обеспечении населения, к занятию общественной или благотворительной деятельностью на благо Валдайск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6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ручение поощрений и наград Главы Валдайского муниципального района, Администрации Валдайского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6108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6108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67 120,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1 30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1 308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7 875,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7 875,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7 875,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пенсий за выслугу лет муниципальным служащим, а также лицам, замещающим муниципальные должности в Валдайском муниципальном район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7 875,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7 875,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 6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40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408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Обеспечение жильем молодых семей на территории Валдайского муниципального района на 2016 - 2027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 6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605 40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408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 6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40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408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 (в т.ч. софинансирование к субсидии за счет средств бюджета района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L49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 6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L49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 6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 (в т.ч. софинансирование к субсидии за счет средств бюджета района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А49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40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408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А49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40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408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91 635,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8 495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5 9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Валдайского муниципального района «Развитие образования в Валдайском муниципальном районе на 2025 - 2030 год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5 249,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5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5 9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Социальная адаптация детей - сирот и детей, оставшихся без попечения родителей, а также лиц из числа детей - сирот и детей, оставшихся без попечения родителе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5 249,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5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5 9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сурсное и материально - техническое обеспечение процесса социализации детей - сирот и детей, оставшихся без попечения родителей, а также лиц из числа детей - сирот и детей, оставшихся без попечения родител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5 249,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5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5 9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убвенц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А08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5 249,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5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5 9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А08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5 249,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5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5 9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6 385,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мероприятия по решению вопросов местного значения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6 385,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реализацию мероприятий в рамках пилотного проекта, направленного на стимулирование рождаемости на территории Новгородской области (иной межбюджетный трансфер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748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6 385,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748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7 836 385,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91 919,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67 725,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20 923,13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51 864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23 86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52 764,55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физической культуры и спорта в Валдайском муниципальном районе на 2018 - 2027 год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51 864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23 86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52 764,55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проведение спортивно - массовых и физкультурных мероприятий с людьми с ограниченными возможностя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10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10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хранение и развитие инфраструктуры отрасли физической культуры и спор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41 864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13 86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42 764,55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ого автономного учреждения «Физкультурно - спортивный центр» - заработная пла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11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5 798 342,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98 342,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98 342,55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11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5 798 342,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98 342,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98 342,55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ого автономного учреждения «Физкультурно - спортивный центр» - начисления на заработную плат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11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1 099,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1 099,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11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1 099,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1 099,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ого автономного учреждения «Физкультурно - спортивный центр» - материальные затраты, налог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11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422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42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422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11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422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42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422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участия в официальных физкультурных (физкультурно - оздоровительных) мероприятия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101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101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софинансирование расходов муниципальных казенных, бюджетных и автономных учреждений по приобретению коммунальных услуг (Субсид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7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4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4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4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7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4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4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4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S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1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1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1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S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1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1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1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40 055,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43 861,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68 158,58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физической культуры и спорта в Валдайском муниципальном районе на 2018 - 2027 год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40 055,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43 861,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68 158,58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звитие спорта и системы подготовки спортивного резерва на территории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40 055,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43 861,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68 158,58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ого бюджетного учреждения дополнительного образования «Спортивная школа г.Валдай»-заработная пла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4003010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6 565,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6 565,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6 565,46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10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5 597 662,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6 565,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6 565,46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10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 268 902,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ого бюджетного учреждения дополнительного образования «Спортивная школа г.Валдай»-начисления на заработную плат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10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5 702,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5 702,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10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6 141,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5 702,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10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561,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ого бюджетного учреждения дополнительного образования «Спортивная школа г.Валдай»-материальные затраты, налог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10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822,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393,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393,12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10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421,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393,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393,12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10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00,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иобретение спортивного инвентаря и оборудования для организации проведения физкультурно-массовых и спортивных мероприятий, проводимых на территории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1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1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участия сборных команд муниципального района по разным видам спорта в официальных спортивных мероприятия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1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1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1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нтаж пожарной сигнализ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1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143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1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143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зработка проектной документации узла учёта горячего водоснабжения, установка узла учёта тепловой энергии на ГВС здания МБУДО «СШ Валда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1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404,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1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404,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зработка проектно-сметной документации по благоустройству территории муниципального бюджетного учреждения дополнительного образования «Спортивная школа г.Валда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1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1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 территории муниципального бюджетного учреждения дополнительного образования «Спортивная школа г.Валдай» и строительный контрол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5 418,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5 418,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частичную компенсацию дополнительных расходов на повышение оплаты труда работников бюджетной сферы-заработная пла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714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714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частичную компенсацию дополнительных расходов на повышение оплаты труда работников бюджетной сферы-начисления на заработную плат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714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714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 софинансирование расходов муниципальных казенных, бюджетных и автономных учреждений по приобретению коммунальных услуг(Субсид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7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8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7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 491,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8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7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308,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S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4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S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181,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40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S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18,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нтрольно-счетная палата Валдайского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7 762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9 056,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9 056,05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7 762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9 056,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9 056,05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7 762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9 056,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9 056,05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финансово-бюджетного надзо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7 762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9 056,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2 699 056,05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Контрольно-счетной палаты Валдайского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7 762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9 056,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9 056,05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9 682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0 976,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0 976,05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0 853,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9 945,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9 945,63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121,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121,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121,33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797,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75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7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75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834,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834,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834,09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00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в связи с передачей полномочий контрольно – счетных органов городского и сельских поселений на основании заключенных соглаш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002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0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08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080,00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002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202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202,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202,25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002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78,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78,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78,67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002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499,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499,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499,08</w:t>
            </w:r>
          </w:p>
        </w:tc>
      </w:tr>
      <w:tr>
        <w:trPr>
          <w:trHeight w:val="2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999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89 941,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4 646,42</w:t>
            </w:r>
          </w:p>
        </w:tc>
      </w:tr>
      <w:tr>
        <w:trPr>
          <w:trHeight w:val="23" w:hRule="atLeast"/>
        </w:trPr>
        <w:tc>
          <w:tcPr>
            <w:tcW w:w="10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034 871 834,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7 239 305,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1 843 106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  <w:gridCol w:w="561"/>
        <w:gridCol w:w="1136"/>
        <w:gridCol w:w="568"/>
        <w:gridCol w:w="1336"/>
        <w:gridCol w:w="1216"/>
        <w:gridCol w:w="1216"/>
      </w:tblGrid>
      <w:tr>
        <w:trPr>
          <w:trHeight w:val="23" w:hRule="atLeas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Думы Валдайского</w:t>
            </w:r>
          </w:p>
        </w:tc>
      </w:tr>
      <w:tr>
        <w:trPr>
          <w:trHeight w:val="23" w:hRule="atLeas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го района «О бюджете</w:t>
            </w:r>
          </w:p>
        </w:tc>
      </w:tr>
      <w:tr>
        <w:trPr>
          <w:trHeight w:val="23" w:hRule="atLeas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д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5 год и на плановый период</w:t>
            </w:r>
          </w:p>
        </w:tc>
      </w:tr>
      <w:tr>
        <w:trPr>
          <w:trHeight w:val="23" w:hRule="atLeas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и 2027 годов»</w:t>
            </w:r>
          </w:p>
        </w:tc>
      </w:tr>
      <w:tr>
        <w:trPr>
          <w:trHeight w:val="23" w:hRule="atLeast"/>
        </w:trPr>
        <w:tc>
          <w:tcPr>
            <w:tcW w:w="1101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08.2025 № 427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алдайского муниципального района на 2025 год и на плановый период 2026 и 2027 годов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руб.коп.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кумент, учрежд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.с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 на 2025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 на 2026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125 053,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03 766,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413 780,34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6 941,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2 92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2 924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6 941,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2 602 92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2 924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6 941,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2 92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2 924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6 941,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2 92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2 924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5 404,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8 42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8 424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036,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ума Валдайского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1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1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12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8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26 88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88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66 216,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85 213,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63 313,36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76 416,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38 213,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38 213,36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76 416,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38 213,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38 213,36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44 426,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06 223,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06 223,36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25 511,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25 511,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25 511,36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2 57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4 27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4 27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32 704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2 736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 68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 68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6 344,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 36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 362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6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содержание штатных единиц, осуществляющих переданные отдельные государственные полномочия области(Субвенц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1 99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1 99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1 99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1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1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1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72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72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72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7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6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6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6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мероприятия по решению вопросов местного значения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публикование официальных документов в периодических издания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существление органами местного самоуправления отдельных государственных полномоч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9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7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5 1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отдела записи актов гражданского состоя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9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7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5 1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в сфере государственной регистрации актов гражданского состояния (Субвенц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0059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9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7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5 1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0059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7 682,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7 682,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7 682,72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0059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0059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198,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198,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198,58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0059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0059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 918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4 618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718,7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0059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5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существление органами местного самоуправления отдельных государственных полномоч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, связанные с составлением списков кандидатов в присяжные заседатели федеральных судов общей юрисдик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3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(Субвенц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005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3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005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03 579,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2 711,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2 711,05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Валдайского муниципального района на 2020-2027 год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55 817,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3 65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3 655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«Организация и обеспечение осуществления бюджетного процесса, управление муниципальным долгом Валдайского муниципальн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75 417,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3 25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3 255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омите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51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75 417,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3 25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3 255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5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20 577,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8 41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8 415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5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4 11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4 11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4 115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5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5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2 162,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5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6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5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5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содержание штатных единиц, осуществляющих переданные отдельные государственные полномочия области (Субвенц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5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4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4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4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5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3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3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3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5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5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5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«Повышение эффективности бюджетных расходов Валдайского муниципальн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80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3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5203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финансово-бюджетного надзо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7 76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9 056,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9 056,05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Контрольно-счетной палаты Валдайского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7 76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9 056,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9 056,05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9 68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0 976,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0 976,05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0 853,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9 945,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9 945,63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121,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121,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06 121,33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797,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7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7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75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834,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834,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834,09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в связи с передачей полномочий контрольно – счетных органов городского и сельских поселений на основании заключенных соглаш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002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08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08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08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002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202,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202,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202,25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002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27 378,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78,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78,67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002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499,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499,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499,08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е фонды исполнительных органов муниципальных образов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ование средств резервных фондов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зервный фонд Валдайского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00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00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62 915,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57 117,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39 831,93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информатизации Валдайского муниципального района на 2021-2025 г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0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сетевого взаимодействия всех рабочих мест (включая рабочие места, размещённые вне основного здания Администрации район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дернизация локальных вычислительных с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310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310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безопасности информационной телекоммуникационной инфраструктуры ОМС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0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иобретение оборудования и ПО для защиты информ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1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1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создания защиты информации на объектах информатизации Администрации муниципального района по требованиям безопасности информации, аттестация автоматизированных рабочих мес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105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105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сотрудников программным обеспечением, электронно-вычислительной техникой и ее обслужи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иобретение и обслуживание электронно-вычислительной техн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510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510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приобретения и внедрения отечественного лицензированного программного обеспечения для автоматизированных рабочих мест в Администрации муниципального района для осуществления своей 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510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510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Валдайского района «Комплексные меры по обеспечению законности и противодействию правонарушениям на 2020-2027 год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филактика терроризма, экстремизма и других правонарушений в Валдайском райо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готовка и распространение информационных материалов (плакатов, буклетов, листовок, социальной рекламы) по профилактике правонарушений на территории Валдайского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готовка и распространение информационных материалов (плакатов, буклетов, листовок) по вопросам предупреждения проявлений терроризма и экстремизма на территории Валдайского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форм участия населения в осуществлении местного самоуправления в Валдайском муниципальном районе на 2024-2028 год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тодическое и информационное сопровождение по вопросам создания, организации, развития территориального общественного самоуправления в Валдайском муниципальном райо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зготовление информационно-раздаточного материала, листовок, и т.п. по вопросам создания, организации, развития ТО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1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1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семинаров, совещаний, конференций, «круглых столов» с участием представителей ТО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10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10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института старост сельских населённых пун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зготовление информационно-раздаточного материала, листовок и т.п. для старост сельских населённых пун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108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108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и проведение семинаров, совещаний, конференций, «круглых столов» с участием старост сельских населённых пун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10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10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тимулирование социальной активности граждан, старост, членов ТОС, добившихся значительных успехов в общественной работе, внёсших значительный вклад в развитие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ежегодного конкурса «Лучшее ТОС Валдайского муниципальн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4108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4108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ежегодного конкурса «Лучший староста сельского населённого пункта Валдайского муниципальн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4108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4108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частие в областных мероприятиях, направленных на развитие ТОС, института старос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7004108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4108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частие граждан в инициативных проекта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готовка и реализация инициативного проек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5108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5108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проекта молодежного инициативного бюджетир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5108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5108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инициативных проектов, включённых в муниципальные программы муниципальных образований Новгородской области, обеспечивших создание благоприятных условий для применения физическими лицами специального налогового режима «Налог на профессиональный доход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7005717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5717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9 695 535,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1 262,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13 976,12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95 535,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1 262,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13 976,12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Хозяйственное обслуживание имущества, услуги по транспортному обслуживанию, создание организационно-технических условий для функционирования органов местного самоуправления-заработная пла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6 377,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6 377,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6 377,12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6 377,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6 377,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6 377,12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Хозяйственное обслуживание имущества, услуги по транспортному обслуживанию, создание организационно-технических условий для функционирования органов местного самоуправления-начисления на заработную плат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0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7 285,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7 285,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0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7 285,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7 285,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Хозяйственное обслуживание имущества, услуги по транспортному обслуживанию, создание организационно-технических условий для функционирования органов местного самоуправления-материальные затраты. налог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894,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399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399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894,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399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399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Хозяйственное обслуживание имущества, услуги по транспортному обслуживанию, создание организационно-технических условий для функционирования органов местного самоуправления-ГС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0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0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становка пластиковых окон в здании Администрации Валдайского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6 219 777,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9 777,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по определению перечня должностных лиц органов местного самоуправления муниципальных районов, муниципальных округ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(Субвенц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софинансирование расходов муниципальных казенных, бюджетных и автономных учреждений по приобретению коммунальных услуг(Субсид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6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6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6 6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6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6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6 6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к субсидии бюджетам муниципальных районов, муниципальных округов област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6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6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7 050,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625,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625,81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мероприятия по решению вопросов местного значения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7 050,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625,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625,81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язательные платежи и (или) взносы собственников помещений многоквартирного дома в целях оплаты работ, услуг по содержанию и ремонту общего имущества многоквартирного дом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96,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14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9 182,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сполнение решений су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458,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74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13,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держание имущества муниципальной казн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184,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625,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625,81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62 005,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005,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005,45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 178,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620,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620,36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Энергоснабжение полигона ТБО, оказание услуг по передаче электрической энергии в отношении энергопринимающих устройст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6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822,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6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46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6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8,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плата членских взносов в Ассоциацию «Совет муниципальных образовани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ставка га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907,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83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иобретение автомобиля и дополнительного оборуд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храна, услуги дворника, уборщицы, электрика, сантехника по содержанию помещения по адресу г.Валдай, ул.Песчаная, д.13В, ул.Гагарина, д.12/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181,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181,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существление органами местного самоуправления отдельных государственных полномоч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2 83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2 83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2 83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пределение межбюджетных трансфертов бюджетам городского и сельских поселений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2 83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2 83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2 83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содержание штатных единиц, осуществляющих переданные отдельные государственные полномочия области(Субвенц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 83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 83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 83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 83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 83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 83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по определению перечня должностных лиц органов местного самоуправления муниципальных районов, муниципальных округ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(Субвенц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2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2 6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2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2 6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существление органами местного самоуправления отдельных государственных полномоч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2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2 6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пределение межбюджетных трансфертов бюджетам городского и сельских поселений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2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2 6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(Субвенц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2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2 6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 432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2 6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9 25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5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7 6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8 41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5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7 6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71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мероприятия по решению вопросов местного значения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71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иобретение раскладушек на случай возникновения ЧС с целью размещения населения в ПВР, приобретение комплекта материалов для обучения населения приёмам оказания первой помощ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71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71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3 635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5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7 6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службы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5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5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7 6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Единая диспетчерско-дежурная служба Администрации Валдайского муниципального района-заработная пла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00100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8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8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8 8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00100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8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8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8 8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Единая диспетчерско-дежурная служба Администрации Валдайского муниципального района-начисления на заработную плат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96900100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00100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818 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Единая диспетчерско-дежурная служба Администрации Валдайского муниципального района-материальные затра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00100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8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00100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8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 84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Валдайского района «Комплексные меры по обеспечению законности и противодействию правонарушениям на 2020-2027 год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 84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филактика терроризма, экстремизма и других правонарушений в Валдайском райо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 84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служиванию и ремонту системы оповещ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ключение услуг связи для точек оповещ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24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24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нтаж и пуско-наладка комплекта оповещения по телефонным линиям связи и поставка оборудования оповещения по телефонным линиям связи и СМС рассылки для муниципальной системы оповещения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01 792,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 946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463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6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Отлов животных без владельцев на территории Валдайского муниципального района в 2025-2027 годах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лов, эвтаназия и утилизация безнадзорных животны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Субвенц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0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0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S0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7001S0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сельского хозяйства в Валдайском муниципальном районе на 2021-2026 год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вышение кадрового потенциала в сельском хозяйств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, информирование, проведение на территории района совещаний, семинаров, выставок, ярмарок, организуемых с целью популяризации передового опыта и достижений в сфере агропромышленного комплекс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5103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5103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существление органами местного самоуправления отдельных государственных полномоч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83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исполнение прочих государственных полномоч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на территории Новгородской области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на территории Новгородской области в соответствии с ветеринарно-санитарными правилами сбора, утилизации и уничтожения биологических отходов (Субвенц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0070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0070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38 253,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12 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12 1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38 253,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12 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12 1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мероприятия по решению вопросов местного значения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38 253,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28 512 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12 1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38 253,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12 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12 1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38 253,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12 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12 1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92 282,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74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61 5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Совершенствование и содержание дорожного хозяйства на территории Валдайского муниципального района на 2019-2027 год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92 282,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74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61 5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«Содержание, капитальный ремонт и ремонт автомобильных дорог общего пользования местного значения на территории Валдайского муниципального района за счет средств областного бюджета и бюджета Валдайского муниципальн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92 282,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74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61 5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мероприятий по содержанию, капитальному ремонту и ремонту автомобильных дорог общего пользования местного значения на территории Валдайского муниципального района за счет средств областного бюджета и бюджета Валдайского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92 282,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74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61 5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 на территории Валдайского муниципального района вне границ населённых пунктов, в нормативном состоян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10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6 918,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10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6 918,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106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9 511,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40 938,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0 973,68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106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9 511,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40 938,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0 973,68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зработка ПСД на проведение капитального ремонта автомобильных дорог общего пользования местного значения, на капитальный ремонт моста через р.Поломя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21101106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8 75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106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8 75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 на территории Валдайского муниципального района вне границ населённых пунктов, в нормативном состоянии (субсидия на формирование муниципальных дорожных фондов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9Д8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66 00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8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8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9Д8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66 00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8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8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монт автомобильных дорог общего пользования местного значения в рамках регионального проекта «Дорога к Дому» (субсидия на формирование муниципальных дорожных фондов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9Д8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87 99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8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8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9Д8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87 99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8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8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софинансирование расходов по реализации правовых актов Правительства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9Д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17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9Д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17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на содержание автомобильных дорог на территории Валдайского муниципального района вне границ населённых пунктов, в нормативном состоян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SД8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498 212,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263,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263,16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SД8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 212,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263,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263,16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на ремонт автомобильных дорог общего пользования местного значения в рамках регионального проекта «Дорога к Дому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SД8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677,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263,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263,16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SД8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677,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263,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263,16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реализации правовых актов Правительства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SД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1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43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SД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1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43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«Обеспечение безопасности дорожного движения на территории Валдайского муниципального района за счет средств бюджета Валдайского муниципальн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21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мероприятий по безопасности дорожного движения на территории Валдайского муниципального района за счет средств бюджета Валдайского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иобретение и установка технических средств организации дорожного дви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1106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1106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1106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1106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7 857,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8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Обеспечение экономического развития Валдайского района на 2016-2026 год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911,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«Развитие торговли в Валдайском район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911,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здание на территории района современной торговой инфраструктуры, обеспечение сбалансированности её развития, повышение территориальной доступности торговых объектов для населения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911,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создание условий для обеспечения жителей отдалённых и труднодоступных населё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372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0,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372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0,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на создание условий для обеспечения жителей отдалённых и труднодоступных населё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3S2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91,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3S2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91,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Проведение комплексных кадастровых работ на территории Валдайского муниципального района в 2023-2026 годах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68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70 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полнение ЕГРН сведениями о земельных участках, о расположенных на них зданиях, сооружениях, объектах незавершённого строительства в целях улучшения гражданского оборота и обеспечения качественного управления земельными ресурс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68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организацию проведения комплексных кадастровых рабо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А5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68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А5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68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3 265,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8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мероприятия по решению вопросов местного значения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9 603 265,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8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мероприятия по землеустройству и землепользова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8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272 8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зработка проекта Генерального плана, Правил землепользования и застройки, местных нормативов градостроительного проектир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943001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ценка технического состояния помещений и жилых домов для признания непригодными для проживания и аварийны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94300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граждан, заключивших контракт о прохождении военной службе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76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3 265,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9430076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3 265,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01 768,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8 612,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6 450,62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81 003,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5 358,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6 450,62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81 003,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5 358,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6 450,62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мероприятия по решению вопросов местного значения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81 003,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5 358,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6 450,62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язательные платежи и (или) взносы собственников помещений многоквартирного дома в целях оплаты работ, услуг по содержанию и ремонту общего имущества многоквартирного дом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0 121,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 191,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 191,74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0 179,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 191,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 191,74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41,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по содержанию и обеспечению коммунальными услугами общего имущества жилых помещений, переданных в казну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5 745,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3 808,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3 808,88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 435,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 259,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 259,2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 310,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 549,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 549,68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сполнение решений су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678,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678,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муниципальных квартир (за счет платы за наем жилого помещен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089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35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45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179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725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589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179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725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енежный вклад в имущество ООО «Межмуниципальное предприятие газоснабжения», ООО «Жилищник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6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8 935,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6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8 935,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лата за социальный наём муниципальных жилых помещ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2,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2,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0 765,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254,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Обеспечение населения Валдайского муниципального района питьевой водой на 2023-2025 год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6 075,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довлетворение потребности населения Валдайского муниципального района в питьевой вод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2 176 075,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монт общественных колодце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103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6 075,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103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6 075,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Газификация и содержание сетей газораспределения Валдайского муниципального района на 2024-2026 годах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254,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254,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Газификация и содержание сетей газораспределения на территории Валдайского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13 254,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254,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Техническое обслуживание и ремонт сетей газораспределения, расположенных по адресу Валдайский район, д. Лутовенка; с. Едрово, ул. Соснов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101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879,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879,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101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879,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879,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трахование за причинение вреда в результате аварии на опасном объекте: сети газораспределения, расположенные по адресу Валдайский район, д. Лутовен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101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7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7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101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7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7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плата услуг по договору на аварийно-опасные работы на опасно-производственном объекте сети газораспределения, расположенные по адресу: Валдайский район, д.Лутовён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101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101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Комплексное развитие инфраструктуры водоснабжения и водоотведения на территории Валдайского муниципального района в 2022-2027 годах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90 97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«Модернизация систем водоснабжения на территории Валдайского муниципальн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27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90 97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й ремонт системы водоснабжения на территории Валдайского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90 97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апитальный ремонт сетей централизованного водоснабжения, объектов водоподготовки и подачи воды, расположенного на территории Валдайского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0111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90 97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0111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90 97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0 466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мероприятия по решению вопросов местного значения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0 466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енежный вклад в имущество ООО «Межмуниципальное предприятие газоснабжения», ООО «Жилищник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6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6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нтаж и подключение КНС и строительство НПВХ самотечной канализ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0 466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0 466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17 73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17 73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Обращение с твёрдыми коммунальными отходами на территории Валдайского муниципального района в 2023 - 2027 года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44 07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мероприятий по ликвидации и недопущения несанкционированных свалок на территории Валдайского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44 07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вывоза несанкционированных свало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00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3 825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00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5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осуществление мероприятий по изготовлению и установке агитационных плакатов, направленных на профилактику нарушения требований в области охраны окружающей среды при обращении с отходами производства и потреб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7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7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приобретение специализированной техники для уборки несанкционированных свало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1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1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существление органами местного самоуправления отдельных государственных полномоч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 659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пределение межбюджетных трансфертов бюджетам городского и сельских поселений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 659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ой межбюджетный трансферт бюджетам поселений Валдайского муниципального района из бюджета Валдайского муниципального района на осуществление мероприятий по созданию и (или) содержанию мест (площадок) накопления твёрдых коммунальных от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7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56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7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56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ой межбюджетный трансферт бюджетам поселений Валдайского муниципального района из бюджета Валдайского муниципального района на софинансирование на осуществление мероприятий по созданию и (или) содержанию мест (площадок) накопления твёрдых коммунальных от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S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09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S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09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522 773,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846 646,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 739 271,95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673 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47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048 9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Валдайского муниципального района «Развитие образования в Валдайском муниципальном районе на 2025 - 2030 год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673 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47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048 9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в области образования в Валдайском муниципальном район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673 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47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048 9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выполнения муниципальных зад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52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226 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28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дошкольных образовательных учреждений (организаций) в части расходов, осуществляемых за счет средств бюджета муниципального района-заработная пла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28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28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28 8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28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28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28 8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дошкольных образовательных учреждений (организаций) в части расходов, осуществляемых за счет средств бюджета муниципального района-начисления на заработную плат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8 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8 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8 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8 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дошкольных образовательных учреждений (организаций) в части расходов, осуществляемых за счет средств бюджета муниципального района-материальные затраты, налог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обеспечение государственных гарантий реализации прав на получение общедоступного и бесплатного дошкольного образования в муниц. дошкольных образ. организациях, общедоступного и бесплатного дошкольного, начального общего, основного общего, среднего общего образования в муниц. общеобраз. организациях, обеспечение доп. образования детей в муниц. общеобраз. организациях в части расходов на оплату труда работникам образов. организаций, технические средства обучения, расходные материалы и хоз. нужды образов. организаций, на организацию обучения по основным общеобразовательным программам на дому, возмещение расходов за пользование услугой доступа к информ.-телеком. сети «Интернет» муниц. общеобраз. организаций, организующих обучение детей-инвалидов с использованием дистанц. образов. технологий-заработная плата(Субвенц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00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155 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61 369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369 9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00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155 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369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61 369 9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обеспечение государственных гарантий реализации прав на получение общедоступного и бесплатного дошкольного образования в муниц. дошкольных образ. организациях, общедоступного и бесплатного дошкольного, начального общего, основного общего, среднего общего образования в муниц. общеобраз. организациях, обеспечение доп. образования детей в муниц. общеобраз. организациях в части расходов на оплату труда работникам образов. организаций, технические средства обучения, расходные материалы и хоз. нужды образов. организаций, на организацию обучения по основным общеобразовательным программам на дому, возмещение расходов за пользование услугой доступа к информ.-телеком. сети «Интернет» муниц. общеобраз. организаций, организующих обучение детей-инвалидов с использованием дистанц. образов. технологий-начисления на заработную плату(Субвенц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00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74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33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33 8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00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74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33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33 8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обеспечение государственных гарантий реализации прав на получение общедоступного и бесплатного дошкольного образования в муниц. дошкольных образ. организациях, общедоступного и бесплатного дошкольного, начального общего, основного общего, среднего общего образования в муниц. общеобраз. организациях, обеспечение доп. образования детей в муниц. общеобраз. организациях в части расходов на оплату труда работникам образов. организаций, технические средства обучения, расходные материалы и хоз. нужды образов. организаций, на организацию обучения по основным общеобразовательным программам на дому, возмещение расходов за пользование услугой доступа к информ.-телеком. сети «Интернет» муниц. общеобраз. организаций, организующих обучение детей-инвалидов с использованием дистанц. образов. технологий-материальные затраты(Субвенц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00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379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6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00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379 6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выполнения государственных полномочий и обязательств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0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0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0 9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итание льготных категорий воспитанников дошкольных образовательных организ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1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3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3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3 8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1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3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3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3 8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- льготное питание (Субвенц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1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1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599 466,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553 85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361 854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Валдайского муниципального района «Развитие образования в Валдайском муниципальном районе на 2025 - 2030 год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599 466,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553 85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361 854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 образования в Валдайском муниципальном район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0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0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8 250 7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общедоступного и качественного дошкольного и обще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810172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72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33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S2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S2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здание условий для получения обучающимися качествен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53 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13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13 4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(Субвенц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7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2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2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2 5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7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2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2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2 5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обеспечение доступа к информационно-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(Субвенц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7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7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72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8 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8 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8 3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810272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8 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8 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8 3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S2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6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S2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6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«Развитие дополнительного образования в Валдайском муниципальном район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держка одаренных д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1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1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в области образования в Валдайском муниципальном район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 584 066,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978 15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786 154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выполнения муниципальных зад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169 77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223 324 77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687 574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бщеобразовательных учреждений (организаций) в части расходов, осуществляемых за счет средств бюджета муниципального района-заработная пла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77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77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21 977 4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77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77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77 4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бщеобразовательных учреждений (организаций) в части расходов, осуществляемых за счет средств бюджета муниципального района-начисления на заработную плат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7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7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7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7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бщеобразовательных учреждений (организаций) в части расходов, осуществляемых за счет средств бюджета муниципального района-материальные затраты, налог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4 47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4 47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4 474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4 47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4 47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4 474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обеспечение государственных гарантий реализации прав на получение общедоступного и бесплатного дошкольного образования в муниц. дошкольных образ. организациях, общедоступного и бесплатного дошкольного, начального общего, основного общего, среднего общего образования в муниц. общеобраз. организациях, обеспечение доп. образования детей в муниц. общеобраз. организациях в части расходов на оплату труда работникам образов. организаций, технические средства обучения, расходные материалы и хоз. нужды образов. организаций, на организацию обучения по основным общеобразовательным программам на дому, возмещение расходов за пользование услугой доступа к информ.-телеком. сети «Интернет» муниц. общеобраз. организаций, организующих обучение детей-инвалидов с использованием дистанц. образов. технологий-заработная плата(Субвенц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00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157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36 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36 3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00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157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36 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36 3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обеспечение государственных гарантий реализации прав на получение общедоступного и бесплатного дошкольного образования в муниц. дошкольных образ. организациях, общедоступного и бесплатного дошкольного, начального общего, основного общего, среднего общего образования в муниц. общеобраз. организациях, обеспечение доп. образования детей в муниц. общеобраз. организациях в части расходов на оплату труда работникам образов. организаций, технические средства обучения, расходные материалы и хоз. нужды образов. организаций, на организацию обучения по основным общеобразовательным программам на дому, возмещение расходов за пользование услугой доступа к информ.-телеком. сети «Интернет» муниц. общеобраз. организаций, организующих обучение детей-инвалидов с использованием дистанц. образов. технологий-начисления на заработную плату(Субвенц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00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51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27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27 7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00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51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27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27 7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обеспечение государственных гарантий реализации прав на получение общедоступного и бесплатного дошкольного образования в муниц. дошкольных образ. организациях, общедоступного и бесплатного дошкольного, начального общего, основного общего, среднего общего образования в муниц. общеобраз. организациях, обеспечение доп. образования детей в муниц. общеобраз. организациях в части расходов на оплату труда работникам образов. организаций, технические средства обучения, расходные материалы и хоз. нужды образов. организаций, на организацию обучения по основным общеобразовательным программам на дому, возмещение расходов за пользование услугой доступа к информ.-телеком. сети «Интернет» муниц. общеобраз. организаций, организующих обучение детей-инвалидов с использованием дистанц. образов. технологий-материальные затраты(Субвенц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00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9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9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9 2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00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9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9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9 2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софинансирование расходов муниципальных казенных, бюджетных и автономных учреждений по приобретению коммунальных услуг(Субсид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46 826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26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26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26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46 826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26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6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6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6 5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6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6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6 5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выполнения государственных полномочий и обязательств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24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18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18 4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организацию бесплатной перевозки обучающихся общеобразовательных организаций за счет средств бюджета района - заработная пла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10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23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10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23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организацию бесплатной перевозки обучающихся общеобразовательных организаций за счет средств бюджета района - начисления на заработную плат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105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26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105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26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- льготное питание (Субвенц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1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4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4 4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1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4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4 4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 - заработная плата (Субвенц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6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2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6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2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 - начисления на заработную плату (Субвенц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6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5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6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5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организацию бесплатной перевозки обучающихся общеобразовательных организаций - заработная пла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3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1 18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1 18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1 186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3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1 18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1 18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1 186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организацию бесплатной перевозки обучающихся общеобразовательных организаций - начисления на заработную плат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3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 31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 31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 314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3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 31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 31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 314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организацию бесплатной перевозки обучающихся общеобразовательных организаций - подво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3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2 343,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2 343,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2 343,21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3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2 343,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2 343,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2 343,21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организацию бесплатной перевозки обучающихся общеобразовательных организаций-страхование автобусов, перевозка обучающихся на внешко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3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256,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256,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256,79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3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256,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256,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256,79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на организацию бесплатной перевозки обучающихся общеобразовательных организаций- подво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S23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 019,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 019,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 019,38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S23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 019,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 019,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 019,38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на организацию бесплатной перевозки обучающихся общеобразовательных организаций - страхование автобусов, перевозка обучающихся на внешко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S23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80,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80,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80,62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S23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80,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80,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80,62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учреждений, подведомственных комитету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68 324,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77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03 1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держание квалифицированной охран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5 82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 8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84040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5 82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 8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уществление промывки и опрессовки отопительной системы, ремонт,поверка узла учёта потребления тепловой энергии учреждений, подведомственных комитету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1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 08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1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 08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ремонтных работ в помещениях, зданиях учреждений,обследование зданий, подведомственных комитету образования Администрации Валдайского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0 367,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0 367,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питьевого режим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2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2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по устранению предписаний контролирующих органов, выполнение требований законодательства Р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2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44 536,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 7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2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44 536,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 7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ащение медицинских кабинетов, приобретение оборуд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3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17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3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17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монт кабинетов для планируемых к открытию профильных классов, приобретение оборуд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4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4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отправку обучающихся на областные конкурсные мероприятия и мероприятия всероссийского уровня, не входящие в Перечень областных мероприятий, проводимых министерством образования Новгород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4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4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Благоустройство территории образовате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4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14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4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14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Юридическое сопровождение процедуры расторжения договора подряда на капитальный ремонт здания МАОУ «СШ №1 им. М.Авери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4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4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я на реализацию практики инициативного бюджетирования «Наш выбор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77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77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(в т.ч. софинансирование к субсидии за счет средств бюджета район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L30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53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06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46 6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L30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3 553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06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46 6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на реализацию местных инициатив в рамках практики инициативного бюджетирования «Наш выбор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S7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84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S7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84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«Все лучшее детям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79 847,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реализацию мероприятий по модернизации школьных систем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457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30 105,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457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30 105,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реализацию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477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5 303,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477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5 303,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софинансирование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4S7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0 406,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4S7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0 406,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реализацию мероприятий по модернизации школьных систем образования на 2025 - 2026 годы (Субсид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4А7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4 032,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4А7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4 032,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«Педагоги и наставник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41 22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57 48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77 08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- заработная пла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0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0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- начис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05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8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8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8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05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8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8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8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источником финансового обеспечения которой являются средства федерального и областного бюджетов)- заработная пла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17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 84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 33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 39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17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 84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 33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 39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источником финансового обеспечения которой являются средства федерального и областного бюджетов)- начис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17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59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36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91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17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59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36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91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- заработная пла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30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30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-начис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30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1 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1 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1 3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30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1 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1 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1 3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«Преодоление дефицита педагогических кадров в Валдайском муниципальном район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профориентации обучающихся на педагогические профе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лата стипендии студентам, заключившим договор о целевом обучении по программам высшего образования и специальностей среднего профессионального образования «Образование и педагогические наук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21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21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выплату стипендии обучающимся, заключившим договор о целевом обучении по образовательным программам высшего образования по направлению «Педагогическое образование» (Иной трансфер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275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275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муниципальных мер поддержка педагогических работников, в том числе молодых педагогов и педагогам, пришедшим работать по федеральным (региональным) программ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латы молодому специалисту - педагогу в сфере обще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410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410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дополнительных мер поддержки педагогическим работник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410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410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22 175,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82 60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68 128,19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Валдайского района «Развитие культуры в Валдайском муниципальном районе (2023 - 2030 годы)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68 299,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30 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36 425,19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«Культура Валдай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68 299,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30 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36 425,19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художественного образования в сфере культуры, сохранение кадрового потенциала, повышение профессионального уровня, престижности и привлекательности профессии работника культ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учреждений дополнительного образования детей в сфере культ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0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0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крепление и модернизация материально - технической базы учреждений культуры и дополнительного образования детей в сфере культ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4 98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я на реализацию практики инициативного бюджетирования «Наш выбор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377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377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к областной субсидии бюджетам муниципальных районов на реализацию местных инициатив в рамках региональной практики инициативного бюджетирования «Наш выбор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3S7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4 98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3S7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4 98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казание муниципальных услуг (работ), выполняемых муниципальными учреждениями культуры и учреждением дополнительного образования детей в сфере культ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76 119,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23 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29 225,19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учреждений дополнительного образования детей в сфере культуры - заработная пла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3 625,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3 625,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3 625,19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3 625,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3 625,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3 625,19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учреждений дополнительного образования детей в сфере культуры-начисления на заработную плат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3 874,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3 874,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3 874,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3 874,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учреждений дополнительного образования детей в сфере культуры-материальные затраты, налог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68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68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странение нарушений законодательства об антитеррористической защищённости объек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4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31,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4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31,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частичную компенсацию дополнительных расходов на повышение оплаты труда работников бюджетной сферы - заработная пла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14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14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частичную компенсацию дополнительных расходов на повышение оплаты труда работников бюджетной сферы - начисления на заработную плат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14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14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софинансирование расходов муниципальных казенных, бюджетных и автономных учреждений по приобретению коммунальных услуг (Субсид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5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5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Валдайского муниципального района «Развитие образования в Валдайском муниципальном районе на 2025 - 2030 год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53 875,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52 30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31 703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 образования в Валдайском муниципальном район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здание условий для получения обучающимися качествен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72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72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S2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S2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«Развитие дополнительного образования в Валдайском муниципальном район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6 92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37 30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16 703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ширение потенциала муниципальной системы дополните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9 72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0 10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5 903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дополнительного образования в общеобразовательных учреждениях и муниципальном автономном учреждении дополнительного образования детей «Центр дополнительного образования «Пульс»-заработная пла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10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6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6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6 4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10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6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6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6 4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дополнительного образования в общеобразовательных учреждениях и муниципального автономного образовательного учреждения дополнительного образования детей «Центр дополнительного образования «Пульс»-начисления на заработную плат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10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10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дополнительного образования в общеобразовательных учреждениях и муниципальном автономном учреждении дополнительного образования детей «Центр дополнительного образования «Пульс»-материальные затраты, налог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10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2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70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703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10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2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70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703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частичную компенсацию дополнительных расходов на повышение оплаты труда работников бюджетной сферы-заработная пла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14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14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частичную компенсацию дополнительных расходов на повышение оплаты труда работников бюджетной сферы-начисления на заработную плат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14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14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- заработная пла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2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2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2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2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- начисления на заработную плат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20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20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софинансирование расходов муниципальных казенных, бюджетных и автономных учреждений по приобретению коммунальных услуг(Субсид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6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6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4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4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олнение муниципального социального заказа на реализацию дополнительных образовательных програм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7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7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8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обеспечение функционирования модели персонифицированного финансирования дополнительного образования детей-заработная пла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130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8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130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8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обеспечение функционирования модели персонифицированного финансирования дополнительного образования детей -начисления на заработную плат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130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130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в области образования в Валдайском муниципальном район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 952,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учреждений, подведомственных комитету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 952,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питьевого режим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2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2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по устранению предписаний контролирующих органов, выполнение требований законодательства Р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2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952,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2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952,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Валдайского района «Развитие культуры в Валдайском муниципальном районе (2023 - 2030 годы)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«Обеспечение муниципального управления в сфере культуры Валдайского муниципальн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сурсное обеспечение деятельности комитета культуры и туризма по реализации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Валдайского района «Комплексные меры по обеспечению законности и противодействию правонарушениям на 2020-2027 год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тиводействие коррупции в Валдайском муниципальном райо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проведения обучения по вопросам противодействия коррупции муниципальных служащих и служащи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399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399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проведения обучения муниципальных служащих и служащих по вопросам соблюдения законодательства в сфере размещения муниципального зака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399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399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адровой политики в системе муниципального управления Валдайского муниципального района на 2024-2028 год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Валдайского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правление лиц, замещающих муниципальные должности, муниципальных служащих и служащих на профессиональную переподготовку, курсы повышения квалифик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1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1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70 383,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89 22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9 32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молодёжной политики в Валдайском муниципальном районе на 2023-2027 год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70 383,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89 22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9 32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«Вовлечение молодежи Валдайского муниципального района в социальную практику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36 862,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74 82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4 92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дровое и информационное обеспечение молодежной политики Валдайского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прочих мероприятий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молодой семьи в Валдайском муниципальном райо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прочих мероприятий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2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2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молодежи, оказавшейся в трудной жизненной ситу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прочих мероприятий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3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3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йствие в формировании ценностей здорового образа жизни, организации летнего отдыха, молодежного туризма, экологической культуры, повышение уровня культуры, безопасности жизнедеятельности молодеж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прочих мероприятий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4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4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66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96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96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держание муниципального ресурсного центра поддержки добровольчества (волонтерства) «БлагоДарю 53» на базе муниципального автономного учреждения Молодежного центра «Юность» им. Н.И. Фи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51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51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прочих мероприятий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5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66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96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96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5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66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96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96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инфраструктуры учреждений по работе с молодежь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60 30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24 82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4 92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ого автономного учреждения «Молодежный центр «Юность»-заработная пла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010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7 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7 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7 3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010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7 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7 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7 3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ого автономного учреждения «Молодежный центр «Юность»-начисления на заработную плат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010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010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ого автономного учреждения «Молодежный центр «Юность»-материальные затраты, налог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010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02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 72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 72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010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02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 72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 72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Текущий ремонт здания МАУ «МЦ «Юность» им. Н.И.Фил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010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8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010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8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частичную компенсацию дополнительных расходов на повышение оплаты труда работников бюджетной сферы-заработная пла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714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714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частичную компенсацию дополнительных расходов на повышение оплаты труда работников бюджетной сферы-начисления на заработную плат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714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714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софинансирование расходов муниципальных казенных, бюджетных и автономных учреждений по приобретению коммунальных услуг(Субсид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7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7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«Мы вместе (Воспитание гармонично развитой личности)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Ю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861,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реализацию практик поддержки добровольчества (волонтёрства) по итогам проведения ежегодного Всероссийского конкурса лучших региональных практик поддержки и развития добровольчества (волонтёрства) «Регион добрых дел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Ю2541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861,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Ю2541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861,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«Патриотическое воспитание населения Валдайского муниципальн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520,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4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формационно-методическое сопровождение патриотического воспитания гражд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прочих мероприятий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020,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прочих мероприятий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2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020,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2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020,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прочих мероприятий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3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3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работы по увековечению памяти погибших при защите Отечества на территории муниципального района и использованию поисковой работы в вопросах патриотического воспит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в области увековечения памяти погибших при защите Отечества(Субвенц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470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470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волонтерского движения как важного элемента системы патриотического воспитания молодеж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прочих мероприятий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5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5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формационное обеспечение патриотического воспитания гражд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6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прочих мероприятий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6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6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83 948,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469,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67 569,76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Валдайского муниципального района «Развитие образования в Валдайском муниципальном районе на 2025 - 2030 год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83 948,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469,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67 569,76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«Развитие дополнительного образования в Валдайском муниципальном район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1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1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1 5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1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1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1 5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каникулярного отдыха (оздоровление) д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10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1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1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1 5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10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996,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10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 503,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1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1 5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в области образования в Валдайском муниципальном район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72 448,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88 969,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56 069,76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выполнения государственных полномочий и обязательств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6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- заработная плата (Субвенц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5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5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- начисления на заработную плату (Субвенц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- материальные затраты (Субвенц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омите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36 848,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53 369,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20 469,76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3 821,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5 229,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5 229,76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1 229,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1 229,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1 229,76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 591,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4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5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чреждение по финансовому, методическому и хозяйственному обеспечению муниципальной системы образования - заработная пла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0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0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0 7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0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0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0 7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чреждение по финансовому, методическому и хозяйственному обеспечению муниципальной системы образования - начисления на заработную плат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2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2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2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2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чреждение по финансовому, методическому и хозяйственному обеспечению муниципальной системы образования - материальные затраты, налог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686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8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686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8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содержание штатных единиц, осуществляющих переданные отдельные государственные полномочия области (Субвенц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 54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 54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 54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182,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182,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182,72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909,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909,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909,18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48,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48,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48,1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софинансирование расходов муниципальных казенных, бюджетных и автономных учреждений по приобретению коммунальных услуг (Субсид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586 285,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887 859,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55 896,4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599 538,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812 748,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580 785,04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Валдайского района «Развитие культуры в Валдайском муниципальном районе (2023 - 2030 годы)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25 538,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638 748,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06 785,04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«Культура Валдай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25 538,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638 748,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06 785,04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их способностей каждой лич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 875,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448,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11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библиот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1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1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прочих мероприятий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027,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 07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 07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427,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47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47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6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L51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848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78,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4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L51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848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78,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4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крепление и модернизация материально - технической базы учреждений культуры и дополнительного образования детей в сфере культ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262,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поддержку отрасли культура (государственная поддержка лучших сельских учреждений культур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3L51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262,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3L51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262,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казание муниципальных услуг (работ), выполняемых муниципальными учреждениями культуры и учреждением дополнительного образования детей в сфере культ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425 400,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52 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718 675,04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централизованных клубных систем, домов народного творчества - заработная пла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29 357,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29 357,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29 357,92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29 357,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29 357,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29 357,92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централизованных клубных систем, домов народного творчества - начисления на заработную плат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46 666,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46 666,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46 666,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46 666,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централизованных клубных систем, домов народного творчества-материальные затраты, налог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4 705,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1 945,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1 945,92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4 705,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1 945,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1 945,92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библиотек - дро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5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5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библиотек - заработная пла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13 108,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13 108,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13 108,86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13 108,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13 108,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13 108,86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библиотек - начисления на заработную плат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6 958,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6 958,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6 958,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6 958,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библиотек - материальные затраты, налог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1 226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 527,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 527,34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1 226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 527,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 527,34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орудование зданий учреждений культуры устройствами молниезащи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4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5 141,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4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5 141,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иобретение арт-объектов для фестиваля «ЗИМГОР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4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4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частичную компенсацию дополнительных расходов на повышение оплаты труда работников бюджетной сферы - заработная пла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14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0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14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0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частичную компенсацию дополнительных расходов на повышение оплаты труда работников бюджетной сферы - начисления на заработную плат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14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14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инициативных проектов, включённых в муниципальные программы муниципальных образований Новгородской области, обеспечивших создание благоприятных условий для применения физическими лицами специального налогового режима «Налог на профессиональный доход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17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17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софинансирование расходов муниципальных казенных, бюджетных и автономных учреждений по приобретению коммунальных услуг (Субсид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4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4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4 6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4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4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4 6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на реализацию инициативных проектов, включённых в муниципальные программы муниципальных образований Новгородской области, обеспечивших создание благоприятных условий для применения физическими лицами специального налогового режима «Налог на профессиональный доход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S17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S17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1 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1 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1 1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1 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1 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1 1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Валдайского района «Комплексные меры по обеспечению законности и противодействию правонарушениям на 2020-2027 год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тиводействие наркомании и зависимости от других психоактивных веществ в Валдайском муниципальном райо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работы по созданию на базе муниципального бюджетного учреждения культуры «Межпоселенческая библиотека имени Б.С. Романова Валдайского муниципального района» районного специализированного библиотечного фонда печатной продукции по проблемам зависимости от наркотиков и других ПАВ, по вопросам формирования ценностей здорового образа жизн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99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99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Поддержка некоммерческих организаций на 2020-2027 год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казание поддержки социально ориентирован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реализацию муниципальных программ (подпрограмм, разделов, мероприятий программ) поддержки социально ориентированных некоммерческих организаций (Субсид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1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1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на реализацию муниципальных программ (подпрограмм, разделов, мероприятий программ) поддержки социально ориентированных некоммерческих организ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S1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S1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адровой политики в системе муниципального управления Валдайского муниципального района на 2024-2028 год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здание корпоративной культуры и корпоративного духа, направленного на повышение престижа Администрации Валдайского муниципального района, повышение эффективности муниципального 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здравите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51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51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вершенствование процедуры моральных стимулов для трудовых коллективов и граждан. внесших свой вклад в развитие Валдайского муниципального района. формирование установок на сохранение и развитие нравственных традиций, семейных отношений, выявление граждан и стимулирование их к достижению высоких результатов в экономике, науке, культуре, образовании, здравоохранении, спорте, сельском хозяйстве, бытовом, коммунальном и социальном обеспечении населения, к занятию общественной или благотворительной деятельностью на благо Валдай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6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ручение поощрений и наград Главы Валдайского муниципального района, Администрации Валдайского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61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61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6 747,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5 111,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5 111,36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Валдайского района «Развитие культуры в Валдайском муниципальном районе (2023 - 2030 годы)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6 747,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5 111,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5 111,36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«Обеспечение муниципального управления в сфере культуры Валдайского муниципальн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6 747,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5 111,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5 111,36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сурсное обеспечение деятельности комитета культуры и туризма по реализации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6 747,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5 111,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5 111,36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3 147,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1 511,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1 511,36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2 271,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2 271,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2 271,36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35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35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35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145,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411,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68,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4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4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софинансирование расходов муниципальных казенных, бюджетных и автономных учреждений по приобретению коммунальных услуг (Субсид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15 620,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28 90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28 908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7 875,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7 875,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7 875,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лата пенсий за выслугу лет муниципальным служащим, а также лицам, замещающим муниципальные должности в Валдайском муниципальном райо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7 875,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7 875,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2 91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80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808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Обеспечение жильем молодых семей на территории Валдайского муниципального района на 2016 - 2027 год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 61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40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408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 61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40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408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 (в т.ч. софинансирование к субсидии за счет средств бюджета район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L4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 61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L4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 61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 (в т.ч. софинансирование к субсидии за счет средств бюджета район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А4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40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408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А4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40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408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Валдайского муниципального района «Развитие образования в Валдайском муниципальном районе на 2025 - 2030 год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5 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4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в области образования в Валдайском муниципальном район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5 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4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выполнения государственных полномочий и обязательств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5 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4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 (Субвенц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16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4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16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4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обеспечение расходных обязательств, связанных с реализацией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34 835,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76 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76 1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Валдайского муниципального района «Развитие образования в Валдайском муниципальном районе на 2025 - 2030 год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98 449,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76 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76 1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«Социальная адаптация детей - сирот и детей, оставшихся без попечения родителей, а также лиц из числа детей - сирот и детей, оставшихся без попечения родителе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47 249,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7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7 9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сурсное и материально - техническое обеспечение процесса социализации детей - сирот и детей, оставшихся без попечения родителей, а также лиц из числа детей - сирот и детей, оставшихся без попечения родител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47 249,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7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7 9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единовременную выплату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 (Субвенц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7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7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убвенц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А08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5 249,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5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5 9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А08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5 249,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5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5 9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в области образования в Валдайском муниципальном район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51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88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88 2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выполнения государственных полномочий и обязательств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51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88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88 2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 (Субвенц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3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3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- подвоз (Субвенц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21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9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21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9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- льготное питание (Субвенц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2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2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- пособие (Субвенц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49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49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- полное государственное обеспечение (Субвенц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8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8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содержание ребенка в семье опекуна и приемной семье, а также вознаграждение, причитающееся приемному родителю (Субвенц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91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91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91 8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1 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1 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1 1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0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0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0 7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(Субвенц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 2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 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 2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6 385,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мероприятия по решению вопросов местного значения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6 385,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реализацию мероприятий в рамках пилотного проекта, направленного на стимулирование рождаемости на территории Новгородской области (иной межбюджетный трансфер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748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6 385,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748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6 385,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91 919,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67 725,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20 923,13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51 86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23 86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52 764,55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физической культуры и спорта в Валдайском муниципальном районе на 2018 - 2027 год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51 86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23 86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52 764,55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и проведение спортивно - массовых и физкультурных мероприятий с людьми с ограниченными возможност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1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1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хранение и развитие инфраструктуры отрасли физической культуры и спор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41 86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13 86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42 764,55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ого автономного учреждения «Физкультурно - спортивный центр» - заработная пла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1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98 342,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98 342,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98 342,55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1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98 342,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98 342,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98 342,55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ого автономного учреждения «Физкультурно - спортивный центр» - начисления на заработную плат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1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1 099,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1 099,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1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1 099,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1 099,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ого автономного учреждения «Физкультурно - спортивный центр» - материальные затраты, налог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11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42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42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422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11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42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42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422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участия в официальных физкультурных (физкультурно - оздоровительных) мероприятия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101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101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софинансирование расходов муниципальных казенных, бюджетных и автономных учреждений по приобретению коммунальных услуг (Субсид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4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4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4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4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4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4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1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1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1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1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1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1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40 055,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43 861,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68 158,58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физической культуры и спорта в Валдайском муниципальном районе на 2018 - 2027 год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40 055,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43 861,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68 158,58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порта и системы подготовки спортивного резерва на территории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40 055,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43 861,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68 158,58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ого бюджетного учреждения дополнительного образования «Спортивная школа г.Валдай»-заработная пла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10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6 565,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6 565,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6 565,46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10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7 662,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6 565,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6 565,46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10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8 902,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ого бюджетного учреждения дополнительного образования «Спортивная школа г.Валдай»-начисления на заработную плат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10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5 702,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5 702,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10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6 141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5 702,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10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561,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ого бюджетного учреждения дополнительного образования «Спортивная школа г.Валдай»-материальные затраты, налог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10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822,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393,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393,12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10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421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393,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393,12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10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00,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иобретение спортивного инвентаря и оборудования для организации проведения физкультурно-массовых и спортивных мероприятий, проводимых на территории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1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1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участия сборных команд муниципального района по разным видам спорта в официальных спортивных мероприятия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1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1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1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нтаж пожарной сигнализ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1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143,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1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143,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зработка проектной документации узла учёта горячего водоснабжения, установка узла учёта тепловой энергии на ГВС здания МБУДО «СШ Валда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1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404,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1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404,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зработка проектно-сметной документации по благоустройству территории муниципального бюджетного учреждения дополнительного образования «Спортивная школа г.Валда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Благоустройство территории муниципального бюджетного учреждения дополнительного образования «Спортивная школа г.Валдай» и строительный контро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5 418,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5 418,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частичную компенсацию дополнительных расходов на повышение оплаты труда работников бюджетной сферы-заработная пла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714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714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частичную компенсацию дополнительных расходов на повышение оплаты труда работников бюджетной сферы-начисления на заработную плат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714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714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софинансирование расходов муниципальных казенных, бюджетных и автономных учреждений по приобретению коммунальных услуг(Субсид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8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 491,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8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308,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4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181,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4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S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18,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78,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75,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60,09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78,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75,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60,09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Валдайского муниципального района на 2020-2027 год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78,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75,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60,09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«Организация и обеспечение осуществления бюджетного процесса, управление муниципальным долгом Валдайского муниципальн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78,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75,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60,09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78,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75,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60,09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1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78,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75,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60,09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1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78,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75,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60,09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78 054,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44 07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25 57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59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97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79 3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существление органами местного самоуправления отдельных государственных полномоч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59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97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79 3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пределение межбюджетных трансфертов бюджетам городского и сельских поселений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59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97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79 3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 осуществление государственных полномочий по расчету и предоставлению дотаций на выравнивание бюджетной обеспеченности поселений(Субвенц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7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59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97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79 3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7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59 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97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79 3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8 154,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6 27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6 27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существление органами местного самоуправления отдельных государственных полномоч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8 154,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6 27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6 27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пределение межбюджетных трансфертов бюджетам городского и сельских поселений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8 154,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6 27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6 27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бюджетам городского и сельских поселений на материальное поощрение членов добровольных народных друж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35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4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35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4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ой межбюджетный трансферт поселениям Валдайского муниципального района для организации регулярных перевозок пассажиров и багажа автомобильным транспорто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36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 57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 57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 57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36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 57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 57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 57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бюджета Валдайского муниципального района бюджетам поселений Валдайского муниципального района на исполнение судебных решений по оплате поставки тепловой энерг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37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44,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37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44,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бюджетам сельских поселений из бюджета Валдайского муниципального района для софинансирования расходов сельских поселений на реализацию программ по поддержке местных инициати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38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38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бюджетам сельских поселений из бюджета Валдайского муниципального района на исполнение части полномочий в области градостроительной 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4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4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бюджета Валдайского муниципального района бюджетам поселений на мероприятия, направленные на борьбу с борщевиком Сосновско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4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4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0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бюджетам сельских поселений из бюджета Валдайского муниципального района на мероприятия в целях обеспечения первичных мер пожарной безопас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4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04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4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04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бюджетам поселений из бюджета Валдайского муниципального района для софинансирования расходов сельских поселений на реализацию программ по поддержке территориальных общественных самоуправл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45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45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999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89 941,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4 646,42</w:t>
            </w:r>
          </w:p>
        </w:tc>
      </w:tr>
      <w:tr>
        <w:trPr>
          <w:trHeight w:val="23" w:hRule="atLeast"/>
        </w:trPr>
        <w:tc>
          <w:tcPr>
            <w:tcW w:w="1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4 871 834,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239 305,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843 106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1119"/>
        <w:gridCol w:w="613"/>
        <w:gridCol w:w="560"/>
        <w:gridCol w:w="1316"/>
        <w:gridCol w:w="1198"/>
        <w:gridCol w:w="1199"/>
      </w:tblGrid>
      <w:tr>
        <w:trPr>
          <w:trHeight w:val="23" w:hRule="atLeast"/>
        </w:trPr>
        <w:tc>
          <w:tcPr>
            <w:tcW w:w="85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3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85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3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Думы Валдайского</w:t>
            </w:r>
          </w:p>
        </w:tc>
      </w:tr>
      <w:tr>
        <w:trPr>
          <w:trHeight w:val="23" w:hRule="atLeast"/>
        </w:trPr>
        <w:tc>
          <w:tcPr>
            <w:tcW w:w="85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3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 "О бюджете</w:t>
            </w:r>
          </w:p>
        </w:tc>
      </w:tr>
      <w:tr>
        <w:trPr>
          <w:trHeight w:val="23" w:hRule="atLeast"/>
        </w:trPr>
        <w:tc>
          <w:tcPr>
            <w:tcW w:w="85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3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д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5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3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5 год и на плановый период</w:t>
            </w:r>
          </w:p>
        </w:tc>
      </w:tr>
      <w:tr>
        <w:trPr>
          <w:trHeight w:val="23" w:hRule="atLeast"/>
        </w:trPr>
        <w:tc>
          <w:tcPr>
            <w:tcW w:w="85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3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и 2027 годов"</w:t>
            </w:r>
          </w:p>
        </w:tc>
      </w:tr>
      <w:tr>
        <w:trPr>
          <w:trHeight w:val="23" w:hRule="atLeast"/>
        </w:trPr>
        <w:tc>
          <w:tcPr>
            <w:tcW w:w="1085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3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                             №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Валдайского муниципального района и непрограммным направлениям деятельности), группам и подгруппам видов расходов классификации расходов бюджета Валдайского муниципального района на 2025 год и на плановый период 2026 и 2027 годов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коп.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учреж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.ст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6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Обращение с твёрдыми коммунальными отходами на территории Валдайского муниципального района в 2023 - 2027 год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44 071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мероприятий по ликвидации и недопущения несанкционированных свалок на территории Валдайского муници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44 071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вывоза несанкционированных свал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0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5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0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5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0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5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0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5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осуществление мероприятий по изготовлению и установке агитационных плакатов, направленных на профилактику нарушения требований в области охраны окружающей среды при обращении с отходами производства и потреб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1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71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1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71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1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71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1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71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приобретение специализированной техники для уборки несанкционированных свал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18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18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18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18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Валдайского района "Развитие культуры в Валдайском муниципальном районе (2023 - 2030 годы)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189 585,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353 159,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227 321,59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программа "Культура Валдайского район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93 837,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269 048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143 210,23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их способностей каждой лич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 875,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448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11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библиот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1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1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1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1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очих мероприятий муниципальной програм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027,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 07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 07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027,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 07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 07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027,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 07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 07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427,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47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47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L5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848,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78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4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L5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848,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78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4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L5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848,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78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4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L5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848,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78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4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звитие художественного образования в сфере культуры, сохранение кадрового потенциала, повышение профессионального уровня, престижности и привлекательности профессии работника куль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учреждений дополнительного образования детей в сфере куль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01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01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01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01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Укрепление и модернизация материально - технической базы учреждений культуры и дополнительного образования детей в сфере куль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3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1 242,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реализацию практики инициативного бюджетирования "Наш выбор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3770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3770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3770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3770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поддержку отрасли культура (государственная поддержка лучших сельских учреждений культуры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3L51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262,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3L51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262,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3L51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262,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3L51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262,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к областной субсидии бюджетам муниципальных районов на реализацию местных инициатив в рамках региональной практики инициативного бюджетирования "Наш выбор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3S70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4 9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3S70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4 9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3S70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4 9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3S70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4 9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казание муниципальных услуг (работ), выполняемых муниципальными учреждениями культуры и учреждением дополнительного образования детей в сфере куль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201 519,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575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447 900,23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учреждений дополнительного образования детей в сфере культуры - заработная пла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3 625,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3 625,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3 625,19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3 625,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3 625,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3 625,19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3 625,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3 625,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3 625,19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3 625,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3 625,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3 625,19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учреждений дополнительного образования детей в сфере культуры-начисления на заработную плат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3 874,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3 874,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3 874,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3 874,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3 874,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3 874,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3 874,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3 874,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учреждений дополнительного образования детей в сфере культуры-материальные затраты, налог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68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68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68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68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централизованных клубных систем, домов народного творчества - заработная пла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29 357,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29 357,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29 357,92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29 357,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29 357,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29 357,92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29 357,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29 357,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29 357,92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29 357,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29 357,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29 357,92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централизованных клубных систем, домов народного творчества - начисления на заработную плат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46 666,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46 666,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46 666,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46 666,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46 666,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46 666,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46 666,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46 666,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централизованных клубных систем, домов народного творчества-материальные затраты, налог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4 705,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1 945,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1 945,92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4 705,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1 945,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1 945,92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4 705,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1 945,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1 945,92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4 705,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1 945,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1 945,92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библиотек - дро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5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5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5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5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5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5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5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5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библиотек - заработная пла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13 108,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13 108,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13 108,86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13 108,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13 108,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13 108,86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13 108,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13 108,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13 108,86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13 108,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13 108,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13 108,86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библиотек - начисления на заработную плат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6 958,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6 958,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6 958,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6 958,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6 958,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6 958,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6 958,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6 958,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библиотек - материальные затраты, налог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1 226,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 527,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 527,34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1 226,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 527,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 527,34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1 226,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 527,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 527,34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10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1 226,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 527,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 527,34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орудование зданий учреждений культуры устройствами молниезащи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4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5 141,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4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5 141,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4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5 141,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4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5 141,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странение нарушений законодательства об антитеррористической защищённости объек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4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31,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4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31,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4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31,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4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31,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иобретение арт-объектов для фестиваля "ЗИМГОР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44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44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44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044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частичную компенсацию дополнительных расходов на повышение оплаты труда работников бюджетной сферы - заработная пла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14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6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14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14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14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14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0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14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0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14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0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частичную компенсацию дополнительных расходов на повышение оплаты труда работников бюджетной сферы - начисления на заработную плат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14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5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14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14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14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14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14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14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инициативных проектов, включённых в муниципальные программы муниципальных образований Новгородской области, обеспечивш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17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17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17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17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софинансирование расходов муниципальных казенных, бюджетных и автономных учреждений по приобретению коммунальных услуг (Субсид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36 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36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36 1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4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4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4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4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4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4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7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4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4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4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на реализацию инициативных проектов, включённых в муниципальные программы муниципальных образований Новгородской области, обеспечивш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S17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S17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S17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S17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S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4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4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4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S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S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S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S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1 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1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1 1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S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1 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1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1 1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4S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1 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1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1 1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программа "Обеспечение муниципального управления в сфере культуры Валдайского муниципального район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5 747,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4 111,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4 111,36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сурсное обеспечение деятельности комитета культуры и туризма по реализации муниципальной програм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5 747,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4 111,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4 111,36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2 147,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 511,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 511,36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3 147,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1 511,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1 511,36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3 147,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1 511,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1 511,36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2 271,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2 271,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2 271,36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35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35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35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145,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411,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68,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4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4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софинансирование расходов муниципальных казенных, бюджетных и автономных учреждений по приобретению коммунальных услуг (Субсид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S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S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S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S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 на территории Валдайского муниципального района на 2016 - 2027 годы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 6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40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408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 6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40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408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 (в т.ч. софинансирование к субсидии за счет средств бюджета район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L49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 6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L49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 6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L49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 6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L49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 6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 (в т.ч. софинансирование к субсидии за счет средств бюджета район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А49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40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408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А49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40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408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А49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40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408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А49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40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408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 в Валдайском муниципальном районе на 2018 - 2027 год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91 919,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67 725,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20 923,13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проведение спортивно - массовых и физкультурных мероприятий с людьми с ограниченными возможностя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10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10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10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10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хранение и развитие инфраструктуры отрасли физической культуры и спор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41 864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13 86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42 764,55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ого автономного учреждения "Физкультурно - спортивный центр" - заработная пла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11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98 342,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98 342,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98 342,55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11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98 342,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98 342,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98 342,55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11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98 342,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98 342,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98 342,55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11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98 342,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98 342,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98 342,55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ого автономного учреждения "Физкультурно - спортивный центр" - начисления на заработную плат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11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1 099,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1 099,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11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1 099,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1 099,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11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1 099,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1 099,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11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1 099,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1 099,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ого автономного учреждения "Физкультурно - спортивный центр" - материальные затраты, налог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11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422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42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422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11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422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42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422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11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422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42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422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11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422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42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422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участия в официальных физкультурных (физкультурно - оздоровительных) мероприяти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101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101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101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101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софинансирование расходов муниципальных казенных, бюджетных и автономных учреждений по приобретению коммунальных услуг (Субсид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7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4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4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4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7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4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4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4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7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4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4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4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7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4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4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4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S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1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1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1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S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1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1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1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S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1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1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1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S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1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1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1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звитие спорта и системы подготовки спортивного резерва на территории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40 055,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43 861,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68 158,58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ого бюджетного учреждения дополнительного образования "Спортивная школа г.Валдай"-заработная пла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10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6 565,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6 565,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6 565,46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10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6 565,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6 565,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6 565,46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10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6 565,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6 565,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6 565,46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10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7 662,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6 565,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6 565,46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10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8 902,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ого бюджетного учреждения дополнительного образования "Спортивная школа г.Валдай"-начисления на заработную плат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10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5 702,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5 702,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10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5 702,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5 702,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10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5 702,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5 702,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10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6 141,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5 702,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10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561,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ого бюджетного учреждения дополнительного образования "Спортивная школа г.Валдай"-материальные затраты, налог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10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822,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393,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393,12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10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822,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393,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393,12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10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822,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393,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393,12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10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421,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393,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393,12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10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00,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иобретение спортивного инвентаря и оборудования для организации проведения физкультурно-массовых и спортивных мероприятий, проводимых на территории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1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1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1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1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участия сборных команд муниципального района по разным видам спорта в официальных спортивных мероприяти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1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1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1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1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1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нтаж пожарной сигнализ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1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143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1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143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1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143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1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143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зработка проектной документации узла учёта горячего водоснабжения, установка узла учёта тепловой энергии на ГВС здания МБУДО "СШ Валдай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1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404,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1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404,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1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404,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1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404,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зработка проектно-сметной документации по благоустройству территории муниципального бюджетного учреждения дополнительного образования "Спортивная школа г.Валдай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1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1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1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1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 территории муниципального бюджетного учреждения дополнительного образования "Спортивная школа г.Валдай" и строительный контро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5 418,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5 418,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5 418,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0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5 418,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частичную компенсацию дополнительных расходов на повышение оплаты труда работников бюджетной сферы-заработная пла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714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714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714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714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частичную компенсацию дополнительных расходов на повышение оплаты труда работников бюджетной сферы-начисления на заработную плат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714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714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714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714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софинансирование расходов муниципальных казенных, бюджетных и автономных учреждений по приобретению коммунальных услуг(Субсид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7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7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7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7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 491,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7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308,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S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4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S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4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S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4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S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181,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4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S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18,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Валдайского муниципального района на 2020-2027 год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4 996,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0 330,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0 115,09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программа "Организация и обеспечение осуществления бюджетного процесса, управление муниципальным долгом Валдайского муниципального район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24 596,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9 930,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9 715,09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78,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75,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60,09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100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78,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75,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60,09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100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78,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75,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60,09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100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78,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75,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60,09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100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78,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75,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60,09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омит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5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75 417,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3 25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3 255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5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20 577,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8 41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8 415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5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20 577,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8 41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8 415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5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20 577,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8 41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8 415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5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4 115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4 11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4 115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5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5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2 162,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5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5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5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содержание штатных единиц, осуществляющих переданные отдельные государственные полномочия области (Субвенц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57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4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4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4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57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4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4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4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57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4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4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4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57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3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3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3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57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57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57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программа "Повышение эффективности бюджетных расходов Валдайского муниципального район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3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3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3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3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3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информатизации Валдайского муниципального района на 2021-2025 г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0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сетевого взаимодействия всех рабочих мест (включая рабочие места, размещённые вне основного здания Администрации район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3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локальных вычислительных с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3105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3105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3105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3105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безопасности информационной телекоммуникационной инфраструктуры ОМС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0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иобретение оборудования и ПО для защиты информ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105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105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105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105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создания защиты информации на объектах информатизации Администрации муниципального района по требованиям безопасности информации, аттестация автоматизированных рабочих мес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105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105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105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105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сотрудников программным обеспечением, электронно-вычислительной техникой и ее обслужи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5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иобретение и обслуживание электронно-вычислительной тех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5105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5105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5105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5105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приобретения и внедрения отечественного лицензированного программного обеспечения для автоматизированных рабочих мест в Администрации муниципального района для осуществления своей 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5105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5105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5105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5105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Отлов животных без владельцев на территории Валдайского муниципального района в 2025-2027 годах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тлов, эвтаназия и утилизация безнадзорных животны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Субвенц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07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07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07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07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S07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S07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S07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S07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Валдайского муниципального района "Развитие образования в Валдайском муниципальном районе на 2025 - 2030 год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914 339,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477 126,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733 526,76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программа "Развитие дошкольного и общего образования в Валдайском муниципальном районе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5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65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65 7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общедоступного и качественного дошкольного и общего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72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72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72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72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S2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S2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S2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S2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здание условий для получения обучающимися качественного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68 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28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28 4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(Субвенц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70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2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2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2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70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2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2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2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70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2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2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2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70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2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2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2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(Субвенц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705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705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705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705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72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0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0 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0 3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72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0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0 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0 3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72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8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8 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8 3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72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8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8 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8 3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72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72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S2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2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2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2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S2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2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2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2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S2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S2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S2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S2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программа "Развитие дополнительного образования в Валдайском муниципальном районе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63 423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93 803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73 203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ширение потенциала муниципальной системы дополнительного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9 723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0 103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5 903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дополнительного образования в общеобразовательных учреждениях и муниципальном автономном учреждении дополнительного образования детей "Центр дополнительного образования "Пульс"-заработная пла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10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6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6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6 4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10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6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6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6 4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10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6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6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6 4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10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6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6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6 4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дополнительного образования в общеобразовательных учреждениях и муниципального автономного образовательного учреждения дополнительного образования детей "Центр дополнительного образования "Пульс"-начисления на заработную плат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10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10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10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10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дополнительного образования в общеобразовательных учреждениях и муниципальном автономном учреждении дополнительного образования детей "Центр дополнительного образования "Пульс"-материальные затраты, налог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10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23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703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703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10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23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703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703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10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23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703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703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10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23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703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703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частичную компенсацию дополнительных расходов на повышение оплаты труда работников бюджетной сферы-заработная пла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14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14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14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14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частичную компенсацию дополнительных расходов на повышение оплаты труда работников бюджетной сферы-начисления на заработную плат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14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14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14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14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- заработная пла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20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2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20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2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20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2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20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2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- начисления на заработную плат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20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20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20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20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софинансирование расходов муниципальных казенных, бюджетных и автономных учреждений по приобретению коммунальных услуг(Субсид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S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4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S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4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S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4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S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4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1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1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1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каникулярного отдыха (оздоровление) д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10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1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1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1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10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1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1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1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10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1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1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1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10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996,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10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 503,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1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1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одаренных д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10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10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10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10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Выполнение муниципального социального заказа на реализацию дополнительных образовательных програм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7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7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обеспечение функционирования модели персонифицированного финансирования дополнительного образования детей-заработная пла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130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130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130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130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обеспечение функционирования модели персонифицированного финансирования дополнительного образования детей -начисления на заработную плат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130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130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130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130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программа "Социальная адаптация детей - сирот и детей, оставшихся без попечения родителей, а также лиц из числа детей - сирот и детей, оставшихся без попечения родителей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47 249,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7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7 9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сурсное и материально - техническое обеспечение процесса социализации детей - сирот и детей, оставшихся без попечения родителей, а также лиц из числа детей - сирот и детей, оставшихся без попечения родител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47 249,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7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7 9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единовременную выплату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 (Субвенц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706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706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706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706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убвенц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А08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5 249,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5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5 9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А08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5 249,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5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5 9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А08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5 249,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5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5 9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А08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5 249,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5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5 9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в области образования в Валдайском муниципальном районе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 718 267,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949 723,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926 723,76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выполнения муниципальных зада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 022 174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550 87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915 574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дошкольных образовательных учреждений (организаций) в части расходов, осуществляемых за счет средств бюджета муниципального района-заработная пла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28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28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28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28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28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28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28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28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28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28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28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28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дошкольных образовательных учреждений (организаций) в части расходов, осуществляемых за счет средств бюджета муниципального района-начисления на заработную плат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8 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8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8 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8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8 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8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8 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8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дошкольных образовательных учреждений (организаций) в части расходов, осуществляемых за счет средств бюджета муниципального района-материальные затраты, налог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бщеобразовательных учреждений (организаций) в части расходов, осуществляемых за счет средств бюджета муниципального района-заработная пла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77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77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77 4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77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77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77 4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77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77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77 4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77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77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77 4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бщеобразовательных учреждений (организаций) в части расходов, осуществляемых за счет средств бюджета муниципального района-начисления на заработную плат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7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7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7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7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7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7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7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7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бщеобразовательных учреждений (организаций) в части расходов, осуществляемых за счет средств бюджета муниципального района-материальные затраты, налог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4 474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4 47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4 474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4 474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4 47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4 474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4 474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4 47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4 474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10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4 474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4 47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4 474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обеспечение государственных гарантий реализации прав на получение общедоступного и бесплатного дошкольного образования в муниц. дошкольных образ. организациях, общедоступного и бесплатного дошкольного, начального общего, основного общего, среднего общего образования в муниц. общеобраз. организациях, обеспечение доп. образования детей в муниц. общеобраз. организациях в части расходов на оплату труда работникам образов. организаций, технические средства обучения, расходные материалы и хоз. нужды образов. организаций, на организацию обучения по основным общеобразовательным программам на дому, возмещение расходов за пользование услугой доступа к информ.-телеком. сети "Интернет" муниц. общеобраз. организаций, организующих обучение детей-инвалидов с использованием дистанц. образов. технологий-заработная плата(Субвенц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00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312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806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806 2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00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312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806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806 2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00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155 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369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369 9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00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155 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369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369 9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00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157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36 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36 3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00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157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36 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36 3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обеспечение государственных гарантий реализации прав на получение общедоступного и бесплатного дошкольного образования в муниц. дошкольных образ. организациях, общедоступного и бесплатного дошкольного, начального общего, основного общего, среднего общего образования в муниц. общеобраз. организациях, обеспечение доп. образования детей в муниц. общеобраз. организациях в части расходов на оплату труда работникам образов. организаций, технические средства обучения, расходные материалы и хоз. нужды образов. организаций, на организацию обучения по основным общеобразовательным программам на дому, возмещение расходов за пользование услугой доступа к информ.-телеком. сети "Интернет" муниц. общеобраз. организаций, организующих обучение детей-инвалидов с использованием дистанц. образов. технологий-начисления на заработную плату(Субвенц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00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26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61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61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00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26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61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61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00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74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33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33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00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74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33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33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00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51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27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27 7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00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51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27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27 7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обеспечение государственных гарантий реализации прав на получение общедоступного и бесплатного дошкольного образования в муниц. дошкольных образ. организациях, общедоступного и бесплатного дошкольного, начального общего, основного общего, среднего общего образования в муниц. общеобраз. организациях, обеспечение доп. образования детей в муниц. общеобраз. организациях в части расходов на оплату труда работникам образов. организаций, технические средства обучения, расходные материалы и хоз. нужды образов. организаций, на организацию обучения по основным общеобразовательным программам на дому, возмещение расходов за пользование услугой доступа к информ.-телеком. сети "Интернет" муниц. общеобраз. организаций, организующих обучение детей-инвалидов с использованием дистанц. образов. технологий-материальные затраты(Субвенц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00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8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8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8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00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8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8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8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00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00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00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9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9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9 2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00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9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9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9 2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софинансирование расходов муниципальных казенных, бюджетных и автономных учреждений по приобретению коммунальных услуг(Субсид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26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26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26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26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26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26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26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26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26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26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26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26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6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6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6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6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6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6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6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6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6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6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6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6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выполнения государственных полномочий и обязательств муници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37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10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10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итание льготных категорий воспитанников дошкольных образовательных организац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101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3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3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3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101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3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3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3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101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3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3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3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101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3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3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3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организацию бесплатной перевозки обучающихся общеобразовательных организаций за счет средств бюджета района - заработная пла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105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234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105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234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105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234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105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234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организацию бесплатной перевозки обучающихся общеобразовательных организаций за счет средств бюджета района - начисления на заработную плат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105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26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105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26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105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26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105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26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 (Субвенц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3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3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3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3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- заработная плата (Субвенц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- начисления на заработную плату (Субвенц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- материальные затраты (Субвенц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- подвоз (Субвенц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2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9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2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9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2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9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2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9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- льготное питание (Субвенц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0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0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0 7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8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1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1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1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1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1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4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4 4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1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4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4 4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2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2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2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- пособие (Субвенц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49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49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49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49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- полное государственное обеспечение (Субвенц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0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содержание ребенка в семье опекуна и приемной семье, а также вознаграждение, причитающееся приемному родителю (Субвенц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91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91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91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91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91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91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91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91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91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1 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1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1 1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0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0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0 7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 - заработная плата (Субвенц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6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2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6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2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6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2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6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2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 - начисления на заработную плату (Субвенц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6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6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6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06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 (Субвенц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16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4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16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4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16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4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16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4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организацию бесплатной перевозки обучающихся общеобразовательных организаций - заработная пла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3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1 18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1 186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1 186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3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1 18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1 186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1 186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3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1 18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1 186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1 186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3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1 18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1 186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1 186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организацию бесплатной перевозки обучающихся общеобразовательных организаций - начисления на заработную плат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3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 314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 31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 314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3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 314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 31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 314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3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 314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 31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 314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3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 314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 31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 314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организацию бесплатной перевозки обучающихся общеобразовательных организаций - подво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38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2 343,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2 343,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2 343,21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38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2 343,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2 343,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2 343,21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38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2 343,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2 343,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2 343,21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38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2 343,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2 343,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2 343,21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организацию бесплатной перевозки обучающихся общеобразовательных организаций-страхование автобусов, перевозка обучающихся на внешкольные мероприя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38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256,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256,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256,79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38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256,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256,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256,79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38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256,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256,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256,79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38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256,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256,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256,79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(Субвенц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6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 2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6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 2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6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 2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6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 2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6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6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6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26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на организацию бесплатной перевозки обучающихся общеобразовательных организаций- подво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S238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 019,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 019,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 019,38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S238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 019,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 019,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 019,38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S238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 019,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 019,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 019,38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S238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 019,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 019,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 019,38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на организацию бесплатной перевозки обучающихся общеобразовательных организаций - страхование автобусов, перевозка обучающихся на внешкольные мероприя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S238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80,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80,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80,62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S238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80,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80,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80,62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S238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80,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80,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80,62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S238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80,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80,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80,62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омит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36 848,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53 369,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20 469,76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3 821,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5 229,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5 229,76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3 821,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5 229,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5 229,76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3 821,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5 229,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5 229,76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1 229,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1 229,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1 229,76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 591,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4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чреждение по финансовому, методическому и хозяйственному обеспечению муниципальной системы образования - заработная пла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0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0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0 7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0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0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0 7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0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0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0 7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0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0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0 7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чреждение по финансовому, методическому и хозяйственному обеспечению муниципальной системы образования - начисления на заработную плат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2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2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2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2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2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2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2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2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чреждение по финансовому, методическому и хозяйственному обеспечению муниципальной системы образования - материальные затраты, налог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9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686,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9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686,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9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686,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0109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686,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содержание штатных единиц, осуществляющих переданные отдельные государственные полномочия области (Субвенц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7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 54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 54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 54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7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 54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 54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 54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7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 54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 54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 54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7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182,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182,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182,72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7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7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909,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909,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909,18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7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48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48,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48,1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софинансирование расходов муниципальных казенных, бюджетных и автономных учреждений по приобретению коммунальных услуг (Субсид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7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7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7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7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S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S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S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3S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учреждений, подведомственных комитету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00 277,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77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03 1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квалифицированной охран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12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5 82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12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5 82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12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5 82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12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5 82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ромывки и опрессовки отопительной системы, ремонт,поверка узла учёта потребления тепловой энергии учреждений, подведомственных комитету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13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 08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13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 08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13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 08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13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 08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ремонтных работ в помещениях, зданиях учреждений,обследование зданий, подведомственных комитету образования Администрации Валдайского муници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2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0 367,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2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0 367,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2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0 367,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2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0 367,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питьевого режи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2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2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2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2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2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2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по устранению предписаний контролирующих органов, выполнение требований законодательства Р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27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8 489,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 7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27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8 489,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 7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27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44 536,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 7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27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44 536,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 7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27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952,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27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952,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ащение медицинских кабинетов, приобретение оборуд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3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175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3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175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3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175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3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175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монт кабинетов для планируемых к открытию профильных классов, приобретение оборуд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40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40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40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40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отправку обучающихся на областные конкурсные мероприятия и мероприятия всероссийского уровня, не входящие в Перечень областных мероприятий, проводимых министерством образования Новгород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40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40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40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40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 территории образовательных учрежд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4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14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4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14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4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14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4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14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Юридическое сопровождение процедуры расторжения договора подряда на капитальный ремонт здания МАОУ "СШ №1 им. М.Аверин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4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4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4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04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реализацию практики инициативного бюджетирования "Наш выбор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770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770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770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770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(в т.ч. софинансирование к субсидии за счет средств бюджета район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L30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53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06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46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L30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53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06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46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L30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53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06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46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L30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53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06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46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на реализацию местных инициатив в рамках практики инициативного бюджетирования "Наш выбор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S70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84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S70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84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S70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84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4S70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84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едеральный проект "Все лучшее детям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4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79 847,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реализацию мероприятий по модернизации школьных систем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4575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30 105,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4575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30 105,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4575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30 105,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4575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30 105,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реализацию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477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5 303,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477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5 303,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477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5 303,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477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5 303,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софинансирование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4S7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0 406,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4S7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0 406,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4S7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0 406,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4S7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0 406,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реализацию мероприятий по модернизации школьных систем образования на 2025 - 2026 годы (Субсид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4А75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4 032,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4А75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4 032,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4А75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4 032,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4А75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4 032,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едеральный проект "Педагоги и наставники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41 22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57 48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77 08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- заработная пла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05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05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05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05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- начис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05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8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8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05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8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8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05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8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8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05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8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8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источником финансового обеспечения которой являются средства федерального и областного бюджетов)- заработная пла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17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 84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 33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 39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17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 84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 33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 39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17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 84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 33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 39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17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 84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 33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 39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источником финансового обеспечения которой являются средства федерального и областного бюджетов)- начис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17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594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36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91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17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594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36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91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17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594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36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91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17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594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36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91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- заработная пла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3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3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3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3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-начис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30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1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1 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1 3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30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1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1 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1 3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30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1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1 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1 3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Ю6530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1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1 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1 3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программа "Преодоление дефицита педагогических кадров в Валдайском муниципальном районе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рганизация профориентации обучающихся на педагогические професс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2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стипендии студентам, заключившим договор о целевом обучении по программам высшего образования и специальностей среднего профессионального образования "Образование и педагогические науки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210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210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210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210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(Иной трансфер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2753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2753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2753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2753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муниципальных мер поддержка педагогических работников, в том числе молодых педагогов и педагогам, пришедшим работать по федеральным (региональным) программа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4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ы молодому специалисту - педагогу в сфере общего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4102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4102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4102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4102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дополнительных мер поддержки педагогическим работника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4102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4102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4102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4102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Валдайского района "Комплексные меры по обеспечению законности и противодействию правонарушениям на 2020-2027 годы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74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9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филактика терроризма, экстремизма и других правонарушений в Валдайском район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24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4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готовка и распространение информационных материалов (плакатов, буклетов, листовок, социальной рекламы) по профилактике правонарушений на территории Валдайского муници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готовка и распространение информационных материалов (плакатов, буклетов, листовок) по вопросам предупреждения проявлений терроризма и экстремизма на территории Валдайского муници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служиванию и ремонту системы оповещ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ключение услуг связи для точек оповещ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24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24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24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24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нтаж и пуско-наладка комплекта оповещения по телефонным линиям связи и поставка оборудования оповещения по телефонным линиям связи и СМС рассылки для муниципальной системы оповещения на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999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тиводействие наркомании и зависимости от других психоактивных веществ в Валдайском муниципальном район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работы по созданию на базе муниципального бюджетного учреждения культуры "Межпоселенческая библиотека имени Б.С. Романова Валдайского муниципального района" районного специализированного библиотечного фонда печатной продукции по проблемам зависимости от наркотиков и других ПАВ, по вопросам формирования ценностей здорового образа жизн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999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999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999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999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тиводействие коррупции в Валдайском муниципальном район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3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проведения обучения по вопросам противодействия коррупции муниципальных служащих и служащи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3999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3999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3999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3999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проведения обучения муниципальных служащих и служащих по вопросам соблюдения законодательства в сфере размещения муниципального зака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3999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3999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3999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3999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населения Валдайского муниципального района питьевой водой на 2023-2025 годы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6 075,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Удовлетворение потребности населения Валдайского муниципального района в питьевой вод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6 075,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монт общественных колодце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103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6 075,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103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6 075,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103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6 075,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103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6 075,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ельского хозяйства в Валдайском муниципальном районе на 2021-2026 годы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вышение кадрового потенциала в сельском хозяйств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5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, информирование, проведение на территории района совещаний, семинаров, выставок, ярмарок, организуемых с целью популяризации передового опыта и достижений в сфере агропромышленного комплек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5103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5103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5103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5103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экономического развития Валдайского района на 2016-2026 годы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911,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программа "Развитие торговли в Валдайском районе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911,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здание на территории района современной торговой инфраструктуры, обеспечение сбалансированности её развития, повышение территориальной доступности торговых объектов для населения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3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911,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создание условий для обеспечения жителей отдалённых и труднодоступных населё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3726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0,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3726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0,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3726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0,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3726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0,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на создание условий для обеспечения жителей отдалённых и труднодоступных населё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3S26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91,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3S26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91,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3S26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91,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3S26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91,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форм участия населения в осуществлении местного самоуправления в Валдайском муниципальном районе на 2024-2028 годы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тодическое и информационное сопровождение по вопросам создания, организации, развития территориального общественного самоуправления в Валдайском муниципальном район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готовление информационно-раздаточного материала, листовок, и т.п. по вопросам создания, организации, развития ТО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10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10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10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10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семинаров, совещаний, конференций, "круглых столов" с участием представителей ТО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108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108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108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108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звитие института старост сельских населённых пунк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готовление информационно-раздаточного материала, листовок и т.п. для старост сельских населённых пунк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108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108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108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108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проведение семинаров, совещаний, конференций, "круглых столов" с участием старост сельских населённых пунк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108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108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108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2108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тимулирование социальной активности граждан, старост, членов ТОС, добившихся значительных успехов в общественной работе, внёсших значительный вклад в развитие местного самоуправ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4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ежегодного конкурса "Лучшее ТОС Валдайского муниципального район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4108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4108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4108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4108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ежегодного конкурса "Лучший староста сельского населённого пункта Валдайского муниципального район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4108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4108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4108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4108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частие в областных мероприятиях, направленных на развитие ТОС, института старос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4108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4108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4108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4108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Участие граждан в инициативных проект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5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готовка и реализация инициативного проек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5108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5108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5108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5108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оекта молодежного инициативного бюджет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5108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5108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5108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5108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инициативных проектов, включённых в муниципальные программы муниципальных образований Новгородской области, обеспечивш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5717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5717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5717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5717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и содержание дорожного хозяйства на территории Валдайского муниципального района на 2019-2027 годы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92 282,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74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61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программа "Содержание, капитальный ремонт и ремонт автомобильных дорог общего пользования местного значения на территории Валдайского муниципального района за счет средств областного бюджета и бюджета Валдайского муниципального район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92 282,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74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61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мероприятий по содержанию, капитальному ремонту и ремонту автомобильных дорог общего пользования местного значения на территории Валдайского муниципального района за счет средств областного бюджета и бюджета Валдайского муници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92 282,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74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61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 на территории Валдайского муниципального района вне границ населённых пунктов, в нормативном состоян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106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6 918,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106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6 918,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106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6 918,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106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6 918,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106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9 511,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40 938,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0 973,68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106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9 511,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40 938,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0 973,68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106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9 511,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40 938,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0 973,68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106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9 511,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40 938,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0 973,68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зработка ПСД на проведение капитального ремонта автомобильных дорог общего пользования местного значения, на капитальный ремонт моста через р.Поломя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106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8 75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106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8 75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106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8 75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106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8 75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 на территории Валдайского муниципального района вне границ населённых пунктов, в нормативном состоянии (субсидия на формирование муниципальных дорожных фондов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9Д8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66 00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8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8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9Д8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66 00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8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8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9Д8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66 00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8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8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9Д8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66 00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8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8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монт автомобильных дорог общего пользования местного значения в рамках регионального проекта "Дорога к Дому" (субсидия на формирование муниципальных дорожных фондов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9Д8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87 992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8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8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9Д8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87 992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8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8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9Д8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87 992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8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8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9Д8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87 992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8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8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софинансирование расходов по реализации правовых актов Правительства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9Д8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17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9Д8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17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9Д8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17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9Д8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17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на содержание автомобильных дорог на территории Валдайского муниципального района вне границ населённых пунктов, в нормативном состоян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SД8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 212,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263,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263,16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SД8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 212,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263,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263,16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SД8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 212,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263,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263,16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SД8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 212,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263,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263,16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на ремонт автомобильных дорог общего пользования местного значения в рамках регионального проекта "Дорога к Дому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SД8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677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263,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263,16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SД8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677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263,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263,16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SД8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677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263,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263,16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SД8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677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263,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263,16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реализации правовых актов Правительства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SД8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13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43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SД8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13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43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SД8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13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43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SД8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13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43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программа "Обеспечение безопасности дорожного движения на территории Валдайского муниципального района за счет средств бюджета Валдайского муниципального район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мероприятий по безопасности дорожного движения на территории Валдайского муниципального района за счет средств бюджета Валдайского муници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1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иобретение и установка технических средств организации дорожного движ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1106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1106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1106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1106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1106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1106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1106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1106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некоммерческих организаций на 2020-2027 годы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казание поддержки социально ориентированным некоммерческим организация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реализацию муниципальных программ (подпрограмм, разделов, мероприятий программ) поддержки социально ориентированных некоммерческих организаций (Субсид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16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16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16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16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на реализацию муниципальных программ (подпрограмм, разделов, мероприятий программ) поддержки социально ориентированных некоммерческих организац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S16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S16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S16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S16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Газификация и содержание сетей газораспределения Валдайского муниципального района на 2024-2026 годах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254,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254,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азификация и содержание сетей газораспределения на территории Валдайского муници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254,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254,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ехническое обслуживание и ремонт сетей газораспределения, расположенных по адресу Валдайский район, д. Лутовенка; с. Едрово, ул. Соснов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101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879,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879,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101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879,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879,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101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879,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879,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101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879,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879,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трахование за причинение вреда в результате аварии на опасном объекте: сети газораспределения, расположенные по адресу Валдайский район, д. Лутовен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101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75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7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101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75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7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101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75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7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101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75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7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плата услуг по договору на аварийно-опасные работы на опасно-производственном объекте сети газораспределения, расположенные по адресу: Валдайский район, д.Лутовён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101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101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101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101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инфраструктуры водоснабжения и водоотведения на территории Валдайского муниципального района в 2022-2027 годах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90 97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программа "Модернизация систем водоснабжения на территории Валдайского муниципального район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90 97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апитальный ремонт системы водоснабжения на территории Валдайского муници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01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90 97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ремонт сетей централизованного водоснабжения, объектов водоподготовки и подачи воды, расположенного на территории Валдайского муници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01110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90 97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01110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90 97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01110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90 97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01110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90 97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ёжной политики в Валдайском муниципальном районе на 2023-2027 годы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70 383,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89 22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9 32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программа "Вовлечение молодежи Валдайского муниципального района в социальную практику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36 862,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74 82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4 92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адровое и информационное обеспечение молодежной политики Валдайского муници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1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очих мероприятий муниципальной програм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1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1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1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1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держка молодой семьи в Валдайском муниципальном район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2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очих мероприятий муниципальной програм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2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2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2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2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держка молодежи, оказавшейся в трудной жизненной ситу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3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очих мероприятий муниципальной програм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3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3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3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3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действие в формировании ценностей здорового образа жизни, организации летнего отдыха, молодежного туризма, экологической культуры, повышение уровня культуры, безопасности жизнедеятельности молодеж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4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очих мероприятий муниципальной програм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4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4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4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4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5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66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96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96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муниципального ресурсного центра поддержки добровольчества (волонтерства) "БлагоДарю 53" на базе муниципального автономного учреждения Молодежного центра "Юность" им. Н.И. Фили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5101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5101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5101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5101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очих мероприятий муниципальной програм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5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66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96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96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5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66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96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96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5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66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96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96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5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66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96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96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звитие инфраструктуры учреждений по работе с молодежь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60 301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24 82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4 92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ого автономного учреждения "Молодежный центр "Юность"-заработная пла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010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7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7 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7 3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010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7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7 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7 3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010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7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7 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7 3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010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7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7 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7 3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ого автономного учреждения "Молодежный центр "Юность"-начисления на заработную плат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010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010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010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010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ого автономного учреждения "Молодежный центр "Юность"-материальные затраты, налог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0108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021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 72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 72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0108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021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 72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 72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0108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021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 72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 72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0108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021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 72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 72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екущий ремонт здания МАУ "МЦ "Юность" им. Н.И.Фили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010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010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010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010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частичную компенсацию дополнительных расходов на повышение оплаты труда работников бюджетной сферы-заработная пла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714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714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714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714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частичную компенсацию дополнительных расходов на повышение оплаты труда работников бюджетной сферы-начисления на заработную плат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714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714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714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714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софинансирование расходов муниципальных казенных, бюджетных и автономных учреждений по приобретению коммунальных услуг(Субсид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7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7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7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7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7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7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7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7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S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S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S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06S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едеральный проект "Мы вместе (Воспитание гармонично развитой личности)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Ю2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861,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реализацию практик поддержки добровольчества (волонтёрства) по итогам проведения ежегодного Всероссийского конкурса лучших региональных практик поддержки и развития добровольчества (волонтёрства) "Регион добрых дел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Ю2541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861,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Ю2541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861,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Ю2541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861,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Ю2541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861,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программа "Патриотическое воспитание населения Валдайского муниципального район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520,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4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формационно-методическое сопровождение патриотического воспитания гражд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1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очих мероприятий муниципальной програм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1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1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1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1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2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020,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очих мероприятий муниципальной програм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2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020,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2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020,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2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020,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2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020,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3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очих мероприятий муниципальной програм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3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3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3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3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рганизация работы по увековечению памяти погибших при защите Отечества на территории муниципального района и использованию поисковой работы в вопросах патриотического воспит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4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в области увековечения памяти погибших при защите Отечества(Субвенц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4706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4706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4706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4706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звитие волонтерского движения как важного элемента системы патриотического воспитания молодеж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5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очих мероприятий муниципальной програм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5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5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5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5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формационное обеспечение патриотического воспитания гражд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6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очих мероприятий муниципальной програм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6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6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6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69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роведение комплексных кадастровых работ на территории Валдайского муниципального района в 2023-2026 годах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6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полнение ЕГРН сведениями о земельных участках, о расположенных на них зданиях, сооружениях, объектах незавершённого строительства в целях улучшения гражданского оборота и обеспечения качественного управления земельными ресурса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6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организацию проведения комплексных кадастровых рабо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А5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6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А5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6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А5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6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1А5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6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адровой политики в системе муниципального управления Валдайского муниципального района на 2024-2028 годы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Валдайского муници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правление лиц, замещающих муниципальные должности, муниципальных служащих и служащих на профессиональную переподготовку, курсы повышения квалифик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108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108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108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3108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здание корпоративной культуры и корпоративного духа, направленного на повышение престижа Администрации Валдайского муниципального района, повышение эффективности муниципального управ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5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здравительные мероприя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5108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5108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5108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5108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вершенствование процедуры моральных стимулов для трудовых коллективов и граждан. внесших свой вклад в развитие Валдайского муниципального района. формирование установок на сохранение и развитие нравственных традиций, семейных отношений, выявление граждан и стимулирование их к достижению высоких результатов в экономике, науке, культуре, образовании, здравоохранении, спорте, сельском хозяйстве, бытовом, коммунальном и социальном обеспечении населения, к занятию общественной или благотворительной деятельностью на благо Валдай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6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ручение поощрений и наград Главы Валдайского муниципального района, Администрации Валдайского муници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6108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6108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6108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6108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106 768,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72 399,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755 113,48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6 941,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2 92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2 924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6 941,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2 92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2 924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6 941,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2 92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2 924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6 941,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2 92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2 924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5 404,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8 42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8 424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036,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119 827,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869 475,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52 189,48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44 426,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06 223,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06 223,36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44 426,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06 223,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06 223,36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44 426,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06 223,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06 223,36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25 511,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25 511,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25 511,36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2 57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4 27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4 27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32 704,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2 736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 68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 68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6 344,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 36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 362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6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Хозяйственное обслуживание имущества, услуги по транспортному обслуживанию, создание организационно-технических условий для функционирования органов местного самоуправления-заработная пла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0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6 377,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6 377,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6 377,12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0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6 377,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6 377,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6 377,12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0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6 377,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6 377,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6 377,12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0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6 377,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6 377,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6 377,12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Хозяйственное обслуживание имущества, услуги по транспортному обслуживанию, создание организационно-технических условий для функционирования органов местного самоуправления-начисления на заработную плат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0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7 285,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7 285,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0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7 285,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7 285,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0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7 285,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7 285,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0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7 285,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7 285,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Хозяйственное обслуживание имущества, услуги по транспортному обслуживанию, создание организационно-технических условий для функционирования органов местного самоуправления-материальные затраты. налог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0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894,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399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399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0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894,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399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399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0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894,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399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399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0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894,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399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399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Хозяйственное обслуживание имущества, услуги по транспортному обслуживанию, создание организационно-технических условий для функционирования органов местного самоуправления-ГС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0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0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0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0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пенсий за выслугу лет муниципальным служащим, а также лицам, замещающим муниципальные должности в Валдайском муниципальном район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7 875,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7 875,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7 875,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7 875,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становка пластиковых окон в здании Администрации Валдайского муници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1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9 777,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1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9 777,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1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9 777,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101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9 777,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содержание штатных единиц, осуществляющих переданные отдельные государственные полномочия области(Субвенц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7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1 99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1 99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1 99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7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1 99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1 99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1 99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7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1 99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1 99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1 99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7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1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1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7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72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72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72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7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7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7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6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6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6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по определению перечня должностных лиц органов местного самоуправления муниципальных районов, муниципальных округ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(Субвенц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706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706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706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706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софинансирование расходов муниципальных казенных, бюджетных и автономных учреждений по приобретению коммунальных услуг(Субсид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7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6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6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6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7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6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6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6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7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6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6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6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7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6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6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6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к субсидии бюджетам муниципальных районов, муниципальных округов област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S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S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S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S2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ума Валдайского муници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12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1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12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00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8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8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88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фонды исполнительных органов муниципальных образова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ование средств резервных фондов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 Валдайского муници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0010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0010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0010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0010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муниципального образования на решение вопросов местного знач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509 140,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89 884,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80 976,43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мероприятия по решению вопросов местного значения муници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509 140,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89 884,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80 976,43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публикование официальных документов в периодических издани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0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0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0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0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мероприятия по землеустройству и землепользова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0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0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0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0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38 253,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12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12 1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38 253,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12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12 1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38 253,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12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12 1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38 253,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12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12 1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язательные платежи и (или) взносы собственников помещений многоквартирного дома в целях оплаты работ, услуг по содержанию и ремонту общего имущества многоквартирного до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618,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 191,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 191,74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96,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96,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14,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82,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0 121,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 191,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 191,74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0 121,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 191,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 191,74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0 179,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 191,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 191,74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41,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по содержанию и обеспечению коммунальными услугами общего имущества жилых помещений, переданных в казну муници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1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5 745,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3 808,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3 808,88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1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5 745,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3 808,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3 808,88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1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5 745,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3 808,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3 808,88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1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 435,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 259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 259,2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1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 310,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 549,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 549,68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зработка проекта Генерального плана, Правил землепользования и застройки, местных нормативов градостроительного проект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сполнение решений су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137,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458,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458,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745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13,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678,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678,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678,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имущества муниципальной казн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3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184,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625,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625,81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3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184,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625,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625,81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3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184,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625,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625,81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3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005,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005,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005,45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3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 178,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620,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620,36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муниципальных квартир (за счет платы за наем жилого помещен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089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35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45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089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35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45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089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35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45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179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725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589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179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725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Энергоснабжение полигона ТБО, оказание услуг по передаче электрической энергии в отношении энергопринимающих устрой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6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822,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6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822,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6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822,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6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464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6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8,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енежный вклад в имущество ООО "Межмуниципальное предприятие газоснабжения", ООО "Жилищник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6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8 935,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6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8 935,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6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8 935,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6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8 935,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6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06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ценка технического состояния помещений и жилых домов для признания непригодными для проживания и аварийны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плата членских взносов в Ассоциацию "Совет муниципальных образований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ставка га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907,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907,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907,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831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иобретение раскладушек на случай возникновения ЧС с целью размещения населения в ПВР, приобретение комплекта материалов для обучения населения приёмам оказания первой помощ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2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71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2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71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2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71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2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716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иобретение автомобиля и дополнительного оборуд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2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2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2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2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храна, услуги дворника, уборщицы, электрика, сантехника по содержанию помещения по адресу г.Валдай, ул.Песчаная, д.13В, ул.Гагарина, д.12/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181,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181,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181,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181,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лата за социальный наём муниципальных жилых помещ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2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2,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2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2,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2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2,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2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2,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нтаж и подключение КНС и строительство НПВХ самотечной канализ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2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0 466,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2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0 466,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2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0 466,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112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0 466,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реализацию мероприятий в рамках пилотного проекта, направленного на стимулирование рождаемости на территории Новгородской области (иной межбюджетный трансфер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748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6 385,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748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6 385,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748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6 385,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748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6 385,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граждан, заключивших контракт о прохождении военной службе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762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3 265,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762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3 265,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762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3 265,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00762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3 265,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существление органами местного самоуправления отдельных государственных полномоч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34 043,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44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3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содержание отдела записи актов гражданского состоя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9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7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5 1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в сфере государственной регистрации актов гражданского состояния (Субвенц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0059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9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7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5 1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0059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9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7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5 1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0059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9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7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5 1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0059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7 682,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7 682,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7 682,72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0059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0059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198,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198,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198,58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0059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0059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 918,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4 618,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718,7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0059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5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пределение межбюджетных трансфертов бюджетам городского и сельских поселений муници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26 943,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29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61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бюджетам городского и сельских поселений на материальное поощрение членов добровольных народных друж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35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4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35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4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35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4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35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4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4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ой межбюджетный трансферт поселениям Валдайского муниципального района для организации регулярных перевозок пассажиров и багажа автомобильным транспорт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36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 57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 57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 57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36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 57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 57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 57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36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 57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 57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 57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36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 57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 57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 57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бюджета Валдайского муниципального района бюджетам поселений Валдайского муниципального района на исполнение судебных решений по оплате поставки тепловой энерг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37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44,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37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44,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37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44,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37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44,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бюджетам сельских поселений из бюджета Валдайского муниципального района для софинансирования расходов сельских поселений на реализацию программ по поддержке местных инициати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38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38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38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38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бюджетам сельских поселений из бюджета Валдайского муниципального района на исполнение части полномочий в области градостроительной 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4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4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4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4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бюджета Валдайского муниципального района бюджетам поселений на мероприятия, направленные на борьбу с борщевиком Сосновск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4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4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4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4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3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бюджетам сельских поселений из бюджета Валдайского муниципального района на мероприятия в целях обеспечения первичных мер пожарной безопас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43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04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43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04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43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04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43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04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бюджетам поселений из бюджета Валдайского муниципального района для софинансирования расходов сельских поселений на реализацию программ по поддержке территориальных общественных самоуправл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45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45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45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45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(Субвенц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2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2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2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2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2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2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2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2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осуществление государственных полномочий по расчету и предоставлению дотаций на выравнивание бюджетной обеспеченности поселений(Субвенц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70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59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97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79 3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70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59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97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79 3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70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59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97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79 3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70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59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97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79 3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содержание штатных единиц, осуществляющих переданные отдельные государственные полномочия области(Субвенц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7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 83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 83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 83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7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 83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 83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 83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7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 83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 83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 83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7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 83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 83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 83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по определению перечня должностных лиц органов местного самоуправления муниципальных районов, муниципальных округ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(Субвенц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706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706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706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706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ой межбюджетный трансферт бюджетам поселений Валдайского муниципального района из бюджета Валдайского муниципального района на осуществление мероприятий по созданию и (или) содержанию мест (площадок) накопления твёрдых коммунальных от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717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561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717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561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717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561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717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561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ой межбюджетный трансферт бюджетам поселений Валдайского муниципального района из бюджета Валдайского муниципального района на софинансирование на осуществление мероприятий по созданию и (или) содержанию мест (площадок) накопления твёрдых коммунальных от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S17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09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S17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09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S17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09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0S17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09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исполнение прочих государственных полномоч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на территории Новгородской области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на территории Новгородской области в соответствии с ветеринарно-санитарными правилами сбора, утилизации и уничтожения биологических отходов (Субвенц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00707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00707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00707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00707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, связанные с составлением списков кандидатов в присяжные заседатели федеральных судов общей юрисдик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(Субвенц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0051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0051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0051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0051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5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5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7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содержание службы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5 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5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7 6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Единая диспетчерско-дежурная служба Администрации Валдайского муниципального района-заработная пла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0010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8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8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8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0010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8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8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8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0010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8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8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8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0010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8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8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8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Единая диспетчерско-дежурная служба Администрации Валдайского муниципального района-начисления на заработную плат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00100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00100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00100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00100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Единая диспетчерско-дежурная служба Администрации Валдайского муниципального района-материальные затра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00100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00100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00100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00100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8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80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финансово-бюджетного надзо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7 762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9 056,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9 056,05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Контрольно-счетной палаты Валдайского муници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7 762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9 056,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9 056,05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0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9 682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0 976,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0 976,05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0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9 682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0 976,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0 976,05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0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9 682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0 976,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0 976,05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0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0 853,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9 945,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9 945,63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0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121,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121,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121,33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0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797,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0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75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7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75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0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834,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834,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834,09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00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в связи с передачей полномочий контрольно – счетных органов городского и сельских поселений на основании заключенных соглаш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002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0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08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08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002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0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08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08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002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08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08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080,00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002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202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202,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202,25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002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78,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78,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78,67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002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499,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499,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499,08</w:t>
            </w:r>
          </w:p>
        </w:tc>
      </w:tr>
      <w:tr>
        <w:trPr>
          <w:trHeight w:val="2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999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89 941,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4 646,42</w:t>
            </w:r>
          </w:p>
        </w:tc>
      </w:tr>
      <w:tr>
        <w:trPr>
          <w:trHeight w:val="23" w:hRule="atLeast"/>
        </w:trPr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4 871 834,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7 239 305,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1 843 106,95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  <w:tab w:val="right" w:pos="9519" w:leader="none"/>
        </w:tabs>
        <w:ind w:left="5103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  <w:tab w:val="right" w:pos="9519" w:leader="none"/>
        </w:tabs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  <w:tab w:val="right" w:pos="9519" w:leader="none"/>
        </w:tabs>
        <w:ind w:left="510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  <w:tab w:val="right" w:pos="9519" w:leader="none"/>
        </w:tabs>
        <w:ind w:left="510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9.3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ind w:left="510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ешению Думы Валдайского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ind w:left="510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right"/>
        <w:rPr/>
      </w:pPr>
      <w:r>
        <w:rPr>
          <w:sz w:val="24"/>
          <w:szCs w:val="24"/>
        </w:rPr>
        <w:t>«О бюджете Валдайского муниципального  района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на 2025 год и на плановый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ериод 2026 и 2027 годов»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08.2025 № 42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Субвенции бюджетам поселений на осуществление государственных полномочий по  первичному воинскому учету на территориях, где отсутствуют военные комиссариаты </w:t>
      </w:r>
    </w:p>
    <w:p>
      <w:pPr>
        <w:pStyle w:val="Normal"/>
        <w:ind w:left="7080" w:firstLine="708"/>
        <w:rPr/>
      </w:pPr>
      <w:r>
        <w:rPr/>
        <w:t>(рублей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500"/>
        <w:gridCol w:w="1546"/>
        <w:gridCol w:w="1546"/>
        <w:gridCol w:w="154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3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ров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12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25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еев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12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25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ц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12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25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ков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12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25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12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25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12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25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ёновщин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12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25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елбиц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12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25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24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29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26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lang w:val="en-GB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15:00Z</dcterms:created>
  <dc:creator>adm</dc:creator>
  <dc:description/>
  <dc:language>en-US</dc:language>
  <cp:lastModifiedBy>psv</cp:lastModifiedBy>
  <cp:lastPrinted>2025-08-08T12:54:00Z</cp:lastPrinted>
  <dcterms:modified xsi:type="dcterms:W3CDTF">2025-08-11T07:20:00Z</dcterms:modified>
  <cp:revision>3</cp:revision>
  <dc:subject/>
  <dc:title>Российская  Федерация</dc:title>
</cp:coreProperties>
</file>