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реорганизации Администрации Валдайск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 форме слияния с Администрациям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их поселений Валдай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 Валдайского муниципального района «11» августа 2025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о статьями 57-60 Гражданского кодекса Российской Федерации, статьей 12 Федерального закона от 20 марта 2025 года № 33-ФЗ «Об общих принципах организации местного самоуправления в единой системе публичной власти», с целью реализации положений областного закона Новгородской области от 27.01.2025 N 627-ОЗ «О преобразовании всех поселений, входящих в состав Валдайского муниципального района Новгородской области, путем их объединения и наделении вновь образованного муниципального образования статусом муниципального округа», на основании решений Советов депутатов: Едровского сельского поселения, Ивантеевского сельского поселения, Короцкого сельского поселения, Костковского сельского поселения, Любницкого сельского поселения, Рощинского сельского поселения, Семёновщинского сельского поселения, Яжелбицкого сельского поселения, Дума Валдайского муниципального района </w:t>
      </w:r>
      <w:r>
        <w:rPr>
          <w:color w:val="000000"/>
          <w:kern w:val="2"/>
          <w:szCs w:val="28"/>
        </w:rPr>
        <w:t>Дума Валдайского муниципального района</w:t>
      </w:r>
      <w:r>
        <w:rPr>
          <w:szCs w:val="28"/>
        </w:rPr>
        <w:t xml:space="preserve"> </w:t>
      </w:r>
      <w:r>
        <w:rPr>
          <w:b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организовать Администрацию Валдайского муниципального района Новгородской области в форме слияния с администрациями Едровского сельского поселения, Ивантеевского сельского поселения, Короцкого сельского поселения, Костковского сельского поселения, Любницкого сельского поселения, Рощинского сельского поселения, Семёновщинского сельского поселения, Яжелбицкого сельского поселения и создать Администрацию Валдайского муниципального округа Новгородской области, сокращенное наименование – Администрация Валдай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озложить обязанности по проведению реорганизационных мероприятий на Администрацию Валдай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Администрации Валдайского муниципального района уведомить регистрирующий орган в порядке, установленном федеральным законодательством, о принятии решения о реорганизации Администрации Валдайского муниципального района как юридического лица, а также осуществить все необходимые юридические действия, связанные с реорганиз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1» августа 2025 года № 42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68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5:06:00Z</dcterms:created>
  <dc:creator>adm</dc:creator>
  <dc:description/>
  <dc:language>en-US</dc:language>
  <cp:lastModifiedBy>psv</cp:lastModifiedBy>
  <cp:lastPrinted>2025-08-07T08:06:00Z</cp:lastPrinted>
  <dcterms:modified xsi:type="dcterms:W3CDTF">2025-08-07T05:06:00Z</dcterms:modified>
  <cp:revision>2</cp:revision>
  <dc:subject/>
  <dc:title/>
</cp:coreProperties>
</file>