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ложен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ередаче в муниципальную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обственность Валдай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а Семёновщин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11» августа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0 марта 2025 года № 33-ФЗ </w:t>
        <w:br/>
        <w:t xml:space="preserve">«Об общих принципах организации местного самоуправления в единой системе публичной власти», областного закона от 31.08.2015 № 825-ОЗ </w:t>
        <w:br/>
        <w:t xml:space="preserve">«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», </w:t>
        <w:br/>
        <w:t xml:space="preserve">постановления Правительства Новгородской области от 14.01.2016 № 10 </w:t>
        <w:br/>
        <w:t xml:space="preserve">«Об утверждении форм перечней муниципального имущества, предлагаемого к передаче сельскими поселениями в составе муниципального района в собственность муниципального района»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</w:t>
        <w:br/>
        <w:t>от 25.04.2013 № 200, решения Совета депутатов Семёновщинского сельского поселения от 30.06.2025 № 189 «О предложении по передаче в муниципальную собственность Валдайского муниципального района объекта недвижимого имущества Семёновщинского сельского поселения»,</w:t>
      </w:r>
      <w:r>
        <w:rPr>
          <w:color w:val="000000"/>
          <w:kern w:val="2"/>
          <w:sz w:val="28"/>
          <w:szCs w:val="28"/>
        </w:rPr>
        <w:t xml:space="preserve"> </w:t>
        <w:br/>
        <w:t>Дума Валдай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ить Семёновщинскому сельскому поселению передать в муниципальную собственность Валдайского муниципального района объекты недвижимого имущества (жилые помещения), согласно прилагаемому перечн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» августа 2025 года № 42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к решению Думы Валдайского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8.2025 № 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им сельским поселением в муниципальну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бственность Валд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820"/>
        <w:gridCol w:w="2461"/>
        <w:gridCol w:w="2577"/>
        <w:gridCol w:w="356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униципального унитарного предприятия, муниципального учреждения, являющихся балансодержателями объектов, предлагаемых к передач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муниципального унитарного предприятия, муниципального учреждения, являющегося балансодержателем объектов, предлагаемых к передач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городская область, Валдайский район, Семёновщинское сельское поселение, </w:t>
              <w:br/>
              <w:t xml:space="preserve">д.Семёновщина, </w:t>
              <w:br/>
              <w:t>дом 91, квартира 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43,9 кв.м, кадастровый номер 53:03:0000000:3974, этаж № 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Валдайский район, Семёновщинское сельское поселение, </w:t>
              <w:br/>
              <w:t xml:space="preserve">д.Семёновщина, </w:t>
              <w:br/>
              <w:t>дом 92, квартира 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3,9 кв.м, кадастровый номер 53:03:0000000:3958, этаж № 2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21:00Z</dcterms:created>
  <dc:creator>adm</dc:creator>
  <dc:description/>
  <cp:keywords/>
  <dc:language>en-US</dc:language>
  <cp:lastModifiedBy>psv</cp:lastModifiedBy>
  <cp:lastPrinted>2025-08-07T08:07:00Z</cp:lastPrinted>
  <dcterms:modified xsi:type="dcterms:W3CDTF">2025-08-07T05:08:00Z</dcterms:modified>
  <cp:revision>5</cp:revision>
  <dc:subject/>
  <dc:title/>
</cp:coreProperties>
</file>