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2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мещение один раз в год расходов по проезду (туда и обратно): железнодорожным транспортом - в размере 100 процентов стоимости проезда; водным, воздушным или междугородным автомобильным транспортом  - в размере 50 процентов стоимости проезда реабилитированным лицам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 государственной услуг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озмещение один раз в год расходов по проезду (туда и обратно): железнодорожным транспортом - в размере 100 процентов стоимости проезда; водным, воздушным или междугородным автомобильным транспортом - в размере 50 процентов стоимости проезда реабилитированным лицам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твержденный распоряжением Администрации Валдайского муниципального района от 11.10.2011 №  233-рз, дополнив раздел «5.</w:t>
      </w:r>
      <w:r>
        <w:rPr/>
        <w:t xml:space="preserve">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>.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4:00Z</dcterms:created>
  <dc:creator>Гаврилов Евгений Александрович</dc:creator>
  <dc:description/>
  <dc:language>en-US</dc:language>
  <cp:lastModifiedBy>User</cp:lastModifiedBy>
  <cp:lastPrinted>2013-03-04T06:55:00Z</cp:lastPrinted>
  <dcterms:modified xsi:type="dcterms:W3CDTF">2015-04-23T10:4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