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9.03.2013      №43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 межведомственной ком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ии по оказанию содейств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ю Валдай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оотечественник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за рубеж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изменения в состав межведомственной  комиссии по оказанию содействия добровольному переселению на территорию Валдайского района соотечественников, проживающих за рубежом, утвержденной постановлением Администрации муниципального района от  10.07.2012  №1246: </w:t>
        <w:tab/>
        <w:t>1.1.Включить в состав комиссии в качестве председателя комиссии заместителя Главы администрации муниципального района Рудину О.Я., в качестве секретаря комиссии  заместителя председателя комитета экономического развития Администрации муниципального района Митрофанову Н.А., в качестве члена комиссии председателя комитета по управлению муниципальным имуществом Администрации муниципального района Растригину Е.А., исключив  Мурзина А.М., Ершова Р.С., Корзинё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аменить слова «Игнатьева Т.Н.» на «Смирнова Т.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Гаврилов Евгений Александрович</dc:creator>
  <dc:description/>
  <dc:language>en-US</dc:language>
  <cp:lastModifiedBy>User</cp:lastModifiedBy>
  <cp:lastPrinted>2013-04-01T06:58:00Z</cp:lastPrinted>
  <dcterms:modified xsi:type="dcterms:W3CDTF">2015-04-22T08:19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