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6.03.2015   №43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организаций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могут отбывать наказание осужденны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работам, не имеющ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с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50 Уголовного кодекса Российской Федерации и статьёй 39 Уголовно-исполнительного кодекса Российской Федерации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Перечень организаций, на которых могут отбывать наказание осужденные к исправительным работам, не имеющие основного места работы, утвержденный постановлением Администрации Валдайского муниципального района от 29.09.2014 №1992 «О перечне организаций для отбывания наказания лиц, осужденных к исправительным работам», дополнив пунктом 2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7. Участок по откорму птицы «Яжелбицы» ООО «Новгородский бекон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9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Style8" w:customStyle="1">
    <w:name w:val="Цветовое выделение"/>
    <w:qFormat/>
    <w:rsid w:val="00f174f8"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0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5:00Z</dcterms:created>
  <dc:creator>Гаврилов Евгений Александрович</dc:creator>
  <dc:description/>
  <dc:language>en-US</dc:language>
  <cp:lastModifiedBy>User</cp:lastModifiedBy>
  <cp:lastPrinted>2015-03-17T12:50:00Z</cp:lastPrinted>
  <dcterms:modified xsi:type="dcterms:W3CDTF">2015-03-19T05:0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