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4.2013      №4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ежведомств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тер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ризма, экстремизма и друг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Валдай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е в состав районной межведомственной комиссии по профилактике терроризма, экстремизма и других правонарушений в Валдайском муниципальном районе, созданной постановлением Администрации Валдайского муниципального района от 28.02.2008 №117 «О районной межведомственной комиссии по профилактике терроризма, экстремизма и других правонарушений в Валдайском муниципальном районе», включив в ее состав в качестве исполняющего обязанности председателя комиссии - первого заместителя Главы администрации муниципального района Тарасова А.А., в качестве заместителя председателя комиссии- заместителя Главы Администрации муниципального района  Гаврилова Е.А., в качестве членов комиссии- командира в/ч 34581 Автодеева С.С., заместителя Главы администрации Валдайского городского поселения Дулис М.С., исполняющего обязанности начальника ФГКУ «5й отряд ФПС по Новгородской области» Зайцева А.М., ведущего специалиста отдела мобилизационной подготовки и по делам гражданской обороны  и чрезвычайных ситуаций Администрации муниципального района Литягина С.В., командира в/ч 45813 Мартьянова А.А.,  председателя комитета правового регулирования Администрации муниципального района Ширяева В.И., исключив Голубкова М.М., Данилова В.М., Камерцева В.Л., Мишина А.Ф., Тимофеева А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3:00Z</dcterms:created>
  <dc:creator>Гаврилов Евгений Александрович</dc:creator>
  <dc:description/>
  <dc:language>en-US</dc:language>
  <cp:lastModifiedBy>User</cp:lastModifiedBy>
  <cp:lastPrinted>2013-04-04T05:57:00Z</cp:lastPrinted>
  <dcterms:modified xsi:type="dcterms:W3CDTF">2015-04-23T13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