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4.04.2013     №45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Web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Web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ереоценки </w:t>
      </w:r>
    </w:p>
    <w:p>
      <w:pPr>
        <w:pStyle w:val="NormalWeb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и объектов нефи-</w:t>
      </w:r>
    </w:p>
    <w:p>
      <w:pPr>
        <w:pStyle w:val="NormalWeb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нсовых активов, состав-</w:t>
      </w:r>
    </w:p>
    <w:p>
      <w:pPr>
        <w:pStyle w:val="NormalWeb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яющих казну Валдайско-</w:t>
      </w:r>
    </w:p>
    <w:p>
      <w:pPr>
        <w:pStyle w:val="NormalWeb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 муниципального района</w:t>
      </w:r>
      <w:r>
        <w:rPr>
          <w:rFonts w:ascii="Verdana" w:hAnsi="Verdana"/>
          <w:sz w:val="18"/>
          <w:szCs w:val="18"/>
        </w:rPr>
        <w:t> 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существления операций с имуществом, составляющим казну Валдайского муниципального района, в соответствии с приказом Минфина РФ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"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орядок проведения переоценки объектов нефинансовых активов, составляющих казну Валдайского муниципального района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постановление на официальном сайте Администрации муниципального района в информационно-телекоммуникационной сети «Интернет»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ТВЕРЖДЕН</w:t>
      </w:r>
    </w:p>
    <w:p>
      <w:pPr>
        <w:pStyle w:val="NormalWeb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Web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Web"/>
        <w:spacing w:lineRule="exact" w:line="240" w:before="0" w:after="0"/>
        <w:jc w:val="center"/>
        <w:rPr>
          <w:rFonts w:ascii="Verdana" w:hAnsi="Verdana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4.04.4013  №454</w:t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Web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ереоценки стоимости объектов нефинансовых активов, </w:t>
      </w:r>
    </w:p>
    <w:p>
      <w:pPr>
        <w:pStyle w:val="NormalWeb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яющих  казну Валдайского муниципального района</w:t>
      </w:r>
    </w:p>
    <w:p>
      <w:pPr>
        <w:pStyle w:val="NormalWeb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и принципы отражения результатов </w:t>
      </w:r>
    </w:p>
    <w:p>
      <w:pPr>
        <w:pStyle w:val="Normal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оценки нефинансовых активов, составляющих казну муниципального района</w:t>
      </w:r>
    </w:p>
    <w:p>
      <w:pPr>
        <w:pStyle w:val="Normal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Балансовой стоимостью объектов нефинансовых активов является их первоначальная стоимость с учетом ее изменений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менение первоначальной (балансовой) стоимости объектов нефинансовых активов производится в случаях достройки, дооборудования, реконструкции, модернизации, частичной ликвидации (разукомплектации), а также переоценки объектов нефинансовых активов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оответствии с приказом Минфина РФ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" переоценка нефинансовых активов, составляющих казну муниципального района, осуществляется на дату совершения операции с объектом муниципальной казны. Переоценка объекта муниципальной казны осуществляется с целью проведения операции по текущей рыночной стоимости. Под текущей рыночной стоимостью понимается сумма денежных средств, которая может быть получена в результате продажи активов на дату совершения операции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пределение текущей рыночной стоимости в целях бухгалтерского учета объекта нефинансового актива производится на основе цены, действующей на текущую дату на данный или аналогичный вид имущества. Данные о действующей цене должны быть подтверждены документально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ального подтверждения текущей рыночной стоимости объекта нефинансового актива используются данные о ценах на аналогичные материальные ценности, полученные в письменной форме от организаций-изготовителей/застройщиков; сведения об уровне цен, имеющиеся у органов государственной статистики, торговых инспекций, а также в средствах массовой информации и специальной литературе; экспертные заключения о стоимости отдельных (аналогичных) объектов нефинансовых активов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заключения предоставляются в виде отчета, выполненного независимым оценщиком, составленного в соответствии с Федеральным законом от 29.07.1998 N 135-ФЗ "Об оценочной деятельности в Российской Федерации", в соответствии с Федеральными стандартами оценки (ФСО N 1, 2, 3) и Стандартами и правилами оценочной деятельности Некоммерческого партнерства "Саморегулируемая межрегиональная ассоциация специалистов-оценщиков"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ереоценка нефинансовых активов, составляющих муниципальную казну, в целях отражения их в бюджетном учете осуществляется на основании постановления Администрации Валдайского муниципального района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об увеличении/уменьшении стоимости объекта/группы объектов муниципальной казны издается на основании отчета независимого оценщика о рыночной стоимости объекта/группы объектов оценки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а основании постановления Администрации муниципального района производится переоценка восстановительной стоимости и износа (в случае наличия) объекта/группы объектов в бухгалтерском учете имущества казны и отражается в реестре муниципальной казны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ражение в бухгалтерском учете и отчетности результатов </w:t>
      </w:r>
    </w:p>
    <w:p>
      <w:pPr>
        <w:pStyle w:val="Normal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оценки нефинансовых активов, составляющих </w:t>
      </w:r>
    </w:p>
    <w:p>
      <w:pPr>
        <w:pStyle w:val="Normal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казну </w:t>
      </w:r>
    </w:p>
    <w:p>
      <w:pPr>
        <w:pStyle w:val="NormalWeb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бухгалтерском учете увеличение/уменьшение балансовой стоимости нефинансовых активов, составляющих муниципальную казну, отражается по дебету (кредиту) счета 10800 "Нефинансовые активы имущества казны" в корреспонденции со счетом 40130000 "Финансовый результат хозяйствующего субъекта". Увеличение/уменьшение амортизации нефинансовых активов отражается по дебету (кредиту) счета 40130000 "Финансовый результат хозяйствующего субъекта" в корреспонденции со счетом 10400 "Амортизация". 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rFonts w:ascii="Verdana" w:hAnsi="Verdana"/>
          <w:b/>
          <w:sz w:val="18"/>
          <w:szCs w:val="18"/>
        </w:rPr>
        <w:t> </w:t>
      </w:r>
      <w:r>
        <w:rPr>
          <w:b/>
          <w:sz w:val="28"/>
          <w:szCs w:val="28"/>
        </w:rPr>
        <w:t>Бухгалтерские записи по переоценке стоимост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финансовых активов в составе имущества казн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│      Содержание операций      │             Номер счета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│                               ├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│                               │     </w:t>
      </w:r>
      <w:r>
        <w:rPr>
          <w:sz w:val="18"/>
          <w:szCs w:val="18"/>
        </w:rPr>
        <w:t>по дебету    │    по креди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┴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1 │     Переоценка стоимости объектов нефинансовых активов в состав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│        </w:t>
      </w:r>
      <w:r>
        <w:rPr>
          <w:sz w:val="18"/>
          <w:szCs w:val="18"/>
        </w:rPr>
        <w:t>имущества казны (кроме активов в драгоценных металлах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│             </w:t>
      </w:r>
      <w:r>
        <w:rPr>
          <w:sz w:val="18"/>
          <w:szCs w:val="18"/>
        </w:rPr>
        <w:t>и начисленной на дату переоценки амортизаци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┬──────────────────┬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│На сумму положительной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переоценки балансовой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стоимости: 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недвижимого           │ гКБК 1 108 51 000│ гКБК 1 401 30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имущества  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движимого имущества   │ гКБК 1 108 52 000│ гКБК 1 401 30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нематериальных        │ гКБК 1 108 54 000│ гКБК 1 401 30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активов    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непроизведенных       │ гКБК 1 108 55 000│ гКБК 1 401 30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 xml:space="preserve">активов    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│На сумму положительной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переоценки амортизации: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недвижимого           │ гКБК 1 401 30 000│ гКБК 1 104 51 4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имущества  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движимого имущества   │ гКБК 1 401 30 000│ гКБК 1 104 58 4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нематериальных        │ гКБК 1 401 30 000│ гКБК 1 104 59 4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активов    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│На сумму отрицательной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переоценки балансовой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стоимости: 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недвижимого           │ гКБК 1 401 30 000│ гКБК 1 108 51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имущества  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движимого имущества   │ гКБК 1 401 30 000│ гКБК 1 108 52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нематериальных        │ гКБК 1 401 30 000│ гКБК 1 108 54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активов    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непроизведенных       │ гКБК 1 401 30 000│ гКБК 1 108 55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активов    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4│На сумму отрицательной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переоценки амортизации: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недвижимого           │ гКБК 1 104 51 410│ гКБК 1 401 30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имущества                      │                  │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движимого имущества   │ гКБК 1 104 58 410│ гКБК 1 401 30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объектов нематериальных        │ гКБК 1 104 59 420│ гКБК 1 401 30 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активов                        │                  │                  │</w:t>
      </w:r>
    </w:p>
    <w:p>
      <w:pPr>
        <w:pStyle w:val="NormalWeb"/>
        <w:jc w:val="both"/>
        <w:rPr>
          <w:rFonts w:ascii="Verdana" w:hAnsi="Verdana"/>
          <w:sz w:val="18"/>
          <w:szCs w:val="18"/>
        </w:rPr>
      </w:pPr>
      <w:r>
        <w:rPr>
          <w:sz w:val="18"/>
          <w:szCs w:val="18"/>
        </w:rPr>
        <w:t>├───┼───────────────────────────────┴──────────────────┴──────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57</Words>
  <Characters>7735</Characters>
  <CharactersWithSpaces>9074</CharactersWithSpaces>
  <Paragraphs>1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6:00Z</dcterms:created>
  <dc:creator>Гаврилов Евгений Александрович</dc:creator>
  <dc:description/>
  <dc:language>en-US</dc:language>
  <cp:lastModifiedBy>User</cp:lastModifiedBy>
  <cp:lastPrinted>2013-04-04T11:43:00Z</cp:lastPrinted>
  <dcterms:modified xsi:type="dcterms:W3CDTF">2015-04-22T09:4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