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8.03.2015   №45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Волонтерского корпуса 70-лет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ы в Великой Отечественной войн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1-1945 годов на территории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агентства по делам молодёжи (далее Росмолодёжь) от 17 ноября 2014 года № 165 «Об утверждении Положения о Всероссийском волонтерском корпусе 70-летия Победы в Великой Отечественной войне 1941-1945 годов» Администра</w:t>
      </w:r>
      <w:r>
        <w:rPr>
          <w:bCs/>
          <w:sz w:val="28"/>
          <w:szCs w:val="28"/>
        </w:rPr>
        <w:t xml:space="preserve">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о Волонтёрском корпусе 70-летия Победы в Великой Отечественной войне 1941-1945 годов на территории Валдай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</w:t>
      </w:r>
      <w:r>
        <w:rPr>
          <w:bCs/>
          <w:sz w:val="28"/>
          <w:szCs w:val="28"/>
        </w:rPr>
        <w:t>митету образования Администрации муниципального района и муниципальному автономному учреждению Молодежному центру «Юность» создать</w:t>
      </w:r>
      <w:r>
        <w:rPr>
          <w:sz w:val="28"/>
          <w:szCs w:val="28"/>
        </w:rPr>
        <w:t xml:space="preserve"> бригады (отряды) добровольцев из состава волонтерских организаций и движений, которые являются исполнителями проек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 w:before="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                  от 18.03.2015 №4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олонтерском корпусе 70-летия  Победы в Велико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твенной войне  1941-1945 годов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йонный волонтёрский корпус 70-летия Победы</w:t>
        <w:br/>
        <w:t xml:space="preserve">(далее – волонтёрский корпус) формируется на территории Валдайского муниципального района. </w:t>
      </w:r>
    </w:p>
    <w:p>
      <w:pPr>
        <w:pStyle w:val="Normal"/>
        <w:ind w:firstLine="709"/>
        <w:jc w:val="both"/>
        <w:rPr>
          <w:rFonts w:eastAsia="MS Mincho"/>
          <w:sz w:val="28"/>
        </w:rPr>
      </w:pPr>
      <w:r>
        <w:rPr>
          <w:sz w:val="28"/>
          <w:szCs w:val="28"/>
        </w:rPr>
        <w:t>1.2. Координацию деятельности волонтёрского корпуса осуществляет комитет образования Администрации Валдайского муниципального района (далее комитет образования)</w:t>
      </w:r>
      <w:r>
        <w:rPr>
          <w:rFonts w:eastAsia="MS Mincho"/>
          <w:sz w:val="28"/>
        </w:rPr>
        <w:t>.</w:t>
      </w:r>
    </w:p>
    <w:p>
      <w:pPr>
        <w:pStyle w:val="TextBodyInden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</w:rPr>
        <w:t xml:space="preserve">1.3. </w:t>
      </w:r>
      <w:r>
        <w:rPr>
          <w:rFonts w:ascii="Times New Roman" w:hAnsi="Times New Roman"/>
          <w:sz w:val="28"/>
          <w:szCs w:val="28"/>
        </w:rPr>
        <w:t>Организатором деятельности волонтёрского корпуса является муниципальное автономное учреждение Молодежный центр «Юность» (далее МАУ МЦ «Юность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в деятельности волонтёрского корпуса подразумевает согласие с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 волонтёрского корпу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bCs/>
          <w:sz w:val="28"/>
          <w:szCs w:val="28"/>
        </w:rPr>
        <w:t>Реализация инициатив молодёжи в рамках подготовки</w:t>
        <w:br/>
        <w:t xml:space="preserve">и проведения </w:t>
      </w:r>
      <w:r>
        <w:rPr>
          <w:sz w:val="28"/>
          <w:szCs w:val="28"/>
        </w:rPr>
        <w:t>основных мероприятий, связанных с празднованием 70-летия Победы в Великой Отечественной войне 1941–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bCs/>
          <w:sz w:val="28"/>
          <w:szCs w:val="28"/>
        </w:rPr>
        <w:t>Вовлечение максимального количества молодёжи</w:t>
        <w:br/>
        <w:t xml:space="preserve">в волонтёрскую практику, обеспечение эффекта сопричастности молодого поколения с великими историческими событиями посредством участия волонтёров в организации и проведении </w:t>
      </w:r>
      <w:r>
        <w:rPr>
          <w:sz w:val="28"/>
          <w:szCs w:val="28"/>
        </w:rPr>
        <w:t>основных мероприятий, связанных</w:t>
        <w:br/>
        <w:t>с празднованием 70-летия Победы в Великой Отечественной войне</w:t>
        <w:br/>
        <w:t>1941–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 волонтёрского корпу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ие в работе организационного комитета по подготовке основных мероприятий, связанных с празднованием 70-летия Победы в Великой Отечественной войне 1941–1945 годов на территории Валда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и проведение Дней единых действий волонтёрского корпуса в Валдай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материального наследия (</w:t>
      </w:r>
      <w:r>
        <w:rPr>
          <w:rStyle w:val="FontStyle31"/>
          <w:color w:val="000000"/>
          <w:sz w:val="28"/>
          <w:szCs w:val="28"/>
        </w:rPr>
        <w:t>благоустроенные памятные места, аллеи славы и места воинских захоронений ветеранов Великой Отечественной войны 1941 – 1945 годов и др.) и нематериального наследия (количество молодёжи Валдайского муниципального района вовлечённой в волонтёрское движение и др.) в</w:t>
      </w:r>
      <w:r>
        <w:rPr>
          <w:sz w:val="28"/>
          <w:szCs w:val="28"/>
        </w:rPr>
        <w:t>олонтёрского корп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</w:t>
      </w:r>
      <w:r>
        <w:rPr>
          <w:b/>
          <w:caps/>
          <w:sz w:val="28"/>
          <w:szCs w:val="28"/>
        </w:rPr>
        <w:t>формирования РайонногО шта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координации деятельности Волонтёрского корпуса</w:t>
        <w:br/>
        <w:t xml:space="preserve">на территории Валдайского муниципального района создается районный штаб Волонтёрского корпуса (далее – районный штаб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районного штаба входят: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5"/>
        <w:gridCol w:w="353"/>
        <w:gridCol w:w="6801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ина О.Я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руководитель штаб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, заместитель руководителя штаб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имкина А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образования Администрации муниципального района, секретарь штаба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ева В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автономного учреждения Молодежный центр «Юность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яев Ю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дготовки призыва и набора граждан на военную службу по контракту отдела военного комиссариата Новгородской области по г. Валдай, Валдайскому и Крестецкому районам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енисенко А.И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ind w:left="2100" w:hanging="2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   Валдайской    районной    организации</w:t>
            </w:r>
          </w:p>
          <w:p>
            <w:pPr>
              <w:pStyle w:val="Normal"/>
              <w:widowControl w:val="false"/>
              <w:spacing w:lineRule="exact" w:line="240"/>
              <w:ind w:left="2100" w:hanging="2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ской              областной             общественной</w:t>
            </w:r>
          </w:p>
          <w:p>
            <w:pPr>
              <w:pStyle w:val="Normal"/>
              <w:widowControl w:val="false"/>
              <w:spacing w:lineRule="exact" w:line="240"/>
              <w:ind w:left="2100" w:hanging="2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  ветеранов  (пенсионеров)  войны, труда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ленькив Е.Д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едагог – организатор </w:t>
            </w:r>
            <w:r>
              <w:rPr>
                <w:spacing w:val="-16"/>
                <w:sz w:val="28"/>
                <w:szCs w:val="28"/>
              </w:rPr>
              <w:t>Валдайского филиала област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осударственного бюджетного профессионального образовательного учреждения «Новгородский агротехнический техникум»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ифорова Т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комитета финансов Администрации муниципального района </w:t>
            </w:r>
            <w:r>
              <w:rPr>
                <w:spacing w:val="-16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арева Е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директора по учебно-воспитательной работе областного </w:t>
            </w:r>
            <w:r>
              <w:rPr>
                <w:sz w:val="28"/>
                <w:szCs w:val="28"/>
              </w:rPr>
              <w:t>государственного автономного профессионального образовательного учреждения «Колледж сервиса и управления»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нов М.Ю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автономного учреждения «Валдайский информационный центр»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тов В.И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поискового отряда «Память»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дин А.С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Валдайского отделения ДОСААФ России по Новгородской области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итриева С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культуры и туризма Администрации муниципального района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хонтов А.Н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Министерства внутренних дел  по Валдайскому району (по согласованию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Районный штаб волонтёрского корпуса, по мере необходимости, организовывает и проводит заседания, но не реже одного раза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В ВОЛОНТЁРСКОМ КОРПУС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Участие в работе волонтёрского корпуса могут принимать </w:t>
      </w:r>
      <w:r>
        <w:rPr>
          <w:bCs/>
          <w:sz w:val="28"/>
          <w:szCs w:val="28"/>
        </w:rPr>
        <w:t>граждане Российской Федерации в соответствии с принципами добровольности</w:t>
        <w:br/>
        <w:t xml:space="preserve">и безвозмездности труда, добросовестного отношения к делу, соблюдения законов Российской Федерации, равенства и самосовершенствования, высокой нравственн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Волонтёр корпуса зачисляется в функциональные группы волонтёров, обеспечивающие проведение </w:t>
      </w:r>
      <w:r>
        <w:rPr>
          <w:sz w:val="28"/>
          <w:szCs w:val="28"/>
        </w:rPr>
        <w:t xml:space="preserve">основных мероприятий, связанных с празднованием 70-летия Победы в Великой Отечественной войне 1941–1945 годов в Валдайском муниципальном район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9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Style8" w:customStyle="1">
    <w:name w:val="Цветовое выделение"/>
    <w:qFormat/>
    <w:rsid w:val="00f174f8"/>
    <w:rPr>
      <w:b/>
      <w:bCs w:val="false"/>
      <w:color w:val="000080"/>
      <w:sz w:val="20"/>
    </w:rPr>
  </w:style>
  <w:style w:type="character" w:styleId="FontStyle31" w:customStyle="1">
    <w:name w:val="Font Style31"/>
    <w:qFormat/>
    <w:rsid w:val="002a298d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0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9</Words>
  <Characters>5641</Characters>
  <CharactersWithSpaces>6617</CharactersWithSpaces>
  <Paragraphs>1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Гаврилов Евгений Александрович</dc:creator>
  <dc:description/>
  <dc:language>en-US</dc:language>
  <cp:lastModifiedBy>User</cp:lastModifiedBy>
  <cp:lastPrinted>2015-03-19T10:29:00Z</cp:lastPrinted>
  <dcterms:modified xsi:type="dcterms:W3CDTF">2016-04-18T06:1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