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регистрированы изменения в Министерстве юстиции Российской Федерации по Новгородской области 23 апреля 2021 года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535030002021001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</w:t>
        <w:tab/>
        <w:t>муниципального района 25 марта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часть 1 статьи 5 Устава пунктом 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1) </w:t>
      </w:r>
      <w:r>
        <w:rPr>
          <w:color w:val="000000"/>
          <w:sz w:val="28"/>
          <w:szCs w:val="28"/>
        </w:rPr>
        <w:t>обеспечение первичных мер пожарной безопасности в границах Валдайского муниципального района за границами городских и сельских населенных пунктов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2 части 1 статьи 5 Устава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2) </w:t>
      </w:r>
      <w:r>
        <w:rPr>
          <w:color w:val="000000"/>
          <w:sz w:val="28"/>
          <w:szCs w:val="28"/>
        </w:rPr>
        <w:t>организация в соответствии с федеральным законом выполнения комплексных кадастровых работ и утверждение карты-плана территории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21 части 4 статьи 5 Устава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1)  </w:t>
      </w:r>
      <w:r>
        <w:rPr>
          <w:color w:val="000000"/>
          <w:sz w:val="28"/>
          <w:szCs w:val="28"/>
        </w:rPr>
        <w:t>участие в соответствии с федеральным законом в выполнении комплексных кадастровых работ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часть 4 статьи 5 Устава пунктом 2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2) </w:t>
      </w:r>
      <w:r>
        <w:rPr>
          <w:color w:val="000000"/>
          <w:sz w:val="28"/>
          <w:szCs w:val="28"/>
        </w:rPr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часть1 статьи 5.1 Устава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7) </w:t>
      </w:r>
      <w:r>
        <w:rPr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пункт 1 статьи 5.1 Устава под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8) </w:t>
      </w:r>
      <w:r>
        <w:rPr>
          <w:color w:val="000000"/>
          <w:sz w:val="28"/>
          <w:szCs w:val="28"/>
        </w:rPr>
        <w:t>создание муниципальной пожарной охраны.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статью 8 Устава частью 3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В целях реализации мероприятий, имеющих приоритетное значение для жителей Валдайского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Валдайского муниципального района может быть внесен инициативный проект. Порядок определения части территории Валдайского муниципального района, на которой могут реализовываться инициативные проекты,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Думы Валдайского муниципального района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название статьи 14 Устава в следующей редакции: «Статья 14. Собрание и конференция граждан (собрание делегатов)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9. Часть 1 статьи 14 Устава </w:t>
      </w:r>
      <w:r>
        <w:rPr>
          <w:color w:val="000000"/>
          <w:sz w:val="28"/>
          <w:szCs w:val="28"/>
        </w:rPr>
        <w:t>после слов «и должностных лиц местного самоуправления Валдайского муниципального района,» дополнить словами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бсуждения вопросов внесения инициативных проектов и их рассмотрения,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часть 2 статьи 14 Устава абзацем две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Валдайского муниципального район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Валдай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Дополнить часть 1 статьи 15 Устава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Валдайского муниципального района или его части, в которых предлагается реализовать инициативный проект, достигшие шестнадцатилетнего возраста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Дополнить часть 2 статьи 15 Устава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жителей Валдай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зложить часть 4 статьи 15 Устава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Решение о назначении опроса граждан принимается Думой Валдайского муниципального района. </w:t>
      </w:r>
      <w:r>
        <w:rPr>
          <w:bCs/>
          <w:color w:val="000000"/>
          <w:sz w:val="28"/>
          <w:szCs w:val="28"/>
        </w:rPr>
        <w:t>Для проведения опроса граждан может использоваться официальный сайт Валдайского муниципального района в информационно-телекоммуникационной сети "Интернет"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ешении Думы Валдайского муниципального района о назначении опроса граждан устанавли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и сроки проведения опроса;</w:t>
      </w:r>
    </w:p>
    <w:p>
      <w:pPr>
        <w:pStyle w:val="Normal"/>
        <w:ind w:firstLine="738"/>
        <w:jc w:val="both"/>
        <w:rPr/>
      </w:pPr>
      <w:r>
        <w:rPr>
          <w:color w:val="000000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тодика проведения опроса;</w:t>
      </w:r>
    </w:p>
    <w:p>
      <w:pPr>
        <w:pStyle w:val="Normal"/>
        <w:ind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а опросного листа;</w:t>
      </w:r>
    </w:p>
    <w:p>
      <w:pPr>
        <w:pStyle w:val="Normal"/>
        <w:ind w:firstLine="73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инимальная численность жителей Валдайского муниципального района, участвующих в опросе;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Валдайского муниципального района в информационно-телекоммуникационной сети «Интернет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Дополнить часть 10 статьи 36 Устава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Часть 1 статьи 53 Устава </w:t>
      </w:r>
      <w:r>
        <w:rPr>
          <w:color w:val="000000"/>
          <w:sz w:val="28"/>
          <w:szCs w:val="28"/>
        </w:rPr>
        <w:t>после слов «населенного пункта» дополнить словами</w:t>
      </w:r>
      <w:r>
        <w:rPr>
          <w:sz w:val="28"/>
          <w:szCs w:val="28"/>
        </w:rPr>
        <w:t xml:space="preserve">  «(либо части его территории)</w:t>
      </w:r>
      <w:r>
        <w:rPr>
          <w:color w:val="000000"/>
          <w:sz w:val="28"/>
          <w:szCs w:val="28"/>
        </w:rPr>
        <w:t xml:space="preserve">,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6. В части 2 статьи 53 Устава слова «в случае, предусмотренном пунктом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.1</w:t>
        </w:r>
      </w:hyperlink>
      <w:r>
        <w:rPr>
          <w:color w:val="000000"/>
          <w:sz w:val="28"/>
          <w:szCs w:val="28"/>
        </w:rPr>
        <w:t>» заменить словами  «в случаях, предусмотренных пунктами 4.1 и 4.3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бюллетене «Валдайский Вестник», за исключением пунктов 1.1, 1.6 решения, которые вступают в силу с 01 января 2022 года, пункта 1.4 решения, который вступает в силу с 29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бюллетене «Валдайский Вестник» и разместить на официальном сайте Администрации Валдайского муниципального рай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25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 4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073FF43E13EB50C7A9C4F55DD3E60B21135A42047A0527377F40C234F9E6431792517C3K5i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1:00Z</dcterms:created>
  <dc:creator>adm</dc:creator>
  <dc:description/>
  <cp:keywords/>
  <dc:language>en-US</dc:language>
  <cp:lastModifiedBy>Зубкова Оксана Викторовна</cp:lastModifiedBy>
  <cp:lastPrinted>2021-04-16T14:20:00Z</cp:lastPrinted>
  <dcterms:modified xsi:type="dcterms:W3CDTF">2021-05-06T06:01:00Z</dcterms:modified>
  <cp:revision>6</cp:revision>
  <dc:subject/>
  <dc:title>Российская  Федерация</dc:title>
</cp:coreProperties>
</file>