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9.03.2015   №46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9"/>
      </w:tblGrid>
      <w:tr>
        <w:trPr/>
        <w:tc>
          <w:tcPr>
            <w:tcW w:w="9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запрещении выхода (выезда) на лёд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 целях обеспечения безопасности людей на водных объектах, в соответствии с пунктом 24 статьи 15 Федерального закона от 6 октября  2003 года № 131-ФЗ «Об общих принципах организации местного самоуправления в Российской Федерации» и разделом 7 Правил охраны жизни людей на водных объектах на территории области, утвержденных  постановлением Администрации Новгородской 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области» Администрация Валдайского муниципального района                    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Запретить с 19 марта 2015 года и до особого распоряжения выход людей и выезд транспортных средств на лёд водоёмов, рек, озё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митету образования Администрации муниципального  района  организовать проведение в течение марта в образовательных учреждениях занятий по правилам поведения на льду, с привлечением сотрудников Валдайского отделения ФКУ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 по Новгородской области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Отделу мобилизационной подготовки и по делам гражданской обороны и чрезвычайным ситуациям  Администрации муниципального района организовать оповещение населения в средствах массовой информации  об установлении запрета выхода людей и выезда транспортных средств на лёд и административной ответственности за невыполнение данного постанов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 Рекомендовать Главам сельских поселений муниципального район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1. Организовать в населённых  пунктах размещение на информационных стендах объявлений об установлении запрета  выхода (выезда) на лёд и  контроль  за выполнением пункта 1 постановл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4.2. Организовать изготовление и установку информационных знаков «Опасно! Тонкий лёд», «Выход на лёд запрещен», информационных плакатов с мерами безопасности на льду на участках водных объектов, имеющих быстрое </w:t>
      </w:r>
      <w:bookmarkStart w:id="0" w:name="_GoBack"/>
      <w:bookmarkEnd w:id="0"/>
      <w:r>
        <w:rPr>
          <w:color w:val="000000"/>
          <w:sz w:val="28"/>
        </w:rPr>
        <w:t>течение, в местах выхода родников, впадения ручьёв и сточных вод, согласованных с Валдайским отделением ФКУ « Центр  ГИМС МЧС России по Новгородской области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 Контроль  за  выполнением постановления возложить на заместителя Главы администрации муниципального района Гаврилова Е.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6. 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3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b3cfb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b3cfb"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rsid w:val="007b3cfb"/>
    <w:pPr>
      <w:keepNext w:val="true"/>
      <w:jc w:val="center"/>
      <w:outlineLvl w:val="2"/>
    </w:pPr>
    <w:rPr>
      <w:color w:val="000000"/>
      <w:sz w:val="3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b3c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52</Characters>
  <CharactersWithSpaces>2641</CharactersWithSpaces>
  <Paragraphs>5</Paragraphs>
  <Company>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5:00Z</dcterms:created>
  <dc:creator>ani</dc:creator>
  <dc:description/>
  <dc:language>en-US</dc:language>
  <cp:lastModifiedBy>User</cp:lastModifiedBy>
  <dcterms:modified xsi:type="dcterms:W3CDTF">2015-03-24T09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