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5pt;height:72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1333733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Heading3"/>
        <w:rPr>
          <w:sz w:val="32"/>
        </w:rPr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05.04.2013      №467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tbl>
      <w:tblPr>
        <w:tblW w:w="4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1087" w:hRule="atLeast"/>
        </w:trPr>
        <w:tc>
          <w:tcPr>
            <w:tcW w:w="4800" w:type="dxa"/>
            <w:tcBorders/>
          </w:tcPr>
          <w:p>
            <w:pPr>
              <w:pStyle w:val="Heading3"/>
              <w:tabs>
                <w:tab w:val="clear" w:pos="709"/>
                <w:tab w:val="left" w:pos="708" w:leader="none"/>
              </w:tabs>
              <w:spacing w:lineRule="exact" w:line="240"/>
              <w:jc w:val="left"/>
              <w:rPr/>
            </w:pPr>
            <w:r>
              <w:rPr>
                <w:szCs w:val="28"/>
              </w:rPr>
              <w:t xml:space="preserve">Об утверждении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или муниципальной собственности, на территории Валдайского муниципального района, на 2013-2015 </w:t>
            </w:r>
          </w:p>
          <w:p>
            <w:pPr>
              <w:pStyle w:val="Heading3"/>
              <w:tabs>
                <w:tab w:val="clear" w:pos="709"/>
                <w:tab w:val="left" w:pos="708" w:leader="none"/>
              </w:tabs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годы</w:t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 xml:space="preserve">В соответствии с пунктом 3 статьи 10 Федерального закона от 28 декабря 2009 года №381-ФЗ «Об основах государственного регулирования торговой деятельности в Российской Федерации» и приказом экономического комитета Новгородской области от 09.11.2010  №752 «О Порядке разработки и утверждения схем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 или муниципальной собственности, на территории Новгородской области» Администрация Валдайского муниципального района  </w:t>
      </w:r>
      <w:r>
        <w:rPr>
          <w:szCs w:val="28"/>
        </w:rPr>
        <w:t>ПОСТАНОВЛЯЕТ:</w:t>
      </w:r>
    </w:p>
    <w:p>
      <w:pPr>
        <w:pStyle w:val="TextBody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1.Утвердить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 или муниципальной собственности, на территории Валдайского муниципального района, на 2013-2015 годы.</w:t>
      </w:r>
    </w:p>
    <w:p>
      <w:pPr>
        <w:pStyle w:val="TextBody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ab/>
        <w:t xml:space="preserve">2.Признать утратившим силу постановление Администрации муниципального района от 16.08.2012 №1449 «Об утверждении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или муниципальной собственности, на территории Валдайского муниципального района, на 2011-2015 годы». 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ab/>
        <w:t>3.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Опубликовать  постановление в газете «Валда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ый заместитель Главы</w:t>
      </w:r>
    </w:p>
    <w:p>
      <w:pPr>
        <w:pStyle w:val="Normal"/>
        <w:tabs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tabs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</w:t>
        <w:tab/>
        <w:tab/>
        <w:tab/>
        <w:tab/>
        <w:tab/>
        <w:tab/>
        <w:t>А.А. Тарас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tabs>
          <w:tab w:val="clear" w:pos="709"/>
          <w:tab w:val="left" w:pos="708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615" w:type="dxa"/>
        <w:jc w:val="left"/>
        <w:tblInd w:w="1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</w:tblGrid>
      <w:tr>
        <w:trPr/>
        <w:tc>
          <w:tcPr>
            <w:tcW w:w="3615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ТВЕРЖДЕН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ого район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  05.04.2013  №467</w:t>
            </w:r>
          </w:p>
        </w:tc>
      </w:tr>
    </w:tbl>
    <w:p>
      <w:pPr>
        <w:pStyle w:val="ConsPlusTitle"/>
        <w:widowControl/>
        <w:spacing w:before="240" w:after="0"/>
        <w:jc w:val="right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СХЕ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змещения нестационарных торговых объектов, расположенных на земельных участках, в зданиях, строениях, сооружениях, находящихся 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осударственной  или муниципальной собственности, на территории Валдайского муниципального района, на 2013-2015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Раздел 1. Нестационарные торговые объекты на территор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Валдайского муниципального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</w:t>
      </w:r>
    </w:p>
    <w:p>
      <w:pPr>
        <w:pStyle w:val="ConsPlusTitle"/>
        <w:widowControl/>
        <w:jc w:val="center"/>
        <w:rPr/>
      </w:pPr>
      <w:r>
        <w:rPr/>
        <w:t xml:space="preserve"> 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3118"/>
        <w:gridCol w:w="1985"/>
        <w:gridCol w:w="1702"/>
        <w:gridCol w:w="1418"/>
        <w:gridCol w:w="2976"/>
        <w:gridCol w:w="2126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</w:t>
              <w:br/>
              <w:t>нестационарных</w:t>
              <w:br/>
              <w:t>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рес</w:t>
              <w:br/>
              <w:t>нахождения</w:t>
              <w:br/>
              <w:t>объе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ециализация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лощадь 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правообладателей объектов (наименование юридического лица, место нахождения, ИНН; ФИО ИП, адрес регистрации, ИН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квизиты разрешительны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ок, эксплуатации объектов, в соответствии с разрешительными документ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уществующ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тационарные торговые объе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ременное соору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Валдай, пр.Комсомоль-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довольственная группа тов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 кв.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П Кудрявцева Оксана Владимировна, г.Валдай, ул.Радищева, д.36, кв.58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Н 5302005977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тановление Администрации муниципального района от 11.05.2011 № 717, договор аренды  от 11.05.2011 №70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 год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ременное соору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Валдай, ул.Побе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мешанная группа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4,4 кв.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П Аушева Тамара Павловна, Валдайский район, д.Миронеги, д.13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Н 5302000766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тановление Администрации муниципального района от 20.07.2011 № 1106, договор аренды  от 20.07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ременное соору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Яжелбицы, ул.Усадьб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мышленная группа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0 кв.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П Борисов Владимир Станиславович, с.Яжелбицы, ул.Усадьба, д.5, кв.8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Н 530200073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тановление Администрации муниципального района от 03.02.2011 № 160, договор аренды  от 03.0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ременное соору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Валдай, ул.Железнодорож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одовольственная группа това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6 кв.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П Николаев Николай Николаевич, г.Валдай, ул.Луначарского, д.19а, кв.2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Н 5302000070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тановление Администрации муниципального района  от 06.03.2012 № 434,  договор аренды от 06.03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ременное соору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Валдай, пр.Василье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ки, таб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 кв.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зелков Вячеслав Иванович, г.Валдай, ул.Чехова, д.40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Н 530200031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тановление Администрации муниципального района от 12.01.2012 № 56, договор аренды  от 12.01.2012 №112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ременное соору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алдайский район, д.Лутовенка, ул.Центра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 кв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П Моторова Татьяна Петровна, Валдайский р-он, д.Лутовенка, ул.Центральная, д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становление Администрации муниципального района от 17.05.2012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73, договор аренды от 17.05.2012 №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ременное соору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алдайский  район, с.Едрово, ул.Московск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1 кв.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П Антошкин Вадим Александрович , Валдайский район, с.Едрово, ул.Животноводов, д.11, кв.4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Н 5302002636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становление Администрации муниципального района от 28.11.2011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43, договор аренды от 28.11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ременное соору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Валдай, ул.Песча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орговля газетами и журна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 кв.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ОО «Регион - Медиа» г.Великий Новгород, ул.Прусская ,д.11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Н 53211309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тановление Администрации муниципального района от 09.08.2011 № 1224, договор аренды от 09.08.2011 №117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ременное соору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.Валдай, ул.Луначарского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орговля газетами и журна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 кв.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ОО «Регион - Медиа», г.Великий Новгород, ул.Прусская, д.11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Н 53211309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тановление Администрации муниципального района от 09.08.2011  № 1223, договор аренды от 09.08.2011 №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ременное соору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.Валдай, пр.Васильев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орговля газетами и журна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 кв.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ОО «Регион - Медиа», г.Великий Новгород, ул.Прусская, д.11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Н 53211309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тановление Администрации муниципального района от 09.08.2011   № 1219, договор аренды от 09.08.2011 №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ременное соору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Валдай, ул.Бело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орговля газетами и журна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 кв.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ОО «Регион - Медиа», г.Великий Новгород, ул.Прусская, д.11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Н 53211309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тановление Администрации муниципального района от 09.08.2011  № 1218,  договор аренды от 09.08.2011 №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center" w:pos="22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ременное соору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Валдай пл.Свободы д.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довольственная группа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 кв.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ОО «Мельница, Боровичи», Новгородская область, Боровичский район, п.Раздолье, д.22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НН 53200239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тановление Администрации муниципального района от 27.12.2012 № 2188, договор аренды от 27.12.2012 № 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center" w:pos="22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ременное соору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Валдай пр.Комсомоль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довольственная группа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 кв.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ОО «Мельница Боровичи», Новгородская область, Боровичский район, п.Раздолье, д.22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Н 5320023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тановление Администрации муниципального района от 27.12.2012 № 2186, договор аренды от 27.12.2012 № 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center" w:pos="22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ременное соору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.Валдай, ул.Ленин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довольственная группа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 кв.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ОО «Мельница Боровичи», Новгородская область, Боровичский район, п.Раздолье, д.22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Н 5320023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тановление Администрации муниципального района от 27.12.2012 № 2185, договор аренды от 27.12.2012 № 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center" w:pos="22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ременное соору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.Валдай, ул.Песчан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довольственная группа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3 кв.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ОО «Мельница Боровичи», Новгородская область, Боровичский район, п.Раздолье, д.22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Н 5320023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тановление Администрации муниципального района от 27.12.2012 № 2187, договор аренды от 27.12.2012 № 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используемые субъектами малого или среднего предприниматель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ременное соору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Валдай, пр.Комсомоль-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довольственная группа тов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 кв.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П Кудрявцева Оксана Владимировна, г.Валдай, ул.Радищева, д.36, кв.58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Н 5302005977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тановление Администрации муниципального района от 11.05.2011 № 717, договор аренды  от 11.05.2011 №70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 год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ременное соору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Валдай, ул.Побе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мешанная группа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4,4 кв.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П Аушева Тамара Павловна, Валдайский район, д.Миронеги, д.13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Н 5302000766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тановление Администрации муниципального района от 20.07.2011 № 1106, договор аренды  от 20.07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ременное соору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Яжелбицы, ул.Усадьб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мышленная группа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0 кв.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П Борисов Владимир Станиславович, с.Яжелбицы, ул.Усадьба, д.5, кв.8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Н 530200073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тановление Администрации муниципального района от 03.02.2011 № 160, договор аренды  от 03.0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ременное соору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Валдай, ул.Железнодорож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одовольственная группа това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6 кв.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П Николаев Николай Николаевич, г.Валдай, ул.Луначарского, д.19а, кв.2, ИНН 5302000070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тановление Администрации муниципального района  от 06.03.2012 № 434,  договор аренды от 06.03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ременное соору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Валдай, пр.Василье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ки, таб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 кв.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П Козелков Вячеслав Иванович, г.Валдай, ул.Чехова, д.40, ИНН 530200031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тановление Администрации муниципального района от 12.01.2012 № 56, договор аренды  от 12.01.2012 №112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ременное соору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алдайский район, д.Лутовенка, ул.Центра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 кв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П Моторова Татьяна Петровна, Валдайский район, д.Лутовенка, ул.Центральная, д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становление Администрации муниципального района от 17.05.2012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73, договор аренды от 17.05.2012 №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ременное соору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алдайский  район, с.Едрово, ул.Московск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1 кв.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П Антошкин Вадим Александрович, Валдайский район, с.Едрово, ул.Животноводов, д.11, кв.4, ИНН 5302002636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становление Администрации муниципального района от 28.11.2011 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43, договор аренды от 28.11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ременное соору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Валдай, ул.Песча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орговля газетами и журна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 кв.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ОО «Регион - Медиа», г.Великий Новгород , ул.Прусская, д.11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Н 53211309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тановление Администрации муниципального района от 09.08.2011 № 1224, договор аренды от 09.08.2011 №117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ременное соору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.Валдай, ул.Луначарского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орговля газетами и журна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 кв.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ОО «Регион - Медиа», г.Великий Новгород, ул.Прусская, д.11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Н 53211309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тановление Администрации муниципального района от 09.08.2011  № 1223, договор аренды от 09.08.2011 №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ременное соору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.Валдай, пр.Васильев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орговля газетами и журна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 кв.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ОО «Регион - Медиа», г.Великий Новгород, ул.Прусская, д.11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Н 53211309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тановление Администрации муниципального района от 09.08.2011   № 1219, договор аренды от 09.08.2011 №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ременное соору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Валдай, ул.Бело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орговля газетами и журна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 кв.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ОО «Регион - Медиа», г.Великий Новгород, ул.Прусская, д.11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Н 53211309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тановление Администрации муниципального района от 09.08.2011  № 1218,  договор аренды от 09.08.2011 №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center" w:pos="22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ременное соору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Валдай пл.Свободы д.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довольственная группа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 кв.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ОО «Мельница Боровичи», Новгородская область,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Боровичский район, п.Раздолье, д.22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НН 53200239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тановление Администрации муниципального района от 27.12.2012 № 2188, договор аренды от 27.12.2012 № 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center" w:pos="22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ременное соору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Валдай пр.Комсомоль-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довольственная группа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 кв.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ОО «Мельница Боровичи», Новгородская область,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Боровичский район, п.Раздолье, д.22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Н 5320023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тановление Администрации муниципального района от 27.12.2012 № 2186, договор аренды от 27.12.2012 № 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center" w:pos="22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ременное соору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.Валдай, ул.Ленин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довольственная группа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 кв.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ОО «Мельница Боровичи», Новгородская область,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Боровичский район, п.Раздолье, д.22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Н 5320023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тановление Администрации муниципального района от 27.12.2012 № 2185, договор аренды от 27.12.2012 № 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center" w:pos="22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ременное соору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.Валдай, ул.Песчан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довольственная группа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3 кв.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ОО «Мельница Боровичи», Новгородская область,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Боровичский район, п.Раздолье, д.22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Н 5320023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тановление Администрации муниципального района от 27.12.2012 № 2187, договор аренды от 27.12.2012 № 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А.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используемые иными хозяйствующими субъектам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98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Существующ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тационарные торговые объекты, размещение которых не законч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Б.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используемые субъектами малого или средне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Б.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используемые иными хозяйствующими субъек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98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4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Раздел 2. Перечень планируемых нестационарных торговых объектов на территор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Валдайского муниципального района</w:t>
      </w:r>
    </w:p>
    <w:p>
      <w:pPr>
        <w:pStyle w:val="ConsPlusTitle"/>
        <w:widowControl/>
        <w:rPr/>
      </w:pPr>
      <w:r>
        <w:rPr/>
        <w:t xml:space="preserve"> </w:t>
      </w:r>
    </w:p>
    <w:tbl>
      <w:tblPr>
        <w:tblW w:w="1573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3402"/>
        <w:gridCol w:w="2409"/>
        <w:gridCol w:w="2552"/>
        <w:gridCol w:w="2126"/>
        <w:gridCol w:w="2693"/>
        <w:gridCol w:w="198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именование нестационарных объе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дрес нахождения объ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пециализация</w:t>
              <w:br/>
              <w:t>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лощадь</w:t>
              <w:br/>
              <w:t>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Тип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ериод</w:t>
              <w:br/>
              <w:t>воз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Всего _____8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ременное сооруже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Валдай, пр.Комсомоль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одовольственная группа товаров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торговый ларек на автобусной остановк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ременное сооруж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Валдай, ул.Поб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мешанная группа тов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4,4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орговый 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ременное сооруже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Валдай, ул.Железнодоро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одовольственная группа товар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6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орговый 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ременное сооруж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Валдай, пр.Василь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ки, таб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орговый 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ременное сооруж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.Валдай, ул.Луначарск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орговля газетами и журн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орговый ларек на автобусной останов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ременное сооруж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.Валдай, пр.Василье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орговля газетами и журн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орговый ларек на автобусной останов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ременное сооруж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Валдай, ул.Бе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орговля газетами и журн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center" w:pos="227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ременное сооруж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Валдай, ул.Лен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орговый 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в том числе планируемых к использованию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А.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убъектами малого или среднего предпринимательств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ременное сооруже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Валдай, пр.Комсомоль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одовольственная группа товаров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торговый ларек на автобусной остановк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ременное сооруж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Валдай, ул.Поб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мешанная группа тов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4,4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орговый 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ременное сооруже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Валдай, ул.Железнодоро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одовольственная группа товар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6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орговый 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ременное сооруж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Валдай, пр.Василь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ки, таб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орговый 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ременное сооруж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.Валдай, ул.Луначарск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орговля газетами и журн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орговый ларек на автобусной останов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ременное сооруж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.Валдай, пр.Василье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орговля газетами и журн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орговый ларек на автобусной останов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ременное сооруж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Валдай, ул.Бе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орговля газетами и журн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center" w:pos="227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ременное сооруж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Валдай, ул.Лен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орговый 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А.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иными хозяйствующими субъектами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72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Существующ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тационарные торговые объекты, размещение которых не закончено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Б.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Используемые субъектами малого или среднего предприним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Б.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Используемые иными хозяйствующими субъект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72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680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GB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  <w:sz w:val="24"/>
      <w:szCs w:val="24"/>
    </w:rPr>
  </w:style>
  <w:style w:type="paragraph" w:styleId="Style9">
    <w:name w:val="Обычный (веб)"/>
    <w:basedOn w:val="Normal"/>
    <w:qFormat/>
    <w:pPr>
      <w:widowControl w:val="false"/>
      <w:suppressAutoHyphens w:val="true"/>
      <w:spacing w:before="280" w:after="280"/>
      <w:ind w:firstLine="567"/>
      <w:jc w:val="both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59:00Z</dcterms:created>
  <dc:creator>Гаврилов Евгений Александрович</dc:creator>
  <dc:description/>
  <cp:keywords/>
  <dc:language>en-US</dc:language>
  <cp:lastModifiedBy>lpavel</cp:lastModifiedBy>
  <cp:lastPrinted>2013-04-18T11:15:00Z</cp:lastPrinted>
  <dcterms:modified xsi:type="dcterms:W3CDTF">2014-05-30T15:35:00Z</dcterms:modified>
  <cp:revision>4</cp:revision>
  <dc:subject/>
  <dc:title>Российская Федерация</dc:title>
</cp:coreProperties>
</file>