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4.03.2014      № 477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8"/>
      </w:tblGrid>
      <w:tr>
        <w:trPr/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б обеспечении отдыха, оздоровления и занятости детей в 2014 год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отдыха, оздоровления и занятости детей в 2014 году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омитету образования Администрации муниципального района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взаимодействия структурных подразделений Администрации муниципального района по обеспечению отдыха детей и подростков, проживающих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работы по осуществлению детской оздоровительной камп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организацией работы лагерей с дневным пребыванием, профильных лагерей, лагерей труда и отдыха, палаточных лагер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организацией отдыха детей и подростков в каникулярное время в подведомственных учреждениях и соблюдением правил безопасного отдыха детей и подрост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фильных смен для творчески одарённы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ю деятельности площадок детского отдыха в летний период на территории общеобразовательных учрежд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 по временному трудоустройству  несовершеннолетних подростков в возрасте 14-17 лет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ластного проекта «Школа вожат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ежемесячных сводных отчётов и по запросу о ходе оздоровительной кампании детей  в районе в департамент социальной защиты населения Нов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социальным вопросам Администрации муниципального района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 и оздоровления детей в загородных оздоровительных лагерях в  период школьных канику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ументов для проведения конкурсных процедур по обеспечению отдыха и оздоровления детей в загородных оздоровительных лагер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комитет образования Администрации муниципального района в срок до 23 числа каждого месяца в течение года о ходе оздоровительной ка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делу по физической культуре и спорту Администрации Валдайского  муниципального района обеспечить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ю отдыха подростков 14-17 лет в лагерях с дневным пребыванием, профильных лагерях, лагерях труда и отдыха, открываемых на базе</w:t>
      </w:r>
      <w:r>
        <w:rPr>
          <w:color w:val="000000"/>
          <w:sz w:val="28"/>
          <w:szCs w:val="28"/>
        </w:rPr>
        <w:t xml:space="preserve"> муниципального автономного учреждения </w:t>
      </w:r>
      <w:r>
        <w:rPr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«Детско-юношеская спортивная школа», </w:t>
      </w:r>
      <w:r>
        <w:rPr>
          <w:sz w:val="28"/>
          <w:szCs w:val="28"/>
        </w:rPr>
        <w:t>деятельность площадок детского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комитет образования Администрации муниципального района в срок до 23 числа каждого месяца в течение года о ходе оздоровительной камп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учреждений спорта в организации работы с детьми в период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бластному автономному учреждению социального обслуживания  "Валдайский социально-реабилитационный центр для несовершеннолетних"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ю отдыха и оздоровления  детей,  находящихся в трудной жизненной ситуации, детей-сирот и детей, оставшихся без попечения родителей, детей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тдыха и оздоровления детей в лагере с дневным пребыванием «Родник» на базе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комитет образования Администрации муниципального района в срок до 23 числа каждого месяца в течение года о ходе оздоровительной ка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Государственному  областному  бюджетному учреждению здравоохранения Валдайская центральная районная больница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обследование состояния здоровья детей, направляемых в лагеря, а также подростков 14-17 лет при их временном трудоустройстве в летн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тчётов в комитет образования Администрации муниципального района в срок до 23 числа каждого месяца в течение года об оздоровлении детей и подростков в санаторно-курортных учреждениях, расположенных   на территории района, области и за её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Комитету культуры и туризма 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участию учреждений культуры в организации работы с детьми  в период  школьных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Главам сельских поселений обеспечить организацию деятельности площадок детского отдыха в летний период на территории сельских 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мету расходов денежных средств на организацию отдыха и оздоровления детей  в 201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постановления возложить на первого заместителя Главы администрации муниципального района Рудину О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Разместить 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hd w:val="clear" w:color="auto" w:fill="FFFFFF"/>
        <w:spacing w:lineRule="exact" w:line="240" w:before="80" w:after="0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shd w:val="clear" w:color="auto" w:fill="FFFFFF"/>
        <w:spacing w:lineRule="exact" w:line="24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03.2014  № 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денежных средств на организ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и оздоровления  детей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9"/>
        <w:gridCol w:w="4740"/>
      </w:tblGrid>
      <w:tr>
        <w:trPr/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реждение</w:t>
            </w:r>
          </w:p>
        </w:tc>
        <w:tc>
          <w:tcPr>
            <w:tcW w:w="4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образования Администрации муниципального района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. ч.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питание детей лагерей с дневным пребыванием, профильные лагеря, лагеря труда и отдыха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трудоустройство несовершеннолетних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3766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,5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736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4011,5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автономное учреждение "Детско-юношеская спортивная школа»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. ч.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едства, предусмотренные на питание детей лагерей с дневным пребыванием, профильные лагеря, лагеря труда и отдыха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трудоустройство несовершеннолетних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4129,4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654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583,48</w:t>
            </w:r>
          </w:p>
        </w:tc>
      </w:tr>
      <w:tr>
        <w:trPr>
          <w:trHeight w:val="1224" w:hRule="atLeast"/>
        </w:trPr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дминистрации муниципального района средства, предусмотренные на загородный отдых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82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47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2 480 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1</Words>
  <Characters>4800</Characters>
  <CharactersWithSpaces>5630</CharactersWithSpaces>
  <Paragraphs>1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7:00Z</dcterms:created>
  <dc:creator>Гаврилов Евгений Александрович</dc:creator>
  <dc:description/>
  <dc:language>en-US</dc:language>
  <cp:lastModifiedBy>User</cp:lastModifiedBy>
  <cp:lastPrinted>2014-03-17T08:32:00Z</cp:lastPrinted>
  <dcterms:modified xsi:type="dcterms:W3CDTF">2015-04-22T09:4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