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14.03.2014      № 478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8"/>
      </w:tblGrid>
      <w:tr>
        <w:trPr/>
        <w:tc>
          <w:tcPr>
            <w:tcW w:w="40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представления 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финансов Администрации Валдайского муниципального района утверждённых бюджетов поселений, отчётов об исполнении бюджетов поселений и иной бюджетной отчётности, установленной федеральными, региональными органами государственной власти и органами местного самоуправления муниципального район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татья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2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26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татьей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Думы Валдайского муниципального района от 27.05.2010 N 466 "Об утверждении Положения о бюджетном процессе в Валдайском муниципальном районе" Администрация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hyperlink r:id="rId7">
        <w:r>
          <w:rPr>
            <w:rStyle w:val="InternetLink"/>
            <w:color w:val="auto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ставления в комитет финансов Администрации Валдайского муниципального района утверждённых бюджетов поселений, отчётов об исполнении бюджетов поселений и иной бюджетной отчётности, установленной федеральными, региональными органами государственной власти и органами местного самоуправления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алдайского муниципального района от 03.11.2010 № 1659 "Об утверждении порядка представления в комитет финансов Администрации муниципального района утверждённых бюджетов поселений, отчётов об исполнении бюджетов поселений и иной бюджетной отчётност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spacing w:lineRule="exact" w:line="240" w:before="8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4.03.2014  № 478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в комитет финансов Администрации Валдай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утверждённых бюджетов поселений, отчё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ов поселений и иной бюджетной отчётност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ой федеральными, региональными органами государственной власти и органами местного самоуправления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устанавливает правила представления в комитет финансов Администрации Валдайского муниципального района утвержденных бюджетов поселений, отчетов об исполнении бюджетов поселений и иной бюджетной отчетности, установленной федеральными, региональными органами государственной власти  и органами местного самоуправления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тчеты об исполнении бюджетов поселений, иная бюджетная отчетность представляются по формам, утвержденным Министерством финанс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твержденные бюджеты поселений, отчеты об исполнении бюджетов поселений, иная бюджетная отчетность поселений представляются финансовыми органами поселений в комитет финансов Администрации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едставления в комитет финанс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ых бюджетов посел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опии решений представительных органов  поселений об утверждении бюджетов поселений со всеми приложениями и пояснительными записками представляются в комитет финансов Администрации Валдайского муниципального района в электронном виде до 20 января текуще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случае принятия представительным органом поселения решения о внесении изменений в бюджет поселения копии указанных решений и пояснительные записки к ним представляются в комитет финансов Администрации Валдайского муниципального района в электронном виде не позднее 5 рабочих дней со дня принятия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ставления в комитет финанс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алдайского муниципального района отчетов об исполнении бюджетов поселений и иной бюджетной отчетности, установленной федеральными и местными органами государственной в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Месячные отчеты об исполнении бюджетов поселений (далее - отчеты об исполнении бюджетов), включая месячные отчеты на квартальную и годовую даты, представляются в электронном виде в сроки, установленные приказом комитета финансов Администрации Валдай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Годовые отчеты об исполнении бюджетов представляются по графику, утвержденному приказом комитета финансов Администрации Валдайского муниципального района, в электронном виде с последующим представлением на бумажном носите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Иная бюджетная отчетность, установленная Министерством финансов Российской Федерации (далее - иная бюджетная отчетность), представляется в составе форм, установленных Министерством финансов Российской Федерации для составления месячной, квартальной и годовой бюджетной отче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Иная бюджетная отчетность, входящая в состав месячной и квартальной бюджетной отчетности, представляется в электронном виде в сроки, установленные приказом комитета финансов Администрации Валдай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Иная бюджетная отчетность, входящая в состав годовой бюджетной отчетности, представляется по графику, утвержденному приказом комитета финансов Администрации Валдайского муниципального района, в электронном виде с последующим представлением на бумажном носител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even" r:id="rId8"/>
      <w:headerReference w:type="default" r:id="rId9"/>
      <w:type w:val="nextPage"/>
      <w:pgSz w:w="11906" w:h="16838"/>
      <w:pgMar w:left="1985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45AA1BEDB8FE3A9A4FCCFC37E45CDEFDE9900EDD0D7CEDFDC5FAF02BD4633F695B4E3EWCLBL" TargetMode="External"/><Relationship Id="rId3" Type="http://schemas.openxmlformats.org/officeDocument/2006/relationships/hyperlink" Target="consultantplus://offline/ref=0A45AA1BEDB8FE3A9A4FCCFC37E45CDEFDE9900EDD0D7CEDFDC5FAF02BD4633F695B4E3BCD3CW8LBL" TargetMode="External"/><Relationship Id="rId4" Type="http://schemas.openxmlformats.org/officeDocument/2006/relationships/hyperlink" Target="consultantplus://offline/ref=0A45AA1BEDB8FE3A9A4FCCFC37E45CDEFDE9900EDD0D7CEDFDC5FAF02BD4633F695B4E3BCD32W8L6L" TargetMode="External"/><Relationship Id="rId5" Type="http://schemas.openxmlformats.org/officeDocument/2006/relationships/hyperlink" Target="consultantplus://offline/ref=0A45AA1BEDB8FE3A9A4FCCFC37E45CDEFDE89E0ED4037CEDFDC5FAF02BD4633F695B4E38CB3B8911W1L0L" TargetMode="External"/><Relationship Id="rId6" Type="http://schemas.openxmlformats.org/officeDocument/2006/relationships/hyperlink" Target="consultantplus://offline/ref=0A45AA1BEDB8FE3A9A4FD2F1218803D6F8E6C60AD00671BAA59AA1AD7CDD69682E14177A8F368E15142E74W0LCL" TargetMode="External"/><Relationship Id="rId7" Type="http://schemas.openxmlformats.org/officeDocument/2006/relationships/hyperlink" Target="consultantplus://offline/ref=0A45AA1BEDB8FE3A9A4FD2F1218803D6F8E6C60AD00077BFA89AA1AD7CDD69682E14177A8F368E15142D75W0L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3</Words>
  <Characters>5323</Characters>
  <CharactersWithSpaces>6244</CharactersWithSpaces>
  <Paragraphs>1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7:00Z</dcterms:created>
  <dc:creator>Гаврилов Евгений Александрович</dc:creator>
  <dc:description/>
  <dc:language>en-US</dc:language>
  <cp:lastModifiedBy>User</cp:lastModifiedBy>
  <cp:lastPrinted>2014-03-17T08:46:00Z</cp:lastPrinted>
  <dcterms:modified xsi:type="dcterms:W3CDTF">2015-04-22T09:4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