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23.03.2015   №47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 обеспечении отдыха, оздоровления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 занятости детей в 2015 год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отдыха, оздоровления и занятости детей в 2015 году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омитету образования Администрации муниципального района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взаимодействия комитетов и отделов Администрации муниципального района, учреждений по обеспечению отдыха детей и подростков, проживающих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ю работы по осуществлению детской оздоровительной камп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организацией работы лагерей с дневным пребыванием, профильных лагерей, лагерей труда и отдых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организацией отдыха детей и подростков в каникулярное время в подведомственных учреждениях и соблюдением правил безопасного отдыха детей и подрост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фильных смен для творчески одарённы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рганизацию деятельности площадок детского отдыха в каникулярный период на территории общеобразовательных учреждений, </w:t>
      </w:r>
      <w:r>
        <w:rPr>
          <w:color w:val="000000"/>
          <w:sz w:val="28"/>
          <w:szCs w:val="28"/>
        </w:rPr>
        <w:t xml:space="preserve">муниципального автономного учреждения Молодежный центр «Юность», </w:t>
      </w:r>
      <w:r>
        <w:rPr>
          <w:sz w:val="28"/>
          <w:szCs w:val="28"/>
        </w:rPr>
        <w:t>муниципального автономного учреждения дополнительного образования «Центр «Пульс» г.Валдай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 по временному трудоустройству подростков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бластного проекта «Школа вожат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ежемесячных сводных отчётов и по запросу о ходе оздоровительной кампании детей в районе в департамент труда и  социальной защиты населения Новгородской области, департамент образования и молодежной политики  Нов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митету по социальным вопросам Администрации муниципального района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дыха и оздоровления детей в загородных оздоровительных лагерях в  период школьных канику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ументов для проведения конкурсных процедур по обеспечению отдыха и оздоровления детей в загородных оздоровительных лагер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ётов в комитет образования Администрации муниципального района в срок до 23 числа каждого месяца в течение года о ходе оздоровительной ка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тделу по физической культуре и спорту Администрации Валдайского  муниципального района обеспечить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ю отдыха детей и подростков в лагерях с дневным пребыванием, открываемых на базе</w:t>
      </w:r>
      <w:r>
        <w:rPr>
          <w:color w:val="000000"/>
          <w:sz w:val="28"/>
          <w:szCs w:val="28"/>
        </w:rPr>
        <w:t xml:space="preserve"> муниципального автономного учреждения </w:t>
      </w:r>
      <w:r>
        <w:rPr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 xml:space="preserve"> «Детско-юношеская спортивная школа», </w:t>
      </w:r>
      <w:r>
        <w:rPr>
          <w:sz w:val="28"/>
          <w:szCs w:val="28"/>
        </w:rPr>
        <w:t>деятельность площадок детского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ётов в комитет образования Администрации муниципального района в срок до 23 числа каждого месяца в течение года о ходе оздоровительной камп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учреждений спорта в организации работы с детьми в период кани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бластному автономному учреждению социального обслуживания  "Валдайский  комплексный центр социального обслуживания"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ю отдыха и оздоровления  детей,  находящихся в трудной жизненной ситуации, детей-сирот и детей, оставшихся без попечения родителей, детей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тдыха и оздоровления детей в лагере с дневным пребыванием на базе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ётов в комитет образования Администрации муниципального района в срок до 23 числа каждого месяца в течение года о ходе оздоровительной ка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Государственному  областному  бюджетному учреждению здравоохранения Валдайская центральная районная больница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обследование состояния здоровья детей, направляемых в лагеря, а также подростков 14-17 лет при их временном трудоустройстве в летн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ётов в комитет образования Администрации муниципального района в срок до 23 числа каждого месяца в течение года об оздоровлении детей и подростков в санаторных оздоровительных учреждениях, расположенных   на территории района, области и за её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Комитету культуры и туризма 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участию учреждений культуры в организации работы с детьми в период  школьных кани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Главам сельских поселений обеспечить организацию деятельности площадок детского отдыха в летний период на территории сельских 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прилагаемую смету расходов денежных средств на организацию отдыха и оздоровления детей в 201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Контроль выполнения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Опубликовать 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val="clear" w:color="auto" w:fill="FFFFFF"/>
        <w:spacing w:lineRule="exact" w:line="240" w:before="80" w:after="0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exact" w:line="24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муниципального района</w:t>
      </w:r>
    </w:p>
    <w:p>
      <w:pPr>
        <w:pStyle w:val="Normal"/>
        <w:shd w:val="clear" w:color="auto" w:fill="FFFFFF"/>
        <w:spacing w:lineRule="exact" w:line="24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3.03.2015  №4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exact" w:line="240"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денежных средств на организац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дыха, оздоровления и занятости детей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6"/>
        <w:gridCol w:w="3933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Учреждение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образования Администрации муниципального района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, предусмотренные на питание детей лагерей с дневным пребыванием, профильные лагеря, лагеря труда и отдыха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трудоустройство несовершеннолетних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30209,3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униципальное автономное учреждение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полнительного образовани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Детско-юношеская спортивная школа»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, предусмотренные на питание детей лагерей с дневным пребыванием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трудоустройство несовершеннолетних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5991,66</w:t>
            </w:r>
          </w:p>
        </w:tc>
      </w:tr>
      <w:tr>
        <w:trPr>
          <w:trHeight w:val="1224" w:hRule="atLeast"/>
        </w:trPr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социальным вопросам Адми-нистрации муниципального района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, предусмотренные на загородный отдых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3379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 480 0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9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Style8" w:customStyle="1">
    <w:name w:val="Цветовое выделение"/>
    <w:qFormat/>
    <w:rsid w:val="00f174f8"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0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7</Words>
  <Characters>4891</Characters>
  <CharactersWithSpaces>5737</CharactersWithSpaces>
  <Paragraphs>1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6:00Z</dcterms:created>
  <dc:creator>Гаврилов Евгений Александрович</dc:creator>
  <dc:description/>
  <dc:language>en-US</dc:language>
  <cp:lastModifiedBy>User</cp:lastModifiedBy>
  <cp:lastPrinted>2015-03-24T05:42:00Z</cp:lastPrinted>
  <dcterms:modified xsi:type="dcterms:W3CDTF">2015-03-24T09:4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