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3.03.2015   №48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лагерей с дневны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быванием, лагерей труда и отдыха 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ий период 2015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отдыха и оздоровления детей в летний период 2015 года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 прилагаемый перечень</w:t>
      </w:r>
      <w:r>
        <w:rPr>
          <w:sz w:val="28"/>
          <w:szCs w:val="28"/>
        </w:rPr>
        <w:t xml:space="preserve"> лагерей с дневным пребыванием, лагерей труда и отдыха на  летний период  2015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УТВЕРЖДЁН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                  от  23.03.2015  №480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агерей с дневным пребыванием, лагерей труда и отдых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летний период 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9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"/>
        <w:gridCol w:w="2990"/>
        <w:gridCol w:w="4200"/>
        <w:gridCol w:w="1716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звание лагер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есто располож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аботы</w:t>
            </w:r>
          </w:p>
        </w:tc>
      </w:tr>
      <w:tr>
        <w:trPr/>
        <w:tc>
          <w:tcPr>
            <w:tcW w:w="952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Лагеря с дневным пребыванием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фильный лагерь спортивно-оздорови-тельной направленности «Здоровёнок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е автоном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8.06 - 26.06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фильный лагерь «Муравей» эколого-туристической направленност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е автономное учреждение Молодежный центр «Юность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4.06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фильная смена лагеря «Патриот» оборонно-спортивной направленност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е автономное учреждение Молодежный центр «Юность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9.06 - 13.07</w:t>
            </w:r>
          </w:p>
        </w:tc>
      </w:tr>
      <w:tr>
        <w:trPr>
          <w:trHeight w:val="1292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Юный Валдаец» краеведче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учреждение дополнительного образования «Центр «Пульс» г.Валдай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5.06</w:t>
            </w:r>
          </w:p>
        </w:tc>
      </w:tr>
      <w:tr>
        <w:trPr>
          <w:trHeight w:val="1292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фильный лагерь «Футболист» спортивн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учреждение дополнительного образования «Центр «Пульс» г.Валдай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7 - 17.0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фильный лагерь «Родник» туристско-краеведческой направленности для детей, находящихся в трудной жизненной ситу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ластное автономное учреждение социального обслуживания «Валдайский комплексный центр социального обслужива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7.06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7 - 27.0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Улыбка» творче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firstLine="3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Средняя школа №1 им.М.Аверина г.Валдай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2.06 - 27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Солнышко» творче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лиал муниципального автономного общеобразовательного учреждения «Средняя школа №1 им.М.Аверина г.Валдай» в с. Едров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2.06 - 27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«Бригантина» экологиче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Средняя школа №1 им.М.Аверина г.Валдай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2.06 - 30.06</w:t>
            </w:r>
          </w:p>
        </w:tc>
      </w:tr>
      <w:tr>
        <w:trPr>
          <w:trHeight w:val="1072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Непоседы» спортивно-оздорови-тельн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Средняя школа № 2 г.Валдай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9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Муравейник» исследователь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Средняя школа № 2 г.Валдай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9.06</w:t>
            </w:r>
          </w:p>
        </w:tc>
      </w:tr>
      <w:tr>
        <w:trPr>
          <w:trHeight w:val="1068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Радуга» туристско-краеведческой направлен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лиал муниципального автономного общеобразовательного учреждения «Средняя школа № 2 г.Валдай» в п.Рощин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9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ильный лагерь «Умники и умницы» спортивной и исследовательской направлен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Гимназия» г.Валда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5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Лето» творче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Гимназия» г.Валда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5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Дятел» нравственно-эстетического и краеведческого направлен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редняя школа № 4 с.Яжелбиц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6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Футболист» спортивн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редняя школа № 4 с.Яжелбиц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6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Лагерь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Робинзоны» краеведческой направлен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филиал муниципального автономного общеобразовательного учреждения «Средняя школа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№ 4 с.Яжелбиц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 в д.Любниц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6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Крепыш» краеведче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филиал муниципального автономного общеобразовательного учреждения «Средняя школа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№ 4 с.Яжелбиц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 в д.Семеновщ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6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Лагерь «Город  здоровья» спортивно-оздоровительной направлен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Основная школа № 6 г.Валдай-3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30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Лагерь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Сириус» творческой направленност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Средняя школа № 7 д.Ивантеево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7.06</w:t>
            </w:r>
          </w:p>
        </w:tc>
      </w:tr>
      <w:tr>
        <w:trPr/>
        <w:tc>
          <w:tcPr>
            <w:tcW w:w="952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Лагеря труда и отдых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агерь труда и отдых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Средняя школа № 2 г.Валдай»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9.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агерь труда и отдых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 «Гимназия» г.Валда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01.06 - 25.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9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Style8" w:customStyle="1">
    <w:name w:val="Цветовое выделение"/>
    <w:qFormat/>
    <w:rsid w:val="00f174f8"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0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3</Words>
  <Characters>4238</Characters>
  <CharactersWithSpaces>4972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5:00Z</dcterms:created>
  <dc:creator>Гаврилов Евгений Александрович</dc:creator>
  <dc:description/>
  <dc:language>en-US</dc:language>
  <cp:lastModifiedBy>User</cp:lastModifiedBy>
  <cp:lastPrinted>2015-03-24T05:36:00Z</cp:lastPrinted>
  <dcterms:modified xsi:type="dcterms:W3CDTF">2015-03-24T09:4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