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9.04.2013      №48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и по профилактике терр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зма, экстремизма и друг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Валдайск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состав районной межведомственной комиссии по профилактике терроризма, экстремизма и других правонарушений в Валдайском муниципальном районе, созданной постановлением Администрации Валдайского муниципального района от 28.02.2008 №117 «О районной межведомственной комиссии по профилактике терроризма, экстремизма и других правонарушений в Валдайском муниципальном районе», включив в ее состав в качестве члена комиссии- исполняющего обязанности начальника ОМВД России по Валдайскому району майора полиции А.Н. Яхонтова, исключив В.Л. Андриях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публикова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6:00Z</dcterms:created>
  <dc:creator>Гаврилов Евгений Александрович</dc:creator>
  <dc:description/>
  <cp:keywords/>
  <dc:language>en-US</dc:language>
  <cp:lastModifiedBy>User</cp:lastModifiedBy>
  <cp:lastPrinted>2013-04-09T15:56:00Z</cp:lastPrinted>
  <dcterms:modified xsi:type="dcterms:W3CDTF">2016-03-22T05:14:00Z</dcterms:modified>
  <cp:revision>4</cp:revision>
  <dc:subject/>
  <dc:title>Российская  Федерация</dc:title>
</cp:coreProperties>
</file>