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2.04.2013      №49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й сельскохозяй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енной ярмарки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5 части 1 статьи 15 Федерального закона от 6 октября 2003 года №131-ФЗ «Об общих принципах организации местного самоуправления в Российской Федерации», Порядком организации ярмарок на территории области и продажи товаров (выполнения работ, оказания услуг) на них, утвержденным постановлением Администрации области от 10.06.2011 №241, в целях содействия развитию личных подсобных хозяйств, крестьянских (фермерских) хозяйств, полного обеспечения потребностей населения и организации продажи семян, саженцев, рассадного и посадочного материала, сельскохозяйственных животных, птицы и др.,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Провести 27 апреля 2013 года на площади Свободы города Валдая районную весеннюю выставку-ярмарку с участием сельскохозяйственных производителей, районных потребительских обществ, крестьянских (фермерских) и личных подсобных хозяйств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организатором выставки-ярмарки комитет по сельскому хозяйству  и продовольствию Администрации муниципальн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В связи с проведением выставки-ярмарки 27 апреля 2013 года: </w:t>
      </w:r>
    </w:p>
    <w:p>
      <w:pPr>
        <w:pStyle w:val="ConsPlusTitl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1.Освободить сельхозтоваропроизводителей, принявших участие в выставке-ярмарке, от уплаты за предоставленное место для торговли;</w:t>
      </w:r>
    </w:p>
    <w:p>
      <w:pPr>
        <w:pStyle w:val="ConsPlusTitl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3.2.Перенести уличную торговлю с территории, прилегающей к пл.Свобода, на территорию к магазину «Валдайский Колокольчик», по улицам: Луначарского, Февральской, Гоголя, Ломоносова, Гагарина. </w:t>
      </w:r>
    </w:p>
    <w:p>
      <w:pPr>
        <w:pStyle w:val="ConsPlusTitl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4.Отделу Министерства внутренних дел Валдайского района обеспечить охрану общественного порядка во время проведения выставки-ярмарки.</w:t>
      </w:r>
    </w:p>
    <w:p>
      <w:pPr>
        <w:pStyle w:val="ConsPlusTitle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5.Разместить постановление на официальном сайте  Администрации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8:00Z</dcterms:created>
  <dc:creator>Гаврилов Евгений Александрович</dc:creator>
  <dc:description/>
  <cp:keywords/>
  <dc:language>en-US</dc:language>
  <cp:lastModifiedBy>User</cp:lastModifiedBy>
  <cp:lastPrinted>2013-04-12T09:08:00Z</cp:lastPrinted>
  <dcterms:modified xsi:type="dcterms:W3CDTF">2016-03-22T05:16:00Z</dcterms:modified>
  <cp:revision>4</cp:revision>
  <dc:subject/>
  <dc:title>Российская  Федерация</dc:title>
</cp:coreProperties>
</file>