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52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</w:tabs>
              <w:spacing w:lineRule="exact" w:line="240" w:before="0" w:after="0"/>
              <w:ind w:left="-108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й в административный регламент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едоставления государственной услуги «Выдача талонов на бесплатный проезд на автомобильном транспорте внутриобластных      междугородных маршрутов из расчета две поездки в месяц туда и обратно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тдельным категориям  гражд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tabs>
          <w:tab w:val="left" w:pos="720" w:leader="none"/>
          <w:tab w:val="left" w:pos="1800" w:leader="none"/>
        </w:tabs>
        <w:ind w:left="-108" w:right="-108" w:hanging="0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 xml:space="preserve">1. Внести изменения 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государственной услуги «Выдача талонов на бесплатный проезд на автомобильном транспорте внутриобластных      междугородных маршрутов из расчета две поездки в месяц туда и обратно </w:t>
      </w:r>
      <w:r>
        <w:rPr>
          <w:sz w:val="28"/>
          <w:szCs w:val="28"/>
        </w:rPr>
        <w:t>отдельным категориям  граждан», утвержденный распоряжением Администрации Валдайского муниципального района от 26.10.2011 № 273-рг:</w:t>
      </w:r>
    </w:p>
    <w:p>
      <w:pPr>
        <w:pStyle w:val="Normal"/>
        <w:tabs>
          <w:tab w:val="left" w:pos="720" w:leader="none"/>
          <w:tab w:val="left" w:pos="1800" w:leader="none"/>
        </w:tabs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одпункт 2.14.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4.1.Предоставление государственной услуги осуществляется в муниципальном бюджетном учреждении «Многофункциональный центр Валдайского муниципального района», расположенном по адресу: Новгородская область, г.Валдай, ул. Гагарина, дом 12/2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Дополнить раздел «5.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 xml:space="preserve">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07</Characters>
  <CharactersWithSpaces>2706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5:00Z</dcterms:created>
  <dc:creator>Гаврилов Евгений Александрович</dc:creator>
  <dc:description/>
  <dc:language>en-US</dc:language>
  <cp:lastModifiedBy>User</cp:lastModifiedBy>
  <cp:lastPrinted>2013-03-04T07:47:00Z</cp:lastPrinted>
  <dcterms:modified xsi:type="dcterms:W3CDTF">2015-04-23T10:2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