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19.04.2013      №54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рганизации работ по очистке береговой зоны Валдайского озера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в следующем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дняков О.Л. – заместитель Главы администрации муниципального района, председатель рабочей групп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отов Д.И. – заведующий отделом жилищно-коммунального, транспортного и дорожного хозяйства, строительства и энергообеспечения Администрации муниципального района, заместитель председателя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ьякова И.В. – главный специалист отдела жилищно-коммунального, транспортного и дорожного хозяйства, строительства и энергообеспечения Администрации муниципального района, секретарь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чев В.И. – депутат Думы Валдайского муниципального района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улис М.С. – заместитель Главы администрации Валдайского городского поселения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а Н.В. – депутат Думы Валдайского муниципального района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рков А.И. – директор общества с ограниченной ответственностью</w:t>
      </w:r>
      <w:r>
        <w:rPr>
          <w:color w:val="000000"/>
          <w:sz w:val="28"/>
          <w:szCs w:val="28"/>
        </w:rPr>
        <w:t xml:space="preserve"> «Газпром трансгаз Санкт-Петербург» Валдайское ЛПУМГ </w:t>
      </w:r>
      <w:r>
        <w:rPr>
          <w:sz w:val="28"/>
          <w:szCs w:val="28"/>
        </w:rPr>
        <w:t>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колов В.А. - директор федерального государственного бюджетного учреждения «Национальный парк «Валдайский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постановление в газете «Валдай» и на официальном сайте Администрации Валдайского муниципального района в информационно - 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lday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/>
      </w:pPr>
      <w:r>
        <w:rPr>
          <w:b/>
          <w:color w:val="000000"/>
          <w:sz w:val="28"/>
          <w:szCs w:val="28"/>
        </w:rPr>
        <w:t>района</w:t>
        <w:tab/>
        <w:tab/>
        <w:tab/>
        <w:tab/>
        <w:tab/>
        <w:tab/>
        <w:t>А.А. Тарас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02:00Z</dcterms:created>
  <dc:creator>Гаврилов Евгений Александрович</dc:creator>
  <dc:description/>
  <cp:keywords/>
  <dc:language>en-US</dc:language>
  <cp:lastModifiedBy>User</cp:lastModifiedBy>
  <cp:lastPrinted>2013-04-22T09:02:00Z</cp:lastPrinted>
  <dcterms:modified xsi:type="dcterms:W3CDTF">2016-03-22T05:15:00Z</dcterms:modified>
  <cp:revision>4</cp:revision>
  <dc:subject/>
  <dc:title>Российская  Федерация</dc:title>
</cp:coreProperties>
</file>