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Валдайского муниципального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3.2018 № 2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29 апреля 2021 года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Валдайского муниципального района РЕШИЛА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Думы Валдайского муниципального района от 30.03.2018 № 2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пределения денежного содержания и материальном стимулировании муниципальных служащих и служащих Администрации Валдайского муниципального района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1. Дополнить Приложение 1 «Должностные оклады муниципальных служащих Администрации Валдайского муниципального района» строкой в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в месяц (руб.)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пр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 № 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adm</dc:creator>
  <dc:description/>
  <cp:keywords/>
  <dc:language>en-US</dc:language>
  <cp:lastModifiedBy>LPavel</cp:lastModifiedBy>
  <cp:lastPrinted>2018-05-18T15:39:00Z</cp:lastPrinted>
  <dcterms:modified xsi:type="dcterms:W3CDTF">2021-04-29T10:39:00Z</dcterms:modified>
  <cp:revision>5</cp:revision>
  <dc:subject/>
  <dc:title>Российская  Федерация</dc:title>
</cp:coreProperties>
</file>