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04.2013      №57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дайском муниципальн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изменение в состав антинаркотической комиссии в Валдайском муниципальном районе, созданной постановлением Администрации муниципального района от 07.06.2008 № 444 «Об изменении названия и состава районного координационного совета по борьбе с наркоманией», включив в ее состав в качестве исполняющего обязанности председателя комиссии- первого заместителя Главы Администрации муниципального района Тарасова А.А., исключив Данилова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5:00Z</dcterms:created>
  <dc:creator>Гаврилов Евгений Александрович</dc:creator>
  <dc:description/>
  <cp:keywords/>
  <dc:language>en-US</dc:language>
  <cp:lastModifiedBy>User</cp:lastModifiedBy>
  <cp:lastPrinted>2013-04-29T08:25:00Z</cp:lastPrinted>
  <dcterms:modified xsi:type="dcterms:W3CDTF">2016-04-07T12:47:00Z</dcterms:modified>
  <cp:revision>4</cp:revision>
  <dc:subject/>
  <dc:title>Российская  Федерация</dc:title>
</cp:coreProperties>
</file>