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20789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2.04.2018  №589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2552" w:right="-5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отдыха и</w:t>
      </w:r>
    </w:p>
    <w:p>
      <w:pPr>
        <w:pStyle w:val="Normal"/>
        <w:spacing w:lineRule="exact" w:line="240"/>
        <w:ind w:left="2552" w:right="-5464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здоровления детей</w:t>
      </w:r>
    </w:p>
    <w:p>
      <w:pPr>
        <w:pStyle w:val="Normal"/>
        <w:spacing w:lineRule="exact" w:line="240"/>
        <w:ind w:left="2552" w:right="-54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 2018 году</w:t>
      </w:r>
    </w:p>
    <w:p>
      <w:pPr>
        <w:pStyle w:val="Normal"/>
        <w:spacing w:lineRule="exact" w:line="240"/>
        <w:ind w:right="-5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тдыха и оздоровления детей в 2018 году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приобретения путёвок в загородные оздоровительные лагеря для детей работающих родителей в 2018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приобретения путёвок в лагеря с дневным пребыванием, профильные лагеря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определения в районном бюджете средств, связанных с организацией отдыха и оздоровления детей, проживающих на территории муниципального района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юю стоимость путёвки в загородный оздоровительный лагерь со сроком пребывания 21 день – 16191,0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юю стоимость набора продуктов питания в день на одного ребёнка в лагерях с дневным пребыванием и профильных лагерях со сроком пребывания не менее 7 дней в период осенних каникул и со сроком пребывания 21 день в период летних каникул с организацией двухразового питания – 137,5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по социальным вопросам Администрации муниципального района осуществлять частичную оплату стоимости путёвки в загородный оздоровительный лагерь в период летних каникул со сроком пребывания 21 день для детей в возрасте от 7 до 17 лет включительно до 90 процентов средней стоимости путёвки, установленной пунктом 2 постановления,  для детей работников бюджетных организаций и до 50 процентов средней стоимости путёвки для детей работников организаций других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820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820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820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4820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8  №589</w:t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240" w:before="120" w:after="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я  путёвок в загородные оздоровительные</w:t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геря для детей работающих родителей в 2018 году</w:t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Настоящий порядок определяет механизм  приобретения  и выдачи  детских путёвок в загородные оздоровительные лагеря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5" w:hanging="0"/>
        <w:jc w:val="both"/>
        <w:rPr/>
      </w:pPr>
      <w:r>
        <w:rPr>
          <w:sz w:val="28"/>
          <w:szCs w:val="28"/>
        </w:rPr>
        <w:tab/>
        <w:tab/>
        <w:t>2.Комитет по социальным вопросам Администрации муниципального района (далее комитет по социальным вопросам) приобретает для детей путёвки в загородные оздоровительные лагеря, отобранные уполномоченным органом местного самоуправлени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3.Родитель (законный представитель) подаёт заявление руководителю организации, в которой осуществляет трудовую деятельность, с просьбой предоставить место в загородном оздоровительном лагере для своего ребёнка. В заявке  указывается: фамилия, имя, отчество, дата рождения ребёнка, фамилия, имя, отчество родителя, домашний адрес, телефон, образовательное учреждение, где учится ребёнок,  класс,  номер страхового медицинского полиса, смена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4.Организация представляет в комитет по социальным вопросам общую заявку. В заявке, заверенной руководителем организации, указывается полное наименование организации, реквизиты организации, фамилия, имя, отчество, контактный телефон ответственного исполнителя за обеспечение отдыха и оздоровления детей, данные о ребёнке из пункта 3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5.Комитет по социальным вопросам направляет обобщенную заявку в  детский оздоровительный лагерь, который в свою очередь выставляет комитету по социальным вопросам счета на оплату путёвок, бланки договоров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6.Для получения счёта на оплату частичной стоимости путёвки,  бланка договора организация направляет по доверенности  своего представителя в бухгалтерию комитета по социальным вопросам, расположенную по адресу: г.Валдай, пр.Комсомольский, д.3 (тел. 2-38-43)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7.Родитель вносит в кассу организации частичную стоимость путёвки, либо перечисляет сумму на счёт загородного оздоровительного лагер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осуществляет оплату частичной стоимости путёвки и представляет в бухгалтерию комитета по социальным вопросам копию платежного поручения или квитанции, подтверждающей опла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8.Комитет по социальным вопросам осуществляет частичную оплату стоимости путёвки в загородный оздоровительный лагерь со сроком пребывания 21 день в период летних каникул для детей в возрасте от 7 до 17 лет включительно до 90% от средней  стоимости путёвки для детей работников бюджетных организаций, и до 50% средней стоимости путёвки для детей работников организаций других форм собственности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.Организация, в которой работает родитель (законный представитель) ребёнка,  и загородный оздоровительный лагерь заключают двухсторонни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Загородный оздоровительный лагерь передаёт в комитет по социальным вопросам путёвки по накладной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11.Представитель организации получает путёвку в бухгалтерии комитета по социальным вопросам Администрации муниципального района  на основани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одитель (законный представитель) несовершеннолетнего, находящегося в трудной жизненной ситуации, в целях получения путевки обращается в </w:t>
      </w:r>
      <w:r>
        <w:rPr>
          <w:bCs/>
          <w:sz w:val="28"/>
          <w:szCs w:val="28"/>
        </w:rPr>
        <w:t xml:space="preserve">областное автономное учреждение социального обслуживания «Валдайский комплексный центр социального обслуживания»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13.Для отправления ребёнка в загородный оздоровительный лагерь родитель обеспечивает наличие у детей  в день отъезда следующих документов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й справки о состоянии здоровья с отметкой об отсутствии инфекционных заболеваний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трахового медицинского полиса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видетельства о рождении ребёнка (паспорта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</w:t>
      </w:r>
      <w:r>
        <w:rPr>
          <w:bCs/>
          <w:sz w:val="28"/>
          <w:szCs w:val="28"/>
        </w:rPr>
        <w:t xml:space="preserve">Доставка ребёнка в </w:t>
      </w:r>
      <w:r>
        <w:rPr>
          <w:sz w:val="28"/>
          <w:szCs w:val="28"/>
        </w:rPr>
        <w:t xml:space="preserve">загородный оздоровительный </w:t>
      </w:r>
      <w:r>
        <w:rPr>
          <w:bCs/>
          <w:sz w:val="28"/>
          <w:szCs w:val="28"/>
        </w:rPr>
        <w:t>лагерь и обратно производится роди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111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111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111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4111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8   №589</w:t>
      </w:r>
    </w:p>
    <w:p>
      <w:pPr>
        <w:pStyle w:val="Normal"/>
        <w:shd w:fill="FFFFFF" w:val="clear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бретения  путёвок в лагеря с дневным пребывание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лагеря в 2018 году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1.Настоящий порядок определяет механизм приобретения и выдачи путёвок в лагеря с дневным пребыванием, профильные лагеря для обучающихся в период каникул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2.Комитет образования Администрации муниципального района, исходя из заявок учреждений, определяет квоту для общеобразовательных учреждений,  учреждений дополнительного образования, </w:t>
      </w:r>
      <w:r>
        <w:rPr>
          <w:color w:val="000000"/>
          <w:sz w:val="28"/>
          <w:szCs w:val="28"/>
        </w:rPr>
        <w:t xml:space="preserve">муниципального автономного учреждения Молодежный центр «Юность» </w:t>
      </w:r>
      <w:r>
        <w:rPr>
          <w:sz w:val="28"/>
          <w:szCs w:val="28"/>
        </w:rPr>
        <w:t>на выделение путёвок в лагеря с дневным пребыванием, профильные лагер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3.Путёвки в лагеря с дневным пребыванием, профильные лагеря предоставляются обучающимся в возрасте от 6 лет и 6 месяцев до17 лет включ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Выдаёт путёвки учреждение, в лагерь которого зачисляется обучающийся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34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ри комплектовании смены лагеря первоочередным правом пользуются обучающиеся из категории детей, находящихся в трудной жизненной ситу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с ограниченными возможностями здоровь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из семей беженцев и вынужденных переселенце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оказавшиеся в экстремальных условиях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и - жертвы насилия;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, проживающие в малоимущих семь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с отклонениями в повед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6.Родители подают заявление руководителю учреждения о предоставлении места  в лагере с дневным пребыванием, профильном лагере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7.Общеобразовательные учреждения, учреждения дополнительного образования, </w:t>
      </w:r>
      <w:r>
        <w:rPr>
          <w:color w:val="000000"/>
          <w:sz w:val="28"/>
          <w:szCs w:val="28"/>
        </w:rPr>
        <w:t xml:space="preserve">муниципальное автономное учреждение Молодежный центр «Юность» </w:t>
      </w:r>
      <w:r>
        <w:rPr>
          <w:sz w:val="28"/>
          <w:szCs w:val="28"/>
        </w:rPr>
        <w:t>формируют списки детей смен лагеря и представляют в муниципальное бюджетное учреждение «Центр обеспечения муниципальной системы образования» заявку на финансирование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8.Оплата стоимости путёвки осуществляется комитетом образования Администрации муниципального района  из средств бюджета муниципального район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9.Руководители учреждений направляют в муниципальное бюджетное учреждение «Центр обеспечения муниципальной системы образования» в течение 7 дней после окончания смены отчёт о реализованных путёвках и реестр детей, направленных на отдых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9:00Z</dcterms:created>
  <dc:creator>Гаврилов Евгений Александрович</dc:creator>
  <dc:description/>
  <dc:language>en-US</dc:language>
  <cp:lastModifiedBy>kni</cp:lastModifiedBy>
  <cp:lastPrinted>2018-04-16T09:48:00Z</cp:lastPrinted>
  <dcterms:modified xsi:type="dcterms:W3CDTF">2018-04-16T06:49:00Z</dcterms:modified>
  <cp:revision>2</cp:revision>
  <dc:subject/>
  <dc:title>Российская  Федерация</dc:title>
</cp:coreProperties>
</file>