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и территории Валдайского муниципального район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27» мая 2021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Валдайского муниципального района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территории, части территории Валдайского муниципального района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5.2021 №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lineRule="exact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Валдайского муниципального район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1. Порядок определения территории или части территории Валдайского муниципального района, предназначенной для реализации инициативных проектов (далее Порядок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авливает процедуру определения территории или части территории Валдайского муниципального района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Валдайского муниципального района, посредством которого обеспечивается реализация мероприятий, имеющих приоритетное значение для жителей Валдай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Валдайского муниципального района (далее – инициативный проек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Территория, на которой могут реализовываться инициативные проекты, устанавливается решением Администрации Валдайского муниципального района.</w:t>
      </w:r>
    </w:p>
    <w:p>
      <w:pPr>
        <w:pStyle w:val="Style13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Валдайского муниципального района; </w:t>
      </w:r>
    </w:p>
    <w:p>
      <w:pPr>
        <w:pStyle w:val="Style13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Инициативные проекты могут реализовываться в границах Валдайского муниципального района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орядок внесения и рассмотрения за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территории, на которой мо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овываться инициативный проек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Валдайского муниципального района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Администрация Валдайского муниципального района в течение 15 календарных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. Территория выходит за пределы территории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3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4.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5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6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 Порядка, Администрация Валдайского муниципальн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Валдайского муниципального района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е Администрации Валдайского муниципального района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9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05-27T13:36:00Z</dcterms:modified>
  <cp:revision>4</cp:revision>
  <dc:subject/>
  <dc:title>Российская  Федерация</dc:title>
</cp:coreProperties>
</file>