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12085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4.2013     №6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sz w:val="28"/>
        </w:rPr>
        <w:t>В соответствии с Федеральным законом от 22 ноября 1995 года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</w:t>
      </w:r>
      <w:r>
        <w:rPr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 1425, Администрация Валдайского муниципального района 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рилагаемы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ёта расстояни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Утвердить  прилагаемый Перечень </w:t>
      </w:r>
      <w:r>
        <w:rPr>
          <w:sz w:val="28"/>
          <w:szCs w:val="28"/>
        </w:rPr>
        <w:t xml:space="preserve">прилегающих территорий к местам массового скопления граждан и местам нахождения  источников повышенной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Схемы границ прилегающих территорий объекто</w:t>
      </w:r>
      <w:r>
        <w:rPr>
          <w:kern w:val="2"/>
          <w:sz w:val="28"/>
          <w:szCs w:val="28"/>
        </w:rPr>
        <w:t>в, на которых не допускается розничная продажа алкогольной продук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митету экономического развития Администрации муниципального района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Руководствоваться положениями настоящего Способа расчёта расстояния при подготовке проектов решений Администрации муниципального района об определении границ прилегающих к некоторым организациям и объектам территорий, с приложением схем границ прилегающих территорий для каждой организации и (или) объекта, указанных в пункте 2 Способа расчёта расстоя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>Направлять информацию о принятых решениях в экономический комитет Новгородской области, осуществляющий лицензирование розничной продажи алкогольной продукции,</w:t>
      </w:r>
      <w:r>
        <w:rPr>
          <w:kern w:val="2"/>
          <w:sz w:val="28"/>
          <w:szCs w:val="28"/>
        </w:rPr>
        <w:t xml:space="preserve"> не позднее 1 месяца </w:t>
      </w:r>
      <w:r>
        <w:rPr>
          <w:rFonts w:eastAsia="Calibri"/>
          <w:sz w:val="28"/>
          <w:szCs w:val="28"/>
        </w:rPr>
        <w:t xml:space="preserve">со дня принятия решения об определении границ прилегающих территорий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5. Признать утратившим силу постановление Администрации Валдайского муниципального района от 10.07.2009 №1112 «Об утверждении </w:t>
      </w:r>
      <w:r>
        <w:rPr>
          <w:sz w:val="28"/>
          <w:szCs w:val="28"/>
        </w:rPr>
        <w:t>перечня прилегающих территорий  к местам массового скопления граждан и местам нахождения 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6.Разместить постановление на официальном сайте Администрации Валда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 w:before="80" w:after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от 30.04.2013  №604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чёта расстояния от организаций и (или) объектов, на которых н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пускается розничная продажа алкогольной продукции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 границ прилегающих территор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Настоящи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 разработан в соответствии с </w:t>
      </w:r>
      <w:r>
        <w:rPr>
          <w:sz w:val="28"/>
          <w:szCs w:val="28"/>
        </w:rPr>
        <w:t>пунктом 4 статьи 16 Федерального закона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</w:t>
      </w:r>
      <w:r>
        <w:rPr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 142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асстояние от детских, образовательных, медицинских организаций и объектов спорта до границ прилегающих территорий рассчит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При наличии обособленной территории – в метрах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При отсутствии обособленной территории – в метрах по пешеходной зоне от входа для посетителей в здание (строение, сооружение), в котором расположены организации и (или) объекты, указанные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eastAsia="Calibri"/>
          <w:sz w:val="28"/>
          <w:szCs w:val="28"/>
        </w:rPr>
        <w:t>2 настоящего Способа расчёта расстояния, до входа для посетителей в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Расстояние от оптовых и розничных рынков, вокзалов, аэропортов и иных мест массового скопления граждан и мест нахождения источников повышенной опасности до границ прилегающих территорий рассчитывается в метрах по периметру от границ земельных участков, на которых расположены объекты, указанные в настоящем пунк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Расстояние от мест массового скопления граждан, являющихся улицами, проспектами, шоссе, бульварами и т.д. рассчитывается в метрах в обе стороны от проезж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Расстояние от объектов военного назначения до границ прилегающих территорий расс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При наличии обособленной территории – в метрах по пешеходной зоне от входа на обособленную территорию до входа для посетителей в торговый объек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4.2. При отсутствии обособленной территории – в метрах по пешеходной зоне от входа в здание (строение, сооружение), являющегося объектом военного назначения, до входа для посетителей в торговый объект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30.04.2013  №604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2"/>
        <w:spacing w:lineRule="exact" w:line="240"/>
        <w:ind w:left="1701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территорий к объектам на которых не допускае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23"/>
        <w:gridCol w:w="3385"/>
        <w:gridCol w:w="18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ста массового скопления граждан и местам нахождения источников повышенной опас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, д.4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ворец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бниц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алдай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начарского,д.1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пл.Свободы,д.37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458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4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635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5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345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3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учреждение средняя общеобразовательная школа (далее МАУ СОШ) №1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начарского, д.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Труда, д.63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желбицы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, ул.Сосновая, д.58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-5, ул.Озерная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бница, ул.8 Марта, д.35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ощино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овщин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микрорайон «Молодежный», д.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Начальная школа-детский сад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товенка, ул.Школьная, д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дошкольное образовательное учреждение (далее МАДОУ)детский сад №3 «Ягодк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  №5 «Светлячок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Труда, д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комбинированного вид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«Солнышко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, д.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9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роцко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18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(далее МАДОУ)детский сад№11«Коло-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Механизаторов, д.1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2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олодежная, д.12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3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 «Дельфин»им.Л.И.Васильев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сильева, д.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4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желбицы,Усадьба, д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16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атин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бница, ул.Молодежная, д.20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17 «Аленуш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,ул.Сосновая, д.62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етский сад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вида №22 «Рябинушк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овщина, д.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детей центр дополнительного образования детей «Пульс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Комсомольский, д.17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бластного автономного образовательное учреждение среднего профессионального образования «Колледж сервиса и управления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Кузнечная, д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по работе с детьми, подростками и молодежью «Юность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сильева, д.32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автономное учреждение социального обслуживания(далее ГУСО) «Валдайский центр социальной помощи семье и детям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а, д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бюджетное учреждение социального обслуживания «Валдайский социальный приют для детей и подростко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, Зимогорье, ул.Почтовая, д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филиал федерального государственного образовательного учреждения (далее ФГОУ) среднего профессионального образования «Новгородский аграрный техникум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городок, д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казенное образовательное учреждение начального профессионального образования ФСИН России профессиональное училище №36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сильева, д.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общежития №1 и №2 Валдайского филиала ФГОУ среднего профессионального образования «Новгородский аграрный техникум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городок, д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БУЗ Валдайская центральная районная больница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дайская ЦРБ)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чаная, д.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З «Валдайский областной санаторий «Загорье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Валдайский наркологический диспансе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а, д.5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 «Валдайский дом-интернат для престарелых и инвалидо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5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Валдайский психоневрологический интернат «Добывалово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обывал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Валдайская областная психоневрологическая больница №1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роцко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20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Валдайский психоневрологический интернат «Приозёрный»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иозё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Валдайский центр социального обслуживания граждан пожилого возраста и инвалидо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алдай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а, д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ая участковая больница ГОБУЗ Валдайской ЦР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овская, д.1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желбицкая участковая больница ГОБУЗ Валдайской ЦРБ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желбицы,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Усадьба,д.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ая районная организация Новгородской областной организации общероссийской общественной организации «Российская оборонная спортивно-техническая организация РО РОСТО (ДОСААФ)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18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пите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оветский, д.25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детей «Валдайская детская школа искусст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.11/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етско-юношеская спортивная школ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Гагарина, д.42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ар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ский пар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Кузне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ля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Оз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сказ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Февраль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Гостинопольская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рынок ООО «2002-Плюс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Гоголя, д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лдайский рыно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left="1701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2"/>
        <w:ind w:left="1701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BF278A857F79894F696D6B6EF488F674D1B3CE3953A2DC8EFA395760436AE6D6E04829898D4C150A4e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0:00Z</dcterms:created>
  <dc:creator>Гаврилов Евгений Александрович</dc:creator>
  <dc:description/>
  <cp:keywords/>
  <dc:language>en-US</dc:language>
  <cp:lastModifiedBy>lpavel</cp:lastModifiedBy>
  <cp:lastPrinted>2013-05-06T11:36:00Z</cp:lastPrinted>
  <dcterms:modified xsi:type="dcterms:W3CDTF">2014-05-30T15:36:00Z</dcterms:modified>
  <cp:revision>8</cp:revision>
  <dc:subject/>
  <dc:title>Российская  Федерация</dc:title>
</cp:coreProperties>
</file>