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тной грамотой Новгород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«27» мая 2021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 и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,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за многолетний добросовестный труд в органах местного самоуправления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Тарасихиной Светланы Николаевны, ведущего специалиста Администрации Едр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6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41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05-27T13:30:00Z</dcterms:modified>
  <cp:revision>4</cp:revision>
  <dc:subject/>
  <dc:title>Российская  Федерация</dc:title>
</cp:coreProperties>
</file>