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04.04.2014      № 635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овление Администрации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го района от 16.01.2014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 изменения в постановление Администрации Валдайского муниципального района от 16.01.2014 № 73 «Об утверждении реестра муниципальных услуг, предоставляемых Администрацией  Валдайского муниципального района и подведомственными муниципальными учрежден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8 раздела «Образование» в новой редакции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0"/>
        <w:gridCol w:w="1500"/>
        <w:gridCol w:w="1499"/>
        <w:gridCol w:w="2700"/>
        <w:gridCol w:w="13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 муниципальной услуги (функ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отраслевого органа или структурного подразделения, исполняющего,    оказывающег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слугу (функц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 17.12.2009 № 1993-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18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 гражданам информации о детях, оставшихся без попечения родителей и прием документов от лиц, желающих установить опеку (попечительств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 образования Администрации муниципального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Валдай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3..2014 № 430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закон от  23.12.2008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9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Исключить из раздела «Культура» пункт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 на официальном сайте Администрации Валдай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7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5:00Z</dcterms:created>
  <dc:creator>Гаврилов Евгений Александрович</dc:creator>
  <dc:description/>
  <dc:language>en-US</dc:language>
  <cp:lastModifiedBy>User</cp:lastModifiedBy>
  <cp:lastPrinted>2014-04-08T10:13:00Z</cp:lastPrinted>
  <dcterms:modified xsi:type="dcterms:W3CDTF">2015-04-23T09:1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